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/>
      </w:pPr>
      <w:r>
        <w:rPr>
          <w:rStyle w:val="FontStyle11"/>
        </w:rPr>
        <w:t>Дунаева Я. О.</w:t>
      </w:r>
    </w:p>
    <w:p>
      <w:pPr>
        <w:pStyle w:val="Style21"/>
        <w:widowControl/>
        <w:jc w:val="right"/>
        <w:rPr/>
      </w:pPr>
      <w:r>
        <w:rPr>
          <w:rStyle w:val="FontStyle12"/>
        </w:rPr>
        <w:t>Байкальский институт бизнеса и международного менеджмента</w:t>
      </w:r>
    </w:p>
    <w:p>
      <w:pPr>
        <w:pStyle w:val="Style31"/>
        <w:widowControl/>
        <w:jc w:val="right"/>
        <w:rPr/>
      </w:pPr>
      <w:r>
        <w:rPr>
          <w:rStyle w:val="FontStyle13"/>
        </w:rPr>
        <w:t>ГИПОТЕТИКО-ДЕДУКТИВНЫЙ ПОДХОД К КОНТРОЛЮ ЗНАНИЙ В СИСТЕМЕ ДИФФЕРЕНЦИРОВАННОГО ОБУЧЕНИЯ</w:t>
      </w:r>
    </w:p>
    <w:p>
      <w:pPr>
        <w:pStyle w:val="Style41"/>
        <w:widowControl/>
        <w:jc w:val="right"/>
        <w:rPr/>
      </w:pPr>
      <w:r>
        <w:rPr>
          <w:rStyle w:val="FontStyle13"/>
        </w:rPr>
        <w:t>ЧЕРЕЗ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истемы искусственного интеллекта (ИИ), называе</w:t>
        <w:softHyphen/>
        <w:t>мые иногда системами компьютерного интеллекта, мо</w:t>
        <w:softHyphen/>
        <w:t>гут применяться в процессе обучения через Интернет, как минимум, в двух "ипостасях": в качестве учителя или советчика при осваивании предмета (темы, учебного бло</w:t>
        <w:softHyphen/>
        <w:t>ка), а также в качестве экзаменатора при контроле зна</w:t>
        <w:softHyphen/>
        <w:t>ний после изучения материала. Методы ИИ позволяют моделировать логику преподавателя, объясняющего учеб</w:t>
        <w:softHyphen/>
        <w:t>ный материал и оценивающего знания студента. В данной работе предлагается один из вариантов применения сис</w:t>
        <w:softHyphen/>
        <w:t>темы ИИ в роли электронного экзаменатора, разрабаты</w:t>
        <w:softHyphen/>
        <w:t>ваемый в БИБММ ИГУ для системы дифференцирован</w:t>
        <w:softHyphen/>
        <w:t>ного обучения через Интер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менения гипотетико-дедуктивного подхода к контролю знаний прежде всего необходимо описать пред</w:t>
        <w:softHyphen/>
        <w:t>метную область. В нашем случае это описание в словес</w:t>
        <w:softHyphen/>
        <w:t>ном виде делает разработчик электронного курса (учеб</w:t>
        <w:softHyphen/>
        <w:t>ника), а затем инженер переводит на язык предикатов первого порядка. Возьмем в качестве простейшего при</w:t>
        <w:softHyphen/>
        <w:t>мера классический силлогиз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кстовое описа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люди смертны. Сократ -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писание на языке предикатов первого поряд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 (Человек(х)-&gt; Смертен(х)) ах (Сократ(х)&amp;Человек(х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м некоторые 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B — база знаний о предметной области, содержащая факты и продукционные правила, выражающие законо</w:t>
        <w:softHyphen/>
        <w:t>мерности и зависимости предметной области. В простей</w:t>
        <w:softHyphen/>
        <w:t>шем примере, приведенном выше, в базе знаний содер</w:t>
        <w:softHyphen/>
        <w:t>жится одно правило ("Все люди смертны"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— множество описаний (наблюдений) текущей си</w:t>
        <w:softHyphen/>
        <w:t>туации. В описываемом примере одно наблюдение ("Со</w:t>
        <w:softHyphen/>
        <w:t>крат — человек"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ипотетико-дедуктивный подход подразумевает нали</w:t>
        <w:softHyphen/>
        <w:t>чие хотя бы одной гипотезы, которую надо проверить. При проверке знаний студента гипотезу — решение зада</w:t>
        <w:softHyphen/>
        <w:t>чи, предлагаемой в тесте, должен выдвинуть студент. В описываемом простейшем примере студенту могут быть предложены, например, три варианта ответа: "Сократ смертен", "Сократ бессмертен", "Неизвестно, смертен ли Сократ". Обозначим выдвигаемую студентом гипотезу 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исываемом подходе электронный экзаменатор должен выяснить, является ли гипотеза, выдвинутая сту</w:t>
        <w:softHyphen/>
        <w:t>дентом, выводимой из описания предложенной в задаче ситуации на основе имеющихся знаний о предметной области. Используя введенные обозначения, запишем логическое следование гипотезы из имеющихся знаний и описания ситуации в виде формулы: КВ&amp;0-&gt;Н. В нашей системе проверка выводимости этой формулы выполня</w:t>
        <w:softHyphen/>
        <w:t>ется с помощью программы автоматического доказатель</w:t>
        <w:softHyphen/>
        <w:t>ства теорем (АДТ) путем опровержения отрицания фор</w:t>
        <w:softHyphen/>
        <w:t>мулы. В случае получения этого опровержения сама фор</w:t>
        <w:softHyphen/>
        <w:t>мула истинна, следовательно, гипотеза выводима и при</w:t>
        <w:softHyphen/>
        <w:t>нимается, в противном случае отвергается. В нашем при</w:t>
        <w:softHyphen/>
        <w:t>мере принята будет гипотеза "Сократ смертен" и отверг</w:t>
        <w:softHyphen/>
        <w:t>нуты две друг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 помощью предлагаемого подхода можно описать го</w:t>
        <w:softHyphen/>
        <w:t>раздо более сложные задачи, чем приведенный выше простейший пример, иллюстрирующий идею подхода. Кроме того, можно предусматривать несколько вариан</w:t>
        <w:softHyphen/>
        <w:t>тов постановки задачи (вариантов описания ситуации с несовпадающими наблюдениями о4МО) и предлагать сту</w:t>
        <w:softHyphen/>
        <w:t>денту для решения один из этих вариантов. Выбор вари</w:t>
        <w:softHyphen/>
        <w:t>анта в простом случае (в предположении, что варианты равноценны по сложности) осуществляется случайным образом. Для разных по сложности вариантов курса мож</w:t>
        <w:softHyphen/>
        <w:t>но предусмотреть разные по сложности варианты задач при контроле зна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боты электронного экзаменатора выглядит следующим образом: после того, как студент выбрал от</w:t>
        <w:softHyphen/>
        <w:t>вет, система выполняет выбор из базы знаний релевант</w:t>
        <w:softHyphen/>
        <w:t>ных задаче правил, формирует в отдельном файле сцена</w:t>
        <w:softHyphen/>
        <w:t>рий (список команд) для программы АДТ и вызывает программу АДТ, анализирует результаты работы програм</w:t>
        <w:softHyphen/>
        <w:t>мы АДТ, оценивает ответ, информирует студента об оцен</w:t>
        <w:softHyphen/>
        <w:t>ке и запоминает эту оцен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инструментов для разработки системы ис</w:t>
        <w:softHyphen/>
        <w:t>пользуются СУБД POSTGRES95 и язык РН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Verdana" w:hAnsi="Verdana" w:cs="Verdana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Verdana" w:hAnsi="Verdana" w:cs="Verdana"/>
      <w:b/>
      <w:bCs/>
      <w:spacing w:val="-10"/>
      <w:sz w:val="14"/>
      <w:szCs w:val="14"/>
    </w:rPr>
  </w:style>
  <w:style w:type="character" w:styleId="FontStyle16">
    <w:name w:val="Font Style16"/>
    <w:basedOn w:val="Style14"/>
    <w:qFormat/>
    <w:rPr>
      <w:rFonts w:ascii="Verdana" w:hAnsi="Verdana" w:cs="Verdana"/>
      <w:sz w:val="14"/>
      <w:szCs w:val="14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9:00Z</dcterms:created>
  <dc:creator>funds</dc:creator>
  <dc:description/>
  <dc:language>en-US</dc:language>
  <cp:lastModifiedBy>funds</cp:lastModifiedBy>
  <dcterms:modified xsi:type="dcterms:W3CDTF">2008-11-07T05:09:00Z</dcterms:modified>
  <cp:revision>2</cp:revision>
  <dc:subject/>
  <dc:title/>
</cp:coreProperties>
</file>