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 w:before="115" w:after="0"/>
        <w:jc w:val="right"/>
        <w:rPr/>
      </w:pPr>
      <w:r>
        <w:rPr>
          <w:rStyle w:val="FontStyle14"/>
        </w:rPr>
        <w:t>Гуков В. П.</w:t>
      </w:r>
    </w:p>
    <w:p>
      <w:pPr>
        <w:pStyle w:val="Style51"/>
        <w:widowControl/>
        <w:spacing w:lineRule="exact" w:line="240"/>
        <w:ind w:left="1843" w:hanging="0"/>
        <w:rPr/>
      </w:pPr>
      <w:r>
        <w:rPr>
          <w:rStyle w:val="FontStyle13"/>
        </w:rPr>
        <w:t>Межрегиональная Ассоциация Сибирское Соглашение Байкальский институт бизнеса и международного менеджмента</w:t>
      </w:r>
    </w:p>
    <w:p>
      <w:pPr>
        <w:pStyle w:val="Style61"/>
        <w:widowControl/>
        <w:spacing w:before="106" w:after="0"/>
        <w:ind w:left="461" w:hanging="0"/>
        <w:rPr/>
      </w:pPr>
      <w:r>
        <w:rPr>
          <w:rStyle w:val="FontStyle14"/>
        </w:rPr>
        <w:t>НАПРАВЛЕНИЯ СОВЕРШЕНСТВОВАНИЯ ПОДГОТОВКИ КАДРОВ ВЫСШЕЙ КВАЛИФИКАЦИИ НА СОВРЕМЕННОМ ЭТАПЕ РАЗВИТИЯ ЭКОНОМИКИ РОССИ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exact" w:line="235" w:before="226" w:after="0"/>
        <w:rPr/>
      </w:pPr>
      <w:r>
        <w:rPr>
          <w:rStyle w:val="FontStyle15"/>
        </w:rPr>
        <w:t>Развитие экономики России в настоящее время не</w:t>
        <w:softHyphen/>
        <w:t>мыслимо без использования специалистов высшей ква</w:t>
        <w:softHyphen/>
        <w:t>лификации в совершенстве владеющих современными методами и взглядами на процессы управления, как в хозяйственных низовых структурах, так и в их объедине</w:t>
        <w:softHyphen/>
        <w:t>ниях, разных форм собственности, в муниципальных, региональных и государственных органах исполнитель</w:t>
        <w:softHyphen/>
        <w:t>ной и законодательной власти. Все они сегодня не могут обойтись без компьютерных и информационных техно</w:t>
        <w:softHyphen/>
        <w:t>лог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exact" w:line="240" w:before="19" w:after="0"/>
        <w:rPr/>
      </w:pPr>
      <w:r>
        <w:rPr>
          <w:rStyle w:val="FontStyle15"/>
        </w:rPr>
        <w:t>Существовавшая ранее централизованная система планирования подготовки и переподготовки кадров выс</w:t>
        <w:softHyphen/>
        <w:t>шей квалификации в настоящее время отсутствует. В зна</w:t>
        <w:softHyphen/>
        <w:t>чительной мере сокращены федеральные источники фи</w:t>
        <w:softHyphen/>
        <w:t>нансирования. С каждым годом возрастает доля средств, выделяемых на эти цели физическими и юридическими лицами, местными и региональными бюджетами. Реша</w:t>
        <w:softHyphen/>
        <w:t>йся вопрос о выделении льготных целевых кредитов физическим лицам через Сбербанк на финансирование обучения. По-иному решаются и вопросы трудоустройст</w:t>
        <w:softHyphen/>
        <w:t>ва. В случае обучения за счет федеральных или собствен</w:t>
        <w:softHyphen/>
        <w:t>ных средств, трудоустройство становится заботой выпу</w:t>
        <w:softHyphen/>
        <w:t>скника. Вместе с тем, никто сегодня не отслеживает и не прогнозирует в полной мере потребность в специалистах. Это негативно скажется в недалеком будущем на "мод</w:t>
        <w:softHyphen/>
        <w:t>ных" в настоящее время специальностях экономистов и юристов. Обучение этим специальностям организуется не только в государственных, но и создаваемых негосудар</w:t>
        <w:softHyphen/>
        <w:t>ственных, чисто коммерческих, институтах. В этих усло</w:t>
        <w:softHyphen/>
        <w:t>виях возрастает необходимость использования целевого заказа на подготовку специалистов со стороны предпри</w:t>
        <w:softHyphen/>
        <w:t>ятий и организац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rPr/>
      </w:pPr>
      <w:r>
        <w:rPr>
          <w:rStyle w:val="FontStyle15"/>
        </w:rPr>
        <w:t>Коренные изменения в подходах к финансированию подготовки и переподготовки кадров ставят перед выс</w:t>
        <w:softHyphen/>
        <w:t>шей школой сложную задачу адресного обучения. Это связано с тем, что будущий специалист, который обуча</w:t>
        <w:softHyphen/>
        <w:t>ется за счет собственных или кредитных средств, хочет иметь гарантию своего трудоустройства. Юридические лица, финансирующие обучение или переобучение, так же заинтересованы в том, чтобы выпускник мог принес</w:t>
        <w:softHyphen/>
        <w:t>ти максимальную пользу предприятию или организации, которая профинансировала его обучение или переподго</w:t>
        <w:softHyphen/>
        <w:t>товк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rPr/>
      </w:pPr>
      <w:r>
        <w:rPr>
          <w:rStyle w:val="FontStyle15"/>
        </w:rPr>
        <w:t>В настоящее время высшая школа, под воздействием изменившихся условий её финансирования, весьма ин</w:t>
        <w:softHyphen/>
        <w:t>тенсивно осуществляет поиск путей адекватного реаги</w:t>
        <w:softHyphen/>
        <w:t>рования на требования по подготовке и переподготовке специалистов высшей квалификации. Широко внедряет</w:t>
        <w:softHyphen/>
        <w:t>ся система второго высшего образования, призванная помочь приобрести специалистам новые знания по из</w:t>
        <w:softHyphen/>
        <w:t>бранной узкой специальности или переобучиться на но</w:t>
        <w:softHyphen/>
        <w:t>вую специальность, так как по имеющейся нет возмож</w:t>
        <w:softHyphen/>
        <w:t>ности работать. При этом первоочередное внимание уде</w:t>
        <w:softHyphen/>
        <w:t>ляется системному подходу, средствам и методам, кото</w:t>
        <w:softHyphen/>
        <w:t>рые рождены новыми технологиями и способами комму</w:t>
        <w:softHyphen/>
        <w:t>никац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rPr/>
      </w:pPr>
      <w:r>
        <w:rPr>
          <w:rStyle w:val="FontStyle15"/>
        </w:rPr>
        <w:t>Необходимость получения специалистами более широкого образования потребовала внесения изменений в программы обучения. Технические учебные заведения вводят курсы гуманитарных наук, а вузы гуманитарного поофиля вводят курсы компьютерных и информацион</w:t>
        <w:softHyphen/>
        <w:t>ных технологий. Для ряда специальностей требуется рас</w:t>
        <w:softHyphen/>
        <w:t>ширение языковой подготовки и углубленное изучение зарубежных курсов по аналогичным дисциплинам, прежде всего по экономике, юриспруденции.</w:t>
      </w:r>
    </w:p>
    <w:p>
      <w:pPr>
        <w:pStyle w:val="Style71"/>
        <w:widowControl/>
        <w:spacing w:lineRule="exact" w:line="235"/>
        <w:ind w:firstLine="264"/>
        <w:rPr/>
      </w:pPr>
      <w:r>
        <w:rPr>
          <w:rStyle w:val="FontStyle15"/>
        </w:rPr>
        <w:t>6. Ликвидация ведомственных структур повышения квалификации специалистов с высшим образованием, расширила возможности для участия вузов в этом про</w:t>
        <w:softHyphen/>
        <w:t>цессе. Использование её пока затруднено двумя момента</w:t>
        <w:softHyphen/>
        <w:t>ми. Во-первых, юридические лица не в полной мере осо</w:t>
        <w:softHyphen/>
        <w:t>знали важность обучения своих кадров современным ме</w:t>
        <w:softHyphen/>
        <w:t>тодам хозяйствования. Во-вторых, сами вузы не всегда готовы адекватно реагировать на возникающие потреб</w:t>
        <w:softHyphen/>
        <w:t>ности в переподготовке отдельных специалистов в соот</w:t>
        <w:softHyphen/>
        <w:t>ветствии с его запро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i/>
      <w:iCs/>
      <w:spacing w:val="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9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2:00Z</dcterms:created>
  <dc:creator>funds</dc:creator>
  <dc:description/>
  <dc:language>en-US</dc:language>
  <cp:lastModifiedBy>funds</cp:lastModifiedBy>
  <dcterms:modified xsi:type="dcterms:W3CDTF">2008-10-29T05:42:00Z</dcterms:modified>
  <cp:revision>1</cp:revision>
  <dc:subject/>
  <dc:title>Гуков В</dc:title>
</cp:coreProperties>
</file>