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/>
      </w:pPr>
      <w:r>
        <w:rPr>
          <w:rStyle w:val="FontStyle11"/>
        </w:rPr>
        <w:t>Тучина Н.М., Васильева В.Э.</w:t>
      </w:r>
    </w:p>
    <w:p>
      <w:pPr>
        <w:pStyle w:val="Style61"/>
        <w:widowControl/>
        <w:jc w:val="right"/>
        <w:rPr/>
      </w:pPr>
      <w:r>
        <w:rPr>
          <w:rStyle w:val="FontStyle12"/>
          <w:b/>
        </w:rPr>
        <w:t>Дальневосточный институт международного бизнеса</w:t>
      </w:r>
    </w:p>
    <w:p>
      <w:pPr>
        <w:pStyle w:val="Style71"/>
        <w:widowControl/>
        <w:jc w:val="right"/>
        <w:rPr/>
      </w:pPr>
      <w:r>
        <w:rPr>
          <w:rStyle w:val="FontStyle12"/>
          <w:b/>
        </w:rPr>
        <w:t>(Хабаровск)</w:t>
      </w:r>
    </w:p>
    <w:p>
      <w:pPr>
        <w:pStyle w:val="Style41"/>
        <w:widowControl/>
        <w:jc w:val="right"/>
        <w:rPr/>
      </w:pPr>
      <w:r>
        <w:rPr>
          <w:rStyle w:val="FontStyle13"/>
        </w:rPr>
        <w:t>ОПЫТ ОБУЧЕНИЯ СТУДЕНТОВ ДЕЛОВОМУ ИНОСТРАННОМУ ЯЗЫКУ В ДАЛЬНЕВОСТОЧНОМ ИНСТИТУТЕ МЕЖДУНАРОДНОГО БИЗНЕСА</w:t>
      </w:r>
    </w:p>
    <w:p>
      <w:pPr>
        <w:pStyle w:val="Style31"/>
        <w:widowControl/>
        <w:rPr/>
      </w:pPr>
      <w:r>
        <w:rPr>
          <w:rStyle w:val="FontStyle14"/>
        </w:rPr>
        <w:t>Одним из направлений деятельности Дальневосточного института международного бизнеса является подготовка специалистов с высшим образованием по специальнос</w:t>
        <w:softHyphen/>
        <w:t>тям международной направленности с углубленным изу</w:t>
        <w:softHyphen/>
        <w:t>чением английского языка.</w:t>
      </w:r>
    </w:p>
    <w:p>
      <w:pPr>
        <w:pStyle w:val="Style31"/>
        <w:widowControl/>
        <w:rPr/>
      </w:pPr>
      <w:r>
        <w:rPr>
          <w:rStyle w:val="FontStyle14"/>
        </w:rPr>
        <w:t>Кафедра «Делового иностранного языка» создана в институте три года назад, но уже сегодня играет важную роль в профессиональной подготовке студентов, так как располагает большими возможностями, имея в своем рас</w:t>
        <w:softHyphen/>
        <w:t>поряжении богатый учебный материал, поскольку опыт обучения в институте иностранным языкам: английско</w:t>
        <w:softHyphen/>
        <w:t>му, японскому, китайскому немалый — 9 лет (обучение начиналось с 1 -2 годичных курсов различной интенсив</w:t>
        <w:softHyphen/>
        <w:t>ности).</w:t>
      </w:r>
    </w:p>
    <w:p>
      <w:pPr>
        <w:pStyle w:val="Style31"/>
        <w:widowControl/>
        <w:rPr/>
      </w:pPr>
      <w:r>
        <w:rPr>
          <w:rStyle w:val="FontStyle14"/>
        </w:rPr>
        <w:t>Для студентов дневного отделения специальности «Мировая экономика», помимо делового английского языка, обязательным является изучение второго иност</w:t>
        <w:softHyphen/>
        <w:t>ранного языка. В нашем институте таковым является де</w:t>
        <w:softHyphen/>
        <w:t>ловой японский язык.</w:t>
      </w:r>
    </w:p>
    <w:p>
      <w:pPr>
        <w:pStyle w:val="Style31"/>
        <w:widowControl/>
        <w:rPr/>
      </w:pPr>
      <w:r>
        <w:rPr>
          <w:rStyle w:val="FontStyle14"/>
        </w:rPr>
        <w:t>Опыт обучения в институте показывает, что подго</w:t>
        <w:softHyphen/>
        <w:t>товку специалистов со знанием делового иностранного языка целесообразно осуществлять с учетом следующих факторов:</w:t>
      </w:r>
    </w:p>
    <w:p>
      <w:pPr>
        <w:pStyle w:val="Style21"/>
        <w:widowControl/>
        <w:rPr/>
      </w:pPr>
      <w:r>
        <w:rPr>
          <w:rStyle w:val="FontStyle14"/>
        </w:rPr>
        <w:t>—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Тщательного подбора преподавательских кадров; только квалифицированный преподаватель может выступить в роли реального собеседника, коорди</w:t>
        <w:softHyphen/>
        <w:t>натора обсуждаемых тем.</w:t>
      </w:r>
    </w:p>
    <w:p>
      <w:pPr>
        <w:pStyle w:val="Style21"/>
        <w:widowControl/>
        <w:rPr/>
      </w:pPr>
      <w:r>
        <w:rPr>
          <w:rStyle w:val="FontStyle14"/>
        </w:rPr>
        <w:t>—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Количество человек в одной обучающей группе не менее 7-8. Являясь членом малой группы, студент имеет больше возможностей раскрыться, проявить себя. Существует также больше возможностей для работы в направлении преподаватель-студент. В ходе интенсивного обучения деловому иностранному языку выделяются также другие формы групповых взаимодействий: в парах; в тройках; в четверках; половина на половину; один-группа; все со все</w:t>
        <w:softHyphen/>
        <w:t>ми; все по очереди; преподаватель-группа.</w:t>
      </w:r>
    </w:p>
    <w:p>
      <w:pPr>
        <w:pStyle w:val="Normal"/>
        <w:rPr/>
      </w:pPr>
      <w:r>
        <w:rPr>
          <w:rStyle w:val="FontStyle14"/>
        </w:rPr>
        <w:t>—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Изучения культуры, традиций и обычаев стран изучаемого языка. Знание истории, географии, культуры страны, обычаев ее людей, проникно</w:t>
        <w:softHyphen/>
        <w:t>вение в их национальное самосознание играет под</w:t>
        <w:softHyphen/>
        <w:t>час определяющую роль в характере общегумани</w:t>
        <w:softHyphen/>
        <w:t>тарных и деловых контактов. Конечно, для изуча</w:t>
        <w:softHyphen/>
        <w:t>ющих иностранный язык, прежде всего важно ов</w:t>
        <w:softHyphen/>
        <w:t>ладеть языком как средством общения, то есть научиться понимать иностранную речь и выражать свои мысли. Страноведческое образование в сово</w:t>
        <w:softHyphen/>
        <w:t>купности с языковой подготовкой не только по</w:t>
        <w:softHyphen/>
        <w:t xml:space="preserve">вышают общеобразовательный уровень будущих </w:t>
      </w:r>
      <w:r>
        <w:rPr>
          <w:sz w:val="22"/>
          <w:szCs w:val="22"/>
        </w:rPr>
        <w:t>специалистов, но и их профессиональные качест</w:t>
        <w:softHyphen/>
        <w:t>ва. Достоверное знание страны, как и высокий уровень владения языком помогают правильно понимать и реализовать информацию о стране, анализировать исторические и социальные корни проблем и прогнозировать развитие деловых от</w:t>
        <w:softHyphen/>
        <w:t>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кретной специальности и ряда основных дис</w:t>
        <w:softHyphen/>
        <w:t>циплин, чтобы процесс обучения максимально был приближен к будущей деятельности сту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случае деловой иностранный язык может дополнительно способствовать формированию не</w:t>
        <w:softHyphen/>
        <w:t>обходимых экономисту профессиональных знаний и навыков (например, работа со специальными экономическими, в соответствии с изучаемой дис</w:t>
        <w:softHyphen/>
        <w:t>циплиной, текст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ординации работы кафедры делового иностран</w:t>
        <w:softHyphen/>
        <w:t>ного языка с профилирующими кафедрами, что в итоге расширяет кругозор и эрудицию студентов, развивает их интерес к профессии, повышает куль</w:t>
        <w:softHyphen/>
        <w:t>турн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аспектного обучения, то есть возможность пре</w:t>
        <w:softHyphen/>
        <w:t>доставления обучения по отдельным аспектам (эко</w:t>
        <w:softHyphen/>
        <w:t>номический, страноведческий, грамматический и т.д.) так называемым «узким» специалистам. Это дает возможность более углубленного и эффектив</w:t>
        <w:softHyphen/>
        <w:t>ного обучения своему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ие в учебном процессе преподавателей — но</w:t>
        <w:softHyphen/>
        <w:t>сителей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недрение в учебный процесс современных тех</w:t>
        <w:softHyphen/>
        <w:t>нических средств: компьютерный класс с набо</w:t>
        <w:softHyphen/>
        <w:t>ром специальных программ, видеотехника, доступ к интернету, лингафонный кабинет и т.д., что несомненно ведет к более углубленному изучению иностранного языка и улучшению качества обуче</w:t>
        <w:softHyphen/>
        <w:t>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студентам Дальневосточного института между</w:t>
        <w:softHyphen/>
        <w:t>народного бизнеса предоставляется возможность далее совершенствовать навыки владения иноязычной речью и максимально подготовиться к полноценному професси</w:t>
        <w:softHyphen/>
        <w:t>ональному общению путем дополнительных занятий на вечерних курсах иностранных языков по программам до</w:t>
        <w:softHyphen/>
        <w:t>полнительного профессионального образования, в том числе «TOEFL» и стажировок в стране изучаемого языка различной продолж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аш взгляд, перечисленные моменты являются основными, на которые следует обратить внимание, а возможно и взять за основу сегодняшнего обучения сту</w:t>
        <w:softHyphen/>
        <w:t>дентов деловому иностранному языку.</w:t>
      </w:r>
    </w:p>
    <w:p>
      <w:pPr>
        <w:pStyle w:val="Style21"/>
        <w:widowControl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9:00Z</dcterms:created>
  <dc:creator>funds</dc:creator>
  <dc:description/>
  <dc:language>en-US</dc:language>
  <cp:lastModifiedBy>funds</cp:lastModifiedBy>
  <dcterms:modified xsi:type="dcterms:W3CDTF">2008-11-07T05:58:00Z</dcterms:modified>
  <cp:revision>2</cp:revision>
  <dc:subject/>
  <dc:title/>
</cp:coreProperties>
</file>