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А.В.Клюев</w:t>
      </w:r>
    </w:p>
    <w:p>
      <w:pPr>
        <w:pStyle w:val="Style21"/>
        <w:widowControl/>
        <w:rPr/>
      </w:pPr>
      <w:r>
        <w:rPr>
          <w:rStyle w:val="FontStyle12"/>
        </w:rPr>
        <w:t>Многофакторная модель принятия инвестиционных решений</w:t>
      </w:r>
    </w:p>
    <w:p>
      <w:pPr>
        <w:pStyle w:val="Style31"/>
        <w:widowControl/>
        <w:rPr/>
      </w:pPr>
      <w:r>
        <w:rPr>
          <w:rStyle w:val="FontStyle13"/>
        </w:rPr>
        <w:t>Динамичное и эффективное развитие инвестиционной деятельности является необходимым условием стабильного функционирования и разви</w:t>
        <w:softHyphen/>
        <w:t>тия экономики. Масштабы, структура и эффективность использования инвестиций во многом определяют результаты хозяйствования на различ</w:t>
        <w:softHyphen/>
        <w:t>ных уровнях экономической системы, состояние, перспективы развития и конкурентоспособность национального хозяйства.</w:t>
      </w:r>
    </w:p>
    <w:p>
      <w:pPr>
        <w:pStyle w:val="Style31"/>
        <w:widowControl/>
        <w:rPr/>
      </w:pPr>
      <w:r>
        <w:rPr>
          <w:rStyle w:val="FontStyle13"/>
        </w:rPr>
        <w:t>В инвестиционной деятельности можно выделять следующие виды ана</w:t>
        <w:softHyphen/>
        <w:t>лиза проектов: маркетинговый, коммерческий, финансовый, бюджетный, региональный, отраслевой, институциональный, экологический, соци</w:t>
        <w:softHyphen/>
        <w:t>альный, а также анализ рисков.</w:t>
      </w:r>
    </w:p>
    <w:p>
      <w:pPr>
        <w:pStyle w:val="Style31"/>
        <w:widowControl/>
        <w:rPr/>
      </w:pPr>
      <w:r>
        <w:rPr>
          <w:rStyle w:val="FontStyle13"/>
        </w:rPr>
        <w:t>Решения, принимаемые субъектами предпринимательской деятельнос</w:t>
        <w:softHyphen/>
        <w:t>ти, основаны на предварительной оценке ожидаемых последствий. Инди</w:t>
        <w:softHyphen/>
        <w:t>видуальная оценка приемлемости (эффективности, ценности) каждого ин</w:t>
        <w:softHyphen/>
        <w:t>вестиционного проекта осуществляется с помощью различных методов и с учетом определенных критериев.</w:t>
      </w:r>
    </w:p>
    <w:p>
      <w:pPr>
        <w:pStyle w:val="Style31"/>
        <w:widowControl/>
        <w:rPr/>
      </w:pPr>
      <w:r>
        <w:rPr>
          <w:rStyle w:val="FontStyle13"/>
        </w:rPr>
        <w:t>Инвестиционные решения представляют собой результат выбора того или иного варианта поведения относительно инвестиционного проекта, основанный на соответствии или несоответствии результатов анализа це</w:t>
        <w:softHyphen/>
        <w:t>лям инвестора и критериям оценок.</w:t>
      </w:r>
    </w:p>
    <w:p>
      <w:pPr>
        <w:pStyle w:val="Style31"/>
        <w:widowControl/>
        <w:rPr/>
      </w:pPr>
      <w:r>
        <w:rPr>
          <w:rStyle w:val="FontStyle13"/>
        </w:rPr>
        <w:t>Задачами создания описанной ниже многофакторной модели принятия инвестиционных решений являются:</w:t>
      </w:r>
    </w:p>
    <w:p>
      <w:pPr>
        <w:pStyle w:val="Style41"/>
        <w:widowControl/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уточнение целей, факторов, зависимостей и данньгх для проведения анализа инвестиционного проекта, а также формирование взаимосвязей между результативными и факторными показателями;</w:t>
      </w:r>
    </w:p>
    <w:p>
      <w:pPr>
        <w:pStyle w:val="Style41"/>
        <w:widowControl/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создание подхода, с помощью которого возможно отбирать, классифи</w:t>
        <w:softHyphen/>
        <w:t>цировать и систематизировать факторы и критерии оценок, с помощью которых можно реализовывать процессы принятия инвестиционных реше</w:t>
        <w:softHyphen/>
        <w:t>ний;</w:t>
      </w:r>
    </w:p>
    <w:p>
      <w:pPr>
        <w:pStyle w:val="Style41"/>
        <w:widowControl/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практическое использование для управления процессом принятия ин</w:t>
        <w:softHyphen/>
        <w:t>вестиционных решений.</w:t>
      </w:r>
    </w:p>
    <w:p>
      <w:pPr>
        <w:pStyle w:val="Style31"/>
        <w:widowControl/>
        <w:rPr/>
      </w:pPr>
      <w:r>
        <w:rPr>
          <w:rStyle w:val="FontStyle13"/>
        </w:rPr>
        <w:t>В общем виде алгоритм действий по принятию инвестиционного реше</w:t>
        <w:softHyphen/>
        <w:t>ния с использованием указанного подхода можно представить следующим образом.</w:t>
      </w:r>
    </w:p>
    <w:p>
      <w:pPr>
        <w:pStyle w:val="Style41"/>
        <w:widowControl/>
        <w:rPr/>
      </w:pPr>
      <w:r>
        <w:rPr>
          <w:rStyle w:val="FontStyle13"/>
          <w:u w:val="single"/>
        </w:rPr>
        <w:t>1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u w:val="single"/>
        </w:rPr>
        <w:t>Определение целей инвестирования. Описание желаемых/ожидае</w:t>
        <w:softHyphen/>
        <w:t>мых результатов.</w:t>
      </w:r>
    </w:p>
    <w:p>
      <w:pPr>
        <w:pStyle w:val="Style31"/>
        <w:widowControl/>
        <w:rPr/>
      </w:pPr>
      <w:r>
        <w:rPr>
          <w:rStyle w:val="FontStyle13"/>
        </w:rPr>
        <w:t>Запуск нового проекта, замена оборудования/модернизация, проник</w:t>
        <w:softHyphen/>
        <w:t>новение на новые рынки или удержание существующих и т.д.</w:t>
      </w:r>
    </w:p>
    <w:p>
      <w:pPr>
        <w:pStyle w:val="Normal"/>
        <w:rPr/>
      </w:pPr>
      <w:r>
        <w:rPr>
          <w:sz w:val="22"/>
          <w:szCs w:val="22"/>
          <w:u w:val="single"/>
        </w:rPr>
        <w:t>2. Выявление ограничителей и анализ ситуации. Анализ имеющихся ресурсов.</w:t>
      </w:r>
    </w:p>
    <w:p>
      <w:pPr>
        <w:pStyle w:val="Normal"/>
        <w:rPr/>
      </w:pPr>
      <w:r>
        <w:rPr>
          <w:sz w:val="22"/>
          <w:szCs w:val="22"/>
        </w:rPr>
        <w:t>Предпринимателю, принимающему решение относительно участия в проекте (проектах) значащими факторами будут те, что формируют фи- nuticobo-хозяйственную, рыночную и соци</w:t>
        <w:softHyphen/>
        <w:t>альную ситуацию или связаны с ней.</w:t>
      </w:r>
    </w:p>
    <w:p>
      <w:pPr>
        <w:pStyle w:val="Normal"/>
        <w:rPr/>
      </w:pPr>
      <w:r>
        <w:rPr>
          <w:sz w:val="22"/>
          <w:szCs w:val="22"/>
        </w:rPr>
        <w:t>Для выявления ограничителей и ситуации необходимо провести анализ макро и микро</w:t>
        <w:softHyphen/>
        <w:t>среды предприятия, определить его значение, исходя из размера, ситуации в отрасли, поло</w:t>
        <w:softHyphen/>
        <w:t>жения на рынке, социальной и экономичес</w:t>
        <w:softHyphen/>
        <w:t>кой значимости. Важно учитывать структуру акционерного капитала и отношения с госу</w:t>
        <w:softHyphen/>
        <w:t>дарством, а также проводить расчет последствий реализации проекта в различных сфе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ое и количественное содержание факторов, влияющих на их выбор предприни</w:t>
        <w:softHyphen/>
        <w:t>мателем, зависит от размера бизнеса, сложно</w:t>
        <w:softHyphen/>
        <w:t>сти и способа его организации, организацион</w:t>
        <w:softHyphen/>
        <w:t>но-правовой формы, социального значения и отрасли, в которой он действует.</w:t>
      </w:r>
    </w:p>
    <w:p>
      <w:pPr>
        <w:pStyle w:val="Normal"/>
        <w:rPr/>
      </w:pPr>
      <w:r>
        <w:rPr>
          <w:sz w:val="22"/>
          <w:szCs w:val="22"/>
        </w:rPr>
        <w:t>Субъекты предпринимательской деятельно</w:t>
        <w:softHyphen/>
        <w:t>сти включаются в процессы принятия инвес</w:t>
        <w:softHyphen/>
        <w:t>тиционных решений, находясь в различных финансовых ситуациях. Ситуация, в которой находится предприниматель, определяет цели, диктует ограничения и (формирует требования и критерии к понятию оптимальности того или иного инвестиционного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провести анализ потребностей предприятия по поводу привлечения дополни</w:t>
        <w:softHyphen/>
        <w:t>тель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дних случаях принятие решений проис</w:t>
        <w:softHyphen/>
        <w:t>ходит в условиях достаточности (избыточнос</w:t>
        <w:softHyphen/>
        <w:t>ти) финансовых ресурсов, в других - в усло</w:t>
        <w:softHyphen/>
        <w:t>виях недостаточности (дефицита) финансовых ресурсов по отношению к инвестиционным планам предпри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ловиях избыточности ресурсов в совре</w:t>
        <w:softHyphen/>
        <w:t>менных российских условиях предпринима</w:t>
        <w:softHyphen/>
        <w:t>тель может рассмотреть варианты финансовых инвестиций (а), реальных инвестиций в один проект (б) или в несколько проектов (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предприниматель испытывает недо</w:t>
        <w:softHyphen/>
        <w:t>статочность (дефицит) финансовых ресурсов он может принимать решения о выборе из сле</w:t>
        <w:softHyphen/>
        <w:t>дующих вариантов: выбор одного проекта из нескольких проектов (г), выбор нескольких проектов (д). Рассмотрим каждый из видов инвестиций в отд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) Финансовое инвестирование в самом общем плане рассматривается как форма ис</w:t>
        <w:softHyphen/>
        <w:t>пользования временно свободных денежных средств и может осуществляться фи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 конкретной формы финансового инвестирования осуществляется фирмой само</w:t>
        <w:softHyphen/>
        <w:t>стоятельно, исходя из планируемого объема денежных средств, выделяемых на эти цели, а также с учетом целей, которые ставит перед собой фирма, осуществляя данное инвестиро</w:t>
        <w:softHyphen/>
        <w:t>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илу неразвитости рынка финансовых инструментов в России, в настоящее время данный вид инвестиций в современных рос</w:t>
        <w:softHyphen/>
        <w:t>сийских условиях не дает предприятиям воз</w:t>
        <w:softHyphen/>
        <w:t>можностей для получения выгод данного вида инвест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можно сделать вывод, что финансовое инвестирование не представляет</w:t>
        <w:softHyphen/>
        <w:t>ся целесообразным в современных российс</w:t>
        <w:softHyphen/>
        <w:t>ких условиях.</w:t>
      </w:r>
    </w:p>
    <w:p>
      <w:pPr>
        <w:pStyle w:val="Normal"/>
        <w:rPr/>
      </w:pPr>
      <w:r>
        <w:rPr>
          <w:sz w:val="22"/>
          <w:szCs w:val="22"/>
        </w:rPr>
        <w:t>Выбор одного проекта, вариант (б) и (в) –выбор пула проектов в случае ситуации, когда финансовые средства присутствуют в достаточ</w:t>
        <w:softHyphen/>
        <w:t>ности (избыточности) главными ограничителями станут критерии выбора между ними.</w:t>
      </w:r>
    </w:p>
    <w:p>
      <w:pPr>
        <w:pStyle w:val="Normal"/>
        <w:rPr/>
      </w:pPr>
      <w:r>
        <w:rPr>
          <w:sz w:val="22"/>
          <w:szCs w:val="22"/>
        </w:rPr>
        <w:t>В случае, когда предприниматель имеет до</w:t>
        <w:softHyphen/>
        <w:t>статочное (неограниченное) количество сво</w:t>
        <w:softHyphen/>
        <w:t>бодных денежных средств, ключевым факто</w:t>
        <w:softHyphen/>
        <w:t>ром, как правило, будет выступать возмож</w:t>
        <w:softHyphen/>
        <w:t>ность проекта вернуть вложенные денежные средства (его реализуемость: организационная, финансовая). Главными критериями оценки проекты станут прибыльность проекта и уро</w:t>
        <w:softHyphen/>
        <w:t>вень рис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для определения критериев выбора вариантов (б) и/или (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Определить объем денежных средств (стоим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Определить лимит (бюджет) денежных средств для инвест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Определить минимальный уровень до</w:t>
        <w:softHyphen/>
        <w:t>ход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предприниматель принимает реше</w:t>
        <w:softHyphen/>
        <w:t>ние относительно участия в проекте в услови</w:t>
        <w:softHyphen/>
        <w:t>ях недостаточности (дефицита) финансовых ресурсов (г) и (д), для него появляются допол</w:t>
        <w:softHyphen/>
        <w:t>нительные ограничители: определение объема собственных финансовых ресурсов и заемных средств для реализации инвестиционных про</w:t>
        <w:softHyphen/>
        <w:t>ектов, а также определение безопасного соот</w:t>
        <w:softHyphen/>
        <w:t>ношения между ни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пределение «веса» факторов имеющих значение при принятии итогового решения.</w:t>
      </w:r>
    </w:p>
    <w:p>
      <w:pPr>
        <w:pStyle w:val="Normal"/>
        <w:rPr/>
      </w:pPr>
      <w:r>
        <w:rPr/>
        <w:t>Расчет влияния факторов, пожалуй, глав</w:t>
        <w:softHyphen/>
        <w:t>ный аспект создания многофакторной модели принятия инвестиционных решений. Опреде</w:t>
        <w:softHyphen/>
        <w:t xml:space="preserve">ление формы зависимости между факторами и </w:t>
      </w:r>
      <w:r>
        <w:rPr>
          <w:sz w:val="22"/>
          <w:szCs w:val="22"/>
        </w:rPr>
        <w:t>результативными показателями является важным вопросо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Способы оценки факторов/методики из</w:t>
        <w:softHyphen/>
        <w:t>мерения/допустимые и оптимальные значения факторов/оценка фа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, проведение коммерческой оцен</w:t>
        <w:softHyphen/>
        <w:t>ки инвестиционного проекта. Для этого мож</w:t>
        <w:softHyphen/>
        <w:t>но провести аначиз финансовых показателей (коэффициенты финансовой оценки), эконо</w:t>
        <w:softHyphen/>
        <w:t>мических (статические методы оценки, дина</w:t>
        <w:softHyphen/>
        <w:t>мические методы оценки, анализ и оценка де</w:t>
        <w:softHyphen/>
        <w:t>нежных потоков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Для проведения коммерческой оценки проекта и его финансовой состоятельности необходимо определить факторы (коэффици</w:t>
        <w:softHyphen/>
        <w:t>енты), которые будут иметь зна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бор факторов для анализа того или ино</w:t>
        <w:softHyphen/>
        <w:t>го показателя осуществляется предпринимате</w:t>
        <w:softHyphen/>
        <w:t>лем на основе знания конкретной ситуации. При этом лучше исходить из принципа: чем больший комплекс факторов исследуется, тем точнее будут результаты анализа. Но, вместе с тем необходимо иметь в виду, что если этот комплекс факторов рассматривается как не</w:t>
        <w:softHyphen/>
        <w:t>кая сумма, без понимания и учета их взаимо</w:t>
        <w:softHyphen/>
        <w:t>действия, без выделения главных, определяю</w:t>
        <w:softHyphen/>
        <w:t>щих, то выводы могут быть ошибоч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о четко понимать, что тот или иной коэффициент показывает. Что именно он из</w:t>
        <w:softHyphen/>
        <w:t>меряет. Выбирать нужно только показатель</w:t>
        <w:softHyphen/>
        <w:t>ные и необходимые коэффициенты, которые не будут дублировать друг друга.</w:t>
      </w:r>
    </w:p>
    <w:p>
      <w:pPr>
        <w:pStyle w:val="Normal"/>
        <w:rPr/>
      </w:pPr>
      <w:r>
        <w:rPr>
          <w:sz w:val="22"/>
          <w:szCs w:val="22"/>
          <w:u w:val="single"/>
        </w:rPr>
        <w:t>6. Методика итогового суммирования фак</w:t>
        <w:softHyphen/>
        <w:t>торов. Значения оптимальности и допустимо</w:t>
        <w:softHyphen/>
        <w:t>сти.</w:t>
      </w:r>
      <w:r>
        <w:rPr>
          <w:sz w:val="22"/>
          <w:szCs w:val="22"/>
        </w:rPr>
        <w:t xml:space="preserve"> Конвертация различных показателей в единый формат. Детальные пояснение к каж</w:t>
        <w:softHyphen/>
        <w:t>дому критерию оценки итогового результата после конвертации всех коэффициентов.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Суммирование итоговых значений.</w:t>
      </w:r>
      <w:r>
        <w:rPr>
          <w:sz w:val="22"/>
          <w:szCs w:val="22"/>
        </w:rPr>
        <w:t xml:space="preserve"> Ана</w:t>
        <w:softHyphen/>
        <w:t>лиз попадания итоговых значений в предел допустимости или оптимальности. Формиро</w:t>
        <w:softHyphen/>
        <w:t>вание итогового результата. Итоговый резуль</w:t>
        <w:softHyphen/>
        <w:t>тат складывается из единиц, в которые конвертируются значения итоговых показателей оценки (финансовой и экономической).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905"/>
        <w:gridCol w:w="1073"/>
        <w:gridCol w:w="182"/>
        <w:gridCol w:w="974"/>
        <w:gridCol w:w="202"/>
        <w:gridCol w:w="753"/>
        <w:gridCol w:w="596"/>
        <w:gridCol w:w="1354"/>
        <w:gridCol w:w="1339"/>
        <w:gridCol w:w="1349"/>
      </w:tblGrid>
      <w:tr>
        <w:trPr>
          <w:trHeight w:val="389" w:hRule="atLeast"/>
        </w:trPr>
        <w:tc>
          <w:tcPr>
            <w:tcW w:w="4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проект f (а,б,в) &gt; opt</w:t>
            </w:r>
          </w:p>
        </w:tc>
        <w:tc>
          <w:tcPr>
            <w:tcW w:w="4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4</w:t>
            </w:r>
          </w:p>
        </w:tc>
        <w:tc>
          <w:tcPr>
            <w:tcW w:w="4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1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2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3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4</w:t>
            </w:r>
          </w:p>
        </w:tc>
        <w:tc>
          <w:tcPr>
            <w:tcW w:w="4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факторов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эффици</w:t>
              <w:softHyphen/>
              <w:t>ентов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</w:t>
              <w:softHyphen/>
              <w:t>циен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</w:t>
              <w:softHyphen/>
              <w:t>ен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</w:t>
              <w:softHyphen/>
              <w:t>циент для конверта</w:t>
              <w:softHyphen/>
              <w:t>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сле кон</w:t>
              <w:softHyphen/>
              <w:t>вертации</w:t>
            </w:r>
          </w:p>
        </w:tc>
      </w:tr>
      <w:tr>
        <w:trPr>
          <w:trHeight w:val="97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</w:t>
              <w:softHyphen/>
              <w:t>циенты финансо</w:t>
              <w:softHyphen/>
              <w:t>вой оценки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</w:t>
              <w:softHyphen/>
              <w:t>ские мето</w:t>
              <w:softHyphen/>
              <w:t>ды оценки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-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мето-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 оценки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-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ных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?                           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-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оказателя</w:t>
            </w:r>
          </w:p>
        </w:tc>
        <w:tc>
          <w:tcPr>
            <w:tcW w:w="13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rPr/>
      </w:pPr>
      <w:r>
        <w:rPr>
          <w:rStyle w:val="FontStyle12"/>
          <w:b w:val="false"/>
          <w:sz w:val="22"/>
          <w:szCs w:val="22"/>
        </w:rPr>
        <w:t>Последний этан анализа - практическое использование факторной модели для под</w:t>
        <w:softHyphen/>
        <w:t>счета резервов прироста результативного показателя, для планирования и прогно</w:t>
        <w:softHyphen/>
        <w:t>зирования его величины при изменении ситуации.</w:t>
      </w:r>
    </w:p>
    <w:p>
      <w:pPr>
        <w:pStyle w:val="Style21"/>
        <w:widowControl/>
        <w:rPr/>
      </w:pPr>
      <w:r>
        <w:rPr>
          <w:rStyle w:val="FontStyle11"/>
        </w:rPr>
        <w:t>Литература</w:t>
      </w:r>
    </w:p>
    <w:p>
      <w:pPr>
        <w:pStyle w:val="Style31"/>
        <w:widowControl/>
        <w:rPr/>
      </w:pPr>
      <w:r>
        <w:rPr>
          <w:rStyle w:val="FontStyle12"/>
          <w:b w:val="false"/>
          <w:sz w:val="20"/>
          <w:szCs w:val="20"/>
        </w:rPr>
        <w:t>I.  Бочаров В.В., Леонтьев В.Е. Корпоративные финансы. - СПб.: Питер, 2004. - 592 е..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2. Бузова И.А., Маховикова Г.А., Терехова В.В. Коммерческая оценка инвестиций / под ред. Есипова В.Е. - СПб.: Питер, 2004. - 432 с: ил.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3. Васина А.А.Финансовая диагностика и оцен</w:t>
        <w:softHyphen/>
        <w:t>ка проектов. - СПб: Питер, 2004. - 448 с.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4. Иванова Н.Н., Осадчая Н.А. Экономическая оценка инвестиций: Учеб. пособ - Ростов н/ л: Феникс, 2004. - 224с.</w:t>
      </w:r>
    </w:p>
    <w:p>
      <w:pPr>
        <w:pStyle w:val="Style41"/>
        <w:widowControl/>
        <w:rPr>
          <w:rStyle w:val="FontStyle12"/>
          <w:lang w:val="en-US"/>
        </w:rPr>
      </w:pPr>
      <w:r>
        <w:rPr>
          <w:rStyle w:val="FontStyle12"/>
          <w:b w:val="false"/>
          <w:sz w:val="20"/>
          <w:szCs w:val="20"/>
          <w:lang w:val="en-US"/>
        </w:rPr>
        <w:t xml:space="preserve">5. </w:t>
      </w:r>
      <w:r>
        <w:rPr>
          <w:rStyle w:val="FontStyle12"/>
          <w:b w:val="false"/>
          <w:sz w:val="20"/>
          <w:szCs w:val="20"/>
        </w:rPr>
        <w:t>Факторный</w:t>
      </w:r>
      <w:r>
        <w:rPr>
          <w:rStyle w:val="FontStyle12"/>
          <w:b w:val="false"/>
          <w:sz w:val="20"/>
          <w:szCs w:val="20"/>
          <w:lang w:val="en-US"/>
        </w:rPr>
        <w:t xml:space="preserve"> </w:t>
      </w:r>
      <w:r>
        <w:rPr>
          <w:rStyle w:val="FontStyle12"/>
          <w:b w:val="false"/>
          <w:sz w:val="20"/>
          <w:szCs w:val="20"/>
        </w:rPr>
        <w:t>анализ</w:t>
      </w:r>
      <w:r>
        <w:rPr>
          <w:rStyle w:val="FontStyle12"/>
          <w:b w:val="false"/>
          <w:sz w:val="20"/>
          <w:szCs w:val="20"/>
          <w:lang w:val="en-US"/>
        </w:rPr>
        <w:t xml:space="preserve"> -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http://www.dist-cons.ru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lang w:val="en-US"/>
          </w:rPr>
          <w:t xml:space="preserve"> </w:t>
        </w:r>
      </w:hyperlink>
      <w:r>
        <w:rPr>
          <w:rStyle w:val="FontStyle12"/>
          <w:b w:val="false"/>
          <w:sz w:val="20"/>
          <w:szCs w:val="20"/>
          <w:lang w:val="en-US"/>
        </w:rPr>
        <w:t>modules/DuPont/index.html.</w:t>
      </w:r>
    </w:p>
    <w:p>
      <w:pPr>
        <w:pStyle w:val="Normal"/>
        <w:rPr>
          <w:rStyle w:val="FontStyle12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-con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6:00Z</dcterms:created>
  <dc:creator>funds</dc:creator>
  <dc:description/>
  <dc:language>en-US</dc:language>
  <cp:lastModifiedBy>funds</cp:lastModifiedBy>
  <dcterms:modified xsi:type="dcterms:W3CDTF">2008-11-20T07:31:00Z</dcterms:modified>
  <cp:revision>2</cp:revision>
  <dc:subject/>
  <dc:title/>
</cp:coreProperties>
</file>