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</w:rPr>
        <w:t>В. В. Теленкевич</w:t>
      </w:r>
    </w:p>
    <w:p>
      <w:pPr>
        <w:pStyle w:val="Style21"/>
        <w:widowControl/>
        <w:rPr/>
      </w:pPr>
      <w:r>
        <w:rPr>
          <w:rStyle w:val="FontStyle12"/>
        </w:rPr>
        <w:t>Выбор системы торговли через Интернет</w:t>
      </w:r>
    </w:p>
    <w:p>
      <w:pPr>
        <w:pStyle w:val="Style31"/>
        <w:widowControl/>
        <w:rPr/>
      </w:pPr>
      <w:r>
        <w:rPr>
          <w:rStyle w:val="FontStyle14"/>
        </w:rPr>
        <w:t>Одновременно с выбором брокера необходимо выбрать систему, через которую будут проводиться операции. Некоторые брокеры ра</w:t>
        <w:softHyphen/>
        <w:t>ботают только со своей системой, другие более либеральны. Есть си</w:t>
        <w:softHyphen/>
        <w:t>стемы, как для брокеров, так и для трейдеров. Из последних наи</w:t>
        <w:softHyphen/>
        <w:t xml:space="preserve">большее распространение получила система </w:t>
      </w:r>
      <w:r>
        <w:rPr>
          <w:rStyle w:val="FontStyle14"/>
          <w:lang w:val="en-US"/>
        </w:rPr>
        <w:t>QUIK</w:t>
      </w:r>
      <w:r>
        <w:rPr>
          <w:rStyle w:val="FontStyle14"/>
        </w:rPr>
        <w:t>'. Именно через нее работает брокерская контора «Брокеркредитссрвис»</w:t>
      </w:r>
      <w:r>
        <w:rPr>
          <w:rStyle w:val="FontStyle14"/>
          <w:vertAlign w:val="superscript"/>
        </w:rPr>
        <w:t>2</w:t>
      </w:r>
      <w:r>
        <w:rPr>
          <w:rStyle w:val="FontStyle14"/>
        </w:rPr>
        <w:t xml:space="preserve"> (БКС) - ос</w:t>
        <w:softHyphen/>
        <w:t>новная брокерская контора на ММВБ. Преимущества, предоставля</w:t>
        <w:softHyphen/>
        <w:t>емые этой системой:</w:t>
      </w:r>
    </w:p>
    <w:p>
      <w:pPr>
        <w:pStyle w:val="Style51"/>
        <w:widowControl/>
        <w:rPr/>
      </w:pPr>
      <w:r>
        <w:rPr>
          <w:rStyle w:val="FontStyle14"/>
        </w:rPr>
        <w:t>1.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Минимальные временные задержки;</w:t>
      </w:r>
    </w:p>
    <w:p>
      <w:pPr>
        <w:pStyle w:val="Style51"/>
        <w:widowControl/>
        <w:rPr/>
      </w:pPr>
      <w:r>
        <w:rPr>
          <w:rStyle w:val="FontStyle14"/>
        </w:rPr>
        <w:t>2.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Клиенты имеют возможность подавать заявки и получать бир</w:t>
        <w:softHyphen/>
        <w:t>жевую информацию в режиме он-лайн на российских бирже</w:t>
        <w:softHyphen/>
        <w:t xml:space="preserve">вых площадках: ММВБ; РТС СГК; </w:t>
      </w:r>
      <w:r>
        <w:rPr>
          <w:rStyle w:val="FontStyle14"/>
          <w:lang w:val="en-US"/>
        </w:rPr>
        <w:t>FORTS</w:t>
      </w:r>
      <w:r>
        <w:rPr>
          <w:rStyle w:val="FontStyle14"/>
        </w:rPr>
        <w:t>; РТС_СПФБ_ГАЗ-ПРОМ.</w:t>
      </w:r>
    </w:p>
    <w:p>
      <w:pPr>
        <w:pStyle w:val="Style51"/>
        <w:widowControl/>
        <w:rPr/>
      </w:pPr>
      <w:r>
        <w:rPr>
          <w:rStyle w:val="FontStyle14"/>
        </w:rPr>
        <w:t>3.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Возможность маржинальной торговли и организации риск-ме</w:t>
        <w:softHyphen/>
        <w:t>неджмента;</w:t>
      </w:r>
    </w:p>
    <w:p>
      <w:pPr>
        <w:pStyle w:val="Style51"/>
        <w:widowControl/>
        <w:rPr/>
      </w:pPr>
      <w:r>
        <w:rPr>
          <w:rStyle w:val="FontStyle14"/>
        </w:rPr>
        <w:t>4.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Ввод стоп-заявок;</w:t>
      </w:r>
    </w:p>
    <w:p>
      <w:pPr>
        <w:pStyle w:val="Style51"/>
        <w:widowControl/>
        <w:rPr/>
      </w:pPr>
      <w:r>
        <w:rPr>
          <w:rStyle w:val="FontStyle14"/>
        </w:rPr>
        <w:t>5.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Ведение отчета о сделках в режиме реального времени;</w:t>
      </w:r>
    </w:p>
    <w:p>
      <w:pPr>
        <w:pStyle w:val="Style51"/>
        <w:widowControl/>
        <w:rPr>
          <w:rStyle w:val="FontStyle14"/>
        </w:rPr>
      </w:pPr>
      <w:r>
        <w:rPr>
          <w:rStyle w:val="FontStyle14"/>
        </w:rPr>
        <w:t>6.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Прямой он-лайн экспорт данных в системы технического ана</w:t>
        <w:softHyphen/>
        <w:t>лиза (</w:t>
      </w:r>
      <w:r>
        <w:rPr>
          <w:rStyle w:val="FontStyle14"/>
          <w:lang w:val="en-US"/>
        </w:rPr>
        <w:t>Metastock</w:t>
      </w:r>
      <w:r>
        <w:rPr>
          <w:rStyle w:val="FontStyle14"/>
        </w:rPr>
        <w:t xml:space="preserve">, </w:t>
      </w:r>
      <w:r>
        <w:rPr>
          <w:rStyle w:val="FontStyle14"/>
          <w:lang w:val="en-US"/>
        </w:rPr>
        <w:t>Omega</w:t>
      </w:r>
      <w:r>
        <w:rPr>
          <w:rStyle w:val="FontStyle14"/>
        </w:rPr>
        <w:t xml:space="preserve">) и </w:t>
      </w:r>
      <w:r>
        <w:rPr>
          <w:rStyle w:val="FontStyle14"/>
          <w:lang w:val="en-US"/>
        </w:rPr>
        <w:t>MS</w:t>
      </w:r>
      <w:r>
        <w:rPr>
          <w:rStyle w:val="FontStyle14"/>
        </w:rPr>
        <w:t xml:space="preserve"> </w:t>
      </w:r>
      <w:r>
        <w:rPr>
          <w:rStyle w:val="FontStyle14"/>
          <w:lang w:val="en-US"/>
        </w:rPr>
        <w:t>EXCEL</w:t>
      </w:r>
    </w:p>
    <w:p>
      <w:pPr>
        <w:pStyle w:val="Style51"/>
        <w:widowControl/>
        <w:rPr/>
      </w:pPr>
      <w:r>
        <w:rPr>
          <w:rStyle w:val="FontStyle14"/>
        </w:rPr>
        <w:t>7.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Возможность субадминистрирования и ведения счетов собствен</w:t>
        <w:softHyphen/>
        <w:t>ных клиентов (для профучастников);</w:t>
      </w:r>
    </w:p>
    <w:p>
      <w:pPr>
        <w:pStyle w:val="Style51"/>
        <w:widowControl/>
        <w:rPr/>
      </w:pPr>
      <w:r>
        <w:rPr>
          <w:rStyle w:val="FontStyle14"/>
        </w:rPr>
        <w:t>8.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Получение информационной ленты и комментариев по рынку от БКС и агентства «Интерфакс»;</w:t>
      </w:r>
    </w:p>
    <w:p>
      <w:pPr>
        <w:pStyle w:val="Style51"/>
        <w:widowControl/>
        <w:rPr/>
      </w:pPr>
      <w:r>
        <w:rPr>
          <w:rStyle w:val="FontStyle14"/>
        </w:rPr>
        <w:t>9.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Ведение произвольного числа субсчетов и расчет портфелей по заданным пользователем формулам.</w:t>
      </w:r>
    </w:p>
    <w:p>
      <w:pPr>
        <w:pStyle w:val="Style31"/>
        <w:widowControl/>
        <w:rPr/>
      </w:pPr>
      <w:r>
        <w:rPr>
          <w:rStyle w:val="FontStyle14"/>
        </w:rPr>
        <w:t>Кроме того, система хорошо защищена и недорога в использова</w:t>
        <w:softHyphen/>
        <w:t>нии. И, возможно, самое главное - система дает возможность бес</w:t>
        <w:softHyphen/>
        <w:t>платного тестового использования с реальными котировками, но без возможности торговать.</w:t>
      </w:r>
    </w:p>
    <w:p>
      <w:pPr>
        <w:pStyle w:val="Style41"/>
        <w:widowControl/>
        <w:rPr/>
      </w:pPr>
      <w:r>
        <w:rPr>
          <w:rStyle w:val="FontStyle13"/>
        </w:rPr>
        <w:t>Выбор ценных бумаг</w:t>
      </w:r>
    </w:p>
    <w:p>
      <w:pPr>
        <w:pStyle w:val="Style31"/>
        <w:widowControl/>
        <w:rPr/>
      </w:pPr>
      <w:r>
        <w:rPr>
          <w:rStyle w:val="FontStyle14"/>
        </w:rPr>
        <w:t>Для начала операций инвестору необходимо определится, куда, в какие ценные бумаги, он будет вкладывать деньги.</w:t>
      </w:r>
    </w:p>
    <w:p>
      <w:pPr>
        <w:pStyle w:val="Style15"/>
        <w:widowControl/>
        <w:rPr/>
      </w:pPr>
      <w:r>
        <w:rPr>
          <w:rStyle w:val="FontStyle14"/>
        </w:rPr>
        <w:t>Акции являются наиболее доходным в плане возможных вложе</w:t>
        <w:softHyphen/>
        <w:t>ний инвестора. За 2003 год индекс РТС - основной показатель рын</w:t>
        <w:softHyphen/>
        <w:t>ка акций - вырос на 57,3 %? Для краткосрочных инвестиций более выгодны акции «голубых фишек» - высоколиквидные акции круп</w:t>
        <w:softHyphen/>
        <w:t>ных компаний. Операции с этими акциями наиболее часты, а коле</w:t>
      </w:r>
      <w:r>
        <w:rPr>
          <w:rStyle w:val="FontStyle12"/>
          <w:b w:val="false"/>
          <w:sz w:val="22"/>
          <w:szCs w:val="22"/>
        </w:rPr>
        <w:t>бания, соответственно и возможность за</w:t>
        <w:softHyphen/>
        <w:t>работать, также нередки. Облигации пред</w:t>
        <w:softHyphen/>
        <w:t>ставлены тремя видами вложений: государ</w:t>
        <w:softHyphen/>
        <w:t>ственные облигации, облигации субъектов РФ и муниципальные облигации, и кор</w:t>
        <w:softHyphen/>
        <w:t>поративные облигации. На российском рынке обращаются более ста различных облигаций с различными сроками погаше</w:t>
        <w:softHyphen/>
        <w:t>ний (от нескольких дней до 7 лет) с раз</w:t>
        <w:softHyphen/>
        <w:t>личными ставками. Облигации традицион</w:t>
        <w:softHyphen/>
        <w:t>но считаются наиболее безопасным видом вложений. Фактически государственные облигации и облигации субъектов РФ счи</w:t>
        <w:softHyphen/>
        <w:t>таются безрисковыми, но и процентная ставка по ним невелика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Опционы и фьючерсы - это спекулятив</w:t>
        <w:softHyphen/>
        <w:t>ные инвестиционные инструменты, со</w:t>
        <w:softHyphen/>
        <w:t>зданные с целью получения гарантий, что определенные условия будут соблюдены. Рынок фьючерсов, или срочный рынок, очень привлекателен для инвесторов по трем причинам:</w:t>
      </w:r>
    </w:p>
    <w:p>
      <w:pPr>
        <w:pStyle w:val="Style31"/>
        <w:widowControl/>
        <w:rPr/>
      </w:pPr>
      <w:r>
        <w:rPr>
          <w:rStyle w:val="FontStyle12"/>
          <w:b w:val="false"/>
          <w:sz w:val="22"/>
          <w:szCs w:val="22"/>
        </w:rPr>
        <w:t>1. «Эффект плеча», позволяют опериро</w:t>
        <w:softHyphen/>
        <w:t>вать на рынке гораздо большими ак</w:t>
        <w:softHyphen/>
        <w:t>тивами, чем предоставленные соб</w:t>
        <w:softHyphen/>
        <w:t>ственные средства. Обычно необхо</w:t>
        <w:softHyphen/>
        <w:t>дима лишь минимальная маржа раз</w:t>
        <w:softHyphen/>
        <w:t>мером от 5% до 20%.</w:t>
      </w:r>
    </w:p>
    <w:p>
      <w:pPr>
        <w:pStyle w:val="Style31"/>
        <w:widowControl/>
        <w:rPr/>
      </w:pPr>
      <w:r>
        <w:rPr>
          <w:rStyle w:val="FontStyle12"/>
          <w:b w:val="false"/>
          <w:sz w:val="22"/>
          <w:szCs w:val="22"/>
        </w:rPr>
        <w:t>2. Прибыль можно получить как при повышении цен, так и при снижении.</w:t>
      </w:r>
    </w:p>
    <w:p>
      <w:pPr>
        <w:pStyle w:val="Style31"/>
        <w:widowControl/>
        <w:rPr/>
      </w:pPr>
      <w:r>
        <w:rPr>
          <w:rStyle w:val="FontStyle12"/>
          <w:b w:val="false"/>
          <w:sz w:val="22"/>
          <w:szCs w:val="22"/>
        </w:rPr>
        <w:t>3. Отсутствуют транзакционные издер</w:t>
        <w:softHyphen/>
        <w:t>жки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Торговать акциями позволяют все фон</w:t>
        <w:softHyphen/>
        <w:t>довые биржи, но основная масса их обра</w:t>
        <w:softHyphen/>
        <w:t>щается на ММВБ, РТС и МФБ, облига</w:t>
        <w:softHyphen/>
        <w:t>ции представлены на ММВБ и РТС, фью</w:t>
        <w:softHyphen/>
        <w:t xml:space="preserve">черсы - на РТС </w:t>
      </w:r>
      <w:r>
        <w:rPr>
          <w:rStyle w:val="FontStyle12"/>
          <w:b w:val="false"/>
          <w:sz w:val="22"/>
          <w:szCs w:val="22"/>
          <w:lang w:val="en-US"/>
        </w:rPr>
        <w:t>FORTS</w:t>
      </w:r>
      <w:r>
        <w:rPr>
          <w:rStyle w:val="FontStyle12"/>
          <w:b w:val="false"/>
          <w:sz w:val="22"/>
          <w:szCs w:val="22"/>
        </w:rPr>
        <w:t xml:space="preserve"> и ММВБ (воз</w:t>
        <w:softHyphen/>
        <w:t>можны операции с валютными, индексны</w:t>
        <w:softHyphen/>
        <w:t xml:space="preserve">ми и фьючерсами на акции), а опционы лишь на </w:t>
      </w:r>
      <w:r>
        <w:rPr>
          <w:rStyle w:val="FontStyle12"/>
          <w:b w:val="false"/>
          <w:sz w:val="22"/>
          <w:szCs w:val="22"/>
          <w:lang w:val="en-US"/>
        </w:rPr>
        <w:t>FORTS</w:t>
      </w:r>
      <w:r>
        <w:rPr>
          <w:rStyle w:val="FontStyle12"/>
          <w:b w:val="false"/>
          <w:sz w:val="22"/>
          <w:szCs w:val="22"/>
        </w:rPr>
        <w:t xml:space="preserve"> (опционы на фьючерсы РАО ЕЭС и «Газпром»).</w:t>
      </w:r>
    </w:p>
    <w:p>
      <w:pPr>
        <w:pStyle w:val="Style41"/>
        <w:widowControl/>
        <w:rPr/>
      </w:pPr>
      <w:r>
        <w:rPr>
          <w:rStyle w:val="FontStyle11"/>
        </w:rPr>
        <w:t>Выбор источников информации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В Интернете море источников инфор</w:t>
        <w:softHyphen/>
        <w:t>мации по котировкам фондовых бирж, по прогнозам, по анализу и многому друго</w:t>
        <w:softHyphen/>
        <w:t>му. Особняком стоят сайты, на которых, помимо подобной информации, есть так</w:t>
        <w:softHyphen/>
        <w:t>же обучение основам и освещение различ</w:t>
        <w:softHyphen/>
        <w:t>ных аспектов интернет-трейдинга. Если котировки достаточно подробно и правди</w:t>
        <w:softHyphen/>
        <w:t>во описаны в большинстве источников (та</w:t>
        <w:softHyphen/>
        <w:t>кие как непосредственно сайты фондовых бирж, сайты брокеров, аналитические сай</w:t>
        <w:softHyphen/>
        <w:t>ты и непосредственно программы для тор</w:t>
        <w:softHyphen/>
        <w:t>говли), то к анализу и прогнозам следует относиться очень осторожно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Необходимо посетить множество анали</w:t>
        <w:softHyphen/>
        <w:t>тических сайтов, оценить информацию, представленную на них, просмотреть ар</w:t>
        <w:softHyphen/>
        <w:t>хивы и сравнить предсказания с реальны</w:t>
        <w:softHyphen/>
        <w:t>ми событиями. И только основываясь на этих данных можно делать выбор, к чьему мнению прислушиваться. В идеале, хоро</w:t>
        <w:softHyphen/>
        <w:t>ший инвестор не должен обращаться к спе</w:t>
        <w:softHyphen/>
        <w:t>циализированным сайтам а строить свои прогнозы на косвенных данных и соб</w:t>
        <w:softHyphen/>
        <w:t>ственном анализе. Обычно это приводит к лучшему результату. Но так как анализ -это кропотливое и долгое занятие, боль</w:t>
        <w:softHyphen/>
        <w:t>шинство частных инвесторов прибегает к сторонней помощи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Также есть другая альтернатива - ис</w:t>
        <w:softHyphen/>
        <w:t>пользование частных консультаций. По</w:t>
        <w:softHyphen/>
        <w:t>добные услуги предоставляются брокерс</w:t>
        <w:softHyphen/>
        <w:t>кими конторами и обычно ведут к хоро</w:t>
        <w:softHyphen/>
        <w:t>шему результату. Правда и в этом случае инвестору необходимо решить, уверен ли он в своем брокере, а именно в предостав</w:t>
        <w:softHyphen/>
        <w:t>ленной им информации. Вдобавок, эти услуги обычно платные и часто оплачива</w:t>
        <w:softHyphen/>
        <w:t>ются отдельно от остальных услуг броке</w:t>
        <w:softHyphen/>
        <w:t>ра.</w:t>
      </w:r>
    </w:p>
    <w:p>
      <w:pPr>
        <w:pStyle w:val="Style51"/>
        <w:widowControl/>
        <w:rPr/>
      </w:pPr>
      <w:r>
        <w:rPr>
          <w:rStyle w:val="FontStyle11"/>
        </w:rPr>
        <w:t>Заключение</w:t>
      </w:r>
    </w:p>
    <w:p>
      <w:pPr>
        <w:pStyle w:val="Style21"/>
        <w:widowControl/>
        <w:rPr/>
      </w:pPr>
      <w:r>
        <w:rPr>
          <w:rStyle w:val="FontStyle12"/>
          <w:b w:val="false"/>
          <w:sz w:val="20"/>
          <w:szCs w:val="20"/>
        </w:rPr>
        <w:t>Инвестирование можно рассматривать с двух позиций: с позиции бухгалтерского учета и с позиции принятия решений. В первом случае, инвестиции - это ремесло, основанное на знаниях, то во втором - это больше искусство, хотя и основанное на тех же знаниях. Проанализировать разроз</w:t>
        <w:softHyphen/>
        <w:t>ненные данные, попытаться угадать или предсказать тенденции рынка - это ли не искусство? Можно подойти и с другой сто</w:t>
        <w:softHyphen/>
        <w:t>роны: существуют две формы анализа -технический (основанный, на следовании предпочтениям большинства) и фундамен</w:t>
        <w:softHyphen/>
        <w:t xml:space="preserve">тальный (основанный на собственных предпочтениях и анализе существующей ситуации). Заработать можно и в первом и во втором случае, но во втором - это как </w:t>
      </w:r>
      <w:r>
        <w:rPr>
          <w:rStyle w:val="FontStyle12"/>
          <w:b w:val="false"/>
          <w:sz w:val="22"/>
          <w:szCs w:val="22"/>
        </w:rPr>
        <w:t>сложнее, так и более прибыльно.</w:t>
      </w:r>
    </w:p>
    <w:p>
      <w:pPr>
        <w:pStyle w:val="Style21"/>
        <w:widowControl/>
        <w:rPr>
          <w:rStyle w:val="FontStyle11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Style w:val="FontStyle12"/>
          <w:b w:val="false"/>
          <w:sz w:val="22"/>
          <w:szCs w:val="22"/>
        </w:rPr>
        <w:t>С другой стороны, инвестирование на фондовых биржах, или трейдинг, - это и тяжелый труд, который потребуют посто</w:t>
      </w:r>
      <w:r>
        <w:rPr>
          <w:rStyle w:val="FontStyle11"/>
          <w:b w:val="false"/>
          <w:i w:val="false"/>
          <w:sz w:val="22"/>
          <w:szCs w:val="22"/>
        </w:rPr>
        <w:t>янных усилий, постоянною обновления знаний, постоянных затрат времени и де</w:t>
        <w:softHyphen/>
        <w:t>нег (на работу, на комиссионные, но кон</w:t>
        <w:softHyphen/>
        <w:t>сультирование, на обучение, на анализ).</w:t>
      </w:r>
    </w:p>
    <w:p>
      <w:pPr>
        <w:pStyle w:val="Style21"/>
        <w:widowControl/>
        <w:rPr/>
      </w:pPr>
      <w:r>
        <w:rPr>
          <w:rStyle w:val="FontStyle11"/>
          <w:b w:val="false"/>
          <w:i w:val="false"/>
          <w:sz w:val="22"/>
          <w:szCs w:val="22"/>
        </w:rPr>
        <w:t>Неужели это настолько сложно'.' Нет. это еще сложнее. Автор не описал здесь и де</w:t>
        <w:softHyphen/>
        <w:t>сятой части того, что знает сам. Он не знает и сотой части, того, что знает профессио</w:t>
        <w:softHyphen/>
        <w:t>нальный трейлер. А последний не знает и тысячной доли всей информации о биржах и торговле. Нужны ли эти ли эти знания? Чтобы начать работать и заработать неболь</w:t>
        <w:softHyphen/>
        <w:t>шие деньги, нужны лишь базовые знания. Для того чтобы выигрывать на торговле часто и проигрывать редко, необходимо долго собирать и аккумулировать знания и уметь их применять. А для того, чтобы выигрывать постоянно, знаний не хватит - нужно уметь предвидеть будущее.</w:t>
      </w:r>
    </w:p>
    <w:p>
      <w:pPr>
        <w:pStyle w:val="Style21"/>
        <w:widowControl/>
        <w:rPr/>
      </w:pPr>
      <w:r>
        <w:rPr>
          <w:rStyle w:val="FontStyle11"/>
          <w:b w:val="false"/>
          <w:i w:val="false"/>
          <w:sz w:val="22"/>
          <w:szCs w:val="22"/>
        </w:rPr>
        <w:t>Так имеет ли смысл тогда ввязываться в эту затею? Я думаю, что да. Лично для себя я нашел несколько причин, почему это стоит тою. Во-первых, это интересно. Во-вторых, это может принести прибыль. И в-третьих, это развивает.</w:t>
      </w:r>
    </w:p>
    <w:p>
      <w:pPr>
        <w:pStyle w:val="Style21"/>
        <w:widowControl/>
        <w:rPr/>
      </w:pPr>
      <w:r>
        <w:rPr>
          <w:rStyle w:val="FontStyle11"/>
          <w:b w:val="false"/>
          <w:i w:val="false"/>
          <w:sz w:val="22"/>
          <w:szCs w:val="22"/>
        </w:rPr>
        <w:t>Начать торговлю на фондовой бирже не представляет большого труда. Этой рабо</w:t>
        <w:softHyphen/>
        <w:t>той я попытался всесторонне освятить про</w:t>
        <w:softHyphen/>
        <w:t>цесс становления трейдером. Небольшие затраты, недолгие переговоры и ознаком</w:t>
        <w:softHyphen/>
        <w:t>ление с программным обеспечением - и вы уже в мире акций, облигаций, фьючер</w:t>
        <w:softHyphen/>
        <w:t>сов на акции, опционов на фьючерсы и так далее.</w:t>
      </w:r>
    </w:p>
    <w:p>
      <w:pPr>
        <w:pStyle w:val="Style21"/>
        <w:widowControl/>
        <w:rPr>
          <w:rStyle w:val="FontStyle11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1"/>
          <w:b w:val="false"/>
          <w:i w:val="false"/>
          <w:sz w:val="22"/>
          <w:szCs w:val="22"/>
        </w:rPr>
        <w:t>Но нужно ли это вам? Если да, то добро пожаловать.</w:t>
      </w:r>
    </w:p>
    <w:p>
      <w:pPr>
        <w:pStyle w:val="Style21"/>
        <w:widowControl/>
        <w:rPr>
          <w:rStyle w:val="FontStyle11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31"/>
        <w:widowControl/>
        <w:rPr>
          <w:rStyle w:val="FontStyle12"/>
          <w:b w:val="false"/>
          <w:b w:val="false"/>
          <w:sz w:val="20"/>
          <w:szCs w:val="20"/>
          <w:u w:val="single"/>
        </w:rPr>
      </w:pPr>
      <w:r>
        <w:rPr>
          <w:rStyle w:val="FontStyle12"/>
          <w:b w:val="false"/>
          <w:sz w:val="20"/>
          <w:szCs w:val="20"/>
          <w:vertAlign w:val="superscript"/>
        </w:rPr>
        <w:t>1</w:t>
      </w:r>
      <w:r>
        <w:rPr>
          <w:rStyle w:val="FontStyle12"/>
          <w:b w:val="false"/>
          <w:sz w:val="20"/>
          <w:szCs w:val="20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  <w:lang w:val="en-US"/>
          </w:rPr>
          <w:t>quik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</w:rPr>
          <w:t xml:space="preserve"> </w:t>
        </w:r>
      </w:hyperlink>
      <w:r>
        <w:rPr>
          <w:rStyle w:val="FontStyle12"/>
          <w:b w:val="false"/>
          <w:sz w:val="20"/>
          <w:szCs w:val="20"/>
        </w:rPr>
        <w:t xml:space="preserve">-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  <w:lang w:val="en-US"/>
          </w:rPr>
          <w:t>bcs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  <w:vertAlign w:val="superscript"/>
        </w:rPr>
        <w:t>;</w:t>
      </w:r>
      <w:r>
        <w:rPr>
          <w:rStyle w:val="FontStyle12"/>
          <w:b w:val="false"/>
          <w:sz w:val="20"/>
          <w:szCs w:val="20"/>
        </w:rPr>
        <w:t xml:space="preserve"> Рынок ценных бумаг для частного инвестора (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  <w:lang w:val="en-US"/>
          </w:rPr>
          <w:t>stockportal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  <w:lang w:val="en-US"/>
          </w:rPr>
          <w:t>second</w:t>
        </w:r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</w:rPr>
          <w:t>/13</w:t>
        </w:r>
      </w:hyperlink>
      <w:r>
        <w:rPr>
          <w:rStyle w:val="FontStyle12"/>
          <w:b w:val="false"/>
          <w:sz w:val="20"/>
          <w:szCs w:val="20"/>
        </w:rPr>
        <w:t>).</w:t>
      </w:r>
    </w:p>
    <w:p>
      <w:pPr>
        <w:pStyle w:val="Style31"/>
        <w:widowControl/>
        <w:rPr>
          <w:rStyle w:val="FontStyle14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k.ru/" TargetMode="External"/><Relationship Id="rId3" Type="http://schemas.openxmlformats.org/officeDocument/2006/relationships/hyperlink" Target="http://www.bcs.ru/" TargetMode="External"/><Relationship Id="rId4" Type="http://schemas.openxmlformats.org/officeDocument/2006/relationships/hyperlink" Target="http://www.stockportal.ru/second/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0:00Z</dcterms:created>
  <dc:creator>funds</dc:creator>
  <dc:description/>
  <dc:language>en-US</dc:language>
  <cp:lastModifiedBy>funds</cp:lastModifiedBy>
  <dcterms:modified xsi:type="dcterms:W3CDTF">2008-11-21T07:19:00Z</dcterms:modified>
  <cp:revision>3</cp:revision>
  <dc:subject/>
  <dc:title/>
</cp:coreProperties>
</file>