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Я.Б.Яблоновская., В.П.Гуков</w:t>
      </w:r>
    </w:p>
    <w:p>
      <w:pPr>
        <w:pStyle w:val="Style21"/>
        <w:widowControl/>
        <w:rPr/>
      </w:pPr>
      <w:r>
        <w:rPr>
          <w:rStyle w:val="FontStyle12"/>
        </w:rPr>
        <w:t>Проблемы стратегического планирования развития муниципальных образований</w:t>
      </w:r>
    </w:p>
    <w:p>
      <w:pPr>
        <w:pStyle w:val="Style31"/>
        <w:widowControl/>
        <w:rPr/>
      </w:pPr>
      <w:r>
        <w:rPr>
          <w:rStyle w:val="FontStyle13"/>
        </w:rPr>
        <w:t>В современном мире проблемы окружающей среды, социальные и экономические проблемы стали неразделимы. Плохие условия для веления бизнеса приводят к экологическим и экономическим про</w:t>
        <w:softHyphen/>
        <w:t>блемам. Нарушение баланса окружающей среды ухудшает условия жизни людей. Для того, чтобы обеспечить устойчивое развитие об</w:t>
        <w:softHyphen/>
        <w:t>щества сейчас и в будущем у природы надо брать только то, что она сможет восстановить. А поэтому необходимо решать эти проблемы совместно. В настоящее время весьма остро в ряде стран поставлена задача перехода на возобновляемые источники получения энергии, на утилизацию вторичного сырья. При осуществлении этой сложной и многогранной проблемы в настоящее время в мировой практике стати широко использовать методы стратегического планирования -«видение желаемого будущего» и поиск путей осуществления заду</w:t>
        <w:softHyphen/>
        <w:t>манного и желаемого. Использование этого инструмента началось со сферы бизнеса.</w:t>
      </w:r>
    </w:p>
    <w:p>
      <w:pPr>
        <w:pStyle w:val="Style31"/>
        <w:widowControl/>
        <w:rPr/>
      </w:pPr>
      <w:r>
        <w:rPr>
          <w:rStyle w:val="FontStyle13"/>
        </w:rPr>
        <w:t>Применимость методов стратегического планирования для муни</w:t>
        <w:softHyphen/>
        <w:t>ципальных образований, в число которых входят и крупные города, в которых мы имеем дело с вопросами управления людьми и ресур</w:t>
        <w:softHyphen/>
        <w:t>сами, вполне логично в условиях рыночной экономики и вот поче</w:t>
        <w:softHyphen/>
        <w:t>му.</w:t>
      </w:r>
    </w:p>
    <w:p>
      <w:pPr>
        <w:pStyle w:val="Style31"/>
        <w:widowControl/>
        <w:rPr/>
      </w:pPr>
      <w:r>
        <w:rPr>
          <w:rStyle w:val="FontStyle13"/>
        </w:rPr>
        <w:t>Во-первых, стратегическое планирование имеет дело с реализаци</w:t>
        <w:softHyphen/>
        <w:t>ей принимаемых решений в будущем. Это означает, что менеджер должен учитывать причинно-следственную связь во времени приня</w:t>
        <w:softHyphen/>
        <w:t>того или запланированного решения. Оно обращает внимание на альтернативные действия, на выявление возможностей и угроз в бу</w:t>
        <w:softHyphen/>
        <w:t>дущем.</w:t>
      </w:r>
    </w:p>
    <w:p>
      <w:pPr>
        <w:pStyle w:val="Style31"/>
        <w:widowControl/>
        <w:rPr/>
      </w:pPr>
      <w:r>
        <w:rPr>
          <w:rStyle w:val="FontStyle13"/>
        </w:rPr>
        <w:t>Во-вторых, это процесс, который начинается с выдвижения целей организации, определения стратегии и задач для их достижения, по</w:t>
        <w:softHyphen/>
        <w:t>лучения конечных результатов. При этом подразумевается динамич</w:t>
        <w:softHyphen/>
        <w:t>ный процесс, который продолжается постоянно и поддерживается необходимыми действиями со стороны менеджмента.</w:t>
      </w:r>
    </w:p>
    <w:p>
      <w:pPr>
        <w:pStyle w:val="Normal"/>
        <w:rPr/>
      </w:pPr>
      <w:r>
        <w:rPr>
          <w:rStyle w:val="FontStyle13"/>
        </w:rPr>
        <w:t>В-третьих, оно является своеобразным стилем жизни и неотъем</w:t>
        <w:softHyphen/>
        <w:t xml:space="preserve">лемой частью управления. Это не </w:t>
      </w:r>
      <w:r>
        <w:rPr>
          <w:sz w:val="22"/>
          <w:szCs w:val="22"/>
        </w:rPr>
        <w:t>стандартный набор процедур и пра</w:t>
        <w:softHyphen/>
        <w:t>вил, которые выполняются чётко и последовательно для достижения ясной цели. Для достижения хороших результатов менеджеры должны верить в то, что стратегическое плани</w:t>
        <w:softHyphen/>
        <w:t>рование даст нечто положитель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четвёртых, оно объединяет три основ</w:t>
        <w:softHyphen/>
        <w:t>ных тина планов: стратегические, средне</w:t>
        <w:softHyphen/>
        <w:t>срочные и краткосроч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можно сделать вывод, что по сути своей стратегическое планиро</w:t>
        <w:softHyphen/>
        <w:t>вание довольно абстрактный процесс, ему не присуще предсказание и предписание каждодневных процессов, которые неукос</w:t>
        <w:softHyphen/>
        <w:t>нительно должны соблюдаться. Поэтому стиль мышления и действий менеджера, использующего его для стратегического планирования муниципальных образова</w:t>
        <w:softHyphen/>
        <w:t>ний, должны быть направлены на форму</w:t>
        <w:softHyphen/>
        <w:t>лирование конкретных целей реализуемых в обозримом буду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ами в пользу использования стра</w:t>
        <w:softHyphen/>
        <w:t>тегического планирования для прогнозиро</w:t>
        <w:softHyphen/>
        <w:t>вания развития муниципальных образова</w:t>
        <w:softHyphen/>
        <w:t>ний в будущем является возможность оп</w:t>
        <w:softHyphen/>
        <w:t>ределить основы политики, которой орга</w:t>
        <w:softHyphen/>
        <w:t>ны управления муниципальным образова</w:t>
        <w:softHyphen/>
        <w:t>нием должны будут придерживаться в про</w:t>
        <w:softHyphen/>
        <w:t>цессе планирования пространства, инфра</w:t>
        <w:softHyphen/>
        <w:t>структуры, программ развития производств и т.п. Ведь сегодня в условиях быстро из</w:t>
        <w:softHyphen/>
        <w:t>меняющихся технологий, глобальной и региональной реорганизации инвестицион</w:t>
        <w:softHyphen/>
        <w:t>ного процесса, растущей конкуренции сре</w:t>
        <w:softHyphen/>
        <w:t>ди регионов и муниципальных образова</w:t>
        <w:softHyphen/>
        <w:t>ний за эффективные инвестиции, от ру</w:t>
        <w:softHyphen/>
        <w:t>ководства муниципальным образованием требуется умение адаптировать деятель</w:t>
        <w:softHyphen/>
        <w:t>ность по планированию и формированию своей политики таким образом, чтобы эф</w:t>
        <w:softHyphen/>
        <w:t>фективно реагировать на изменяющиеся экономические и геополитические условия. Особенно это важно сегодня для России в силу того, что произошло разрушение ра</w:t>
        <w:softHyphen/>
        <w:t>нее действовавшей системы централизо</w:t>
        <w:softHyphen/>
        <w:t>ванного планирования и управления. Это привело к тому, что образовался инфор</w:t>
        <w:softHyphen/>
        <w:t>мационный, аналитический и политичес</w:t>
        <w:softHyphen/>
        <w:t>кий вакуум в отношении определения роли муниципальных образований в региональ</w:t>
        <w:softHyphen/>
        <w:t>ной, федеральной и мировой эконом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я конкретные исследования, всегда возникают две альтернативы: приступить сразу к разработке стратегического плана муниципального образования или сначала спроектировать концептуальные положе</w:t>
        <w:softHyphen/>
        <w:t>ния. В первом случае, возникает соблазн выиграть время, а второй - позволяет бо</w:t>
        <w:softHyphen/>
        <w:t>лее фундаментально рассмотреть все воз</w:t>
        <w:softHyphen/>
        <w:t>можные проблемы и пути их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 из наиболее популярных заблужде</w:t>
        <w:softHyphen/>
        <w:t>ний состоит в том, что задача управления обществом может быть решена с помощью добросовестных и компетентных управляю</w:t>
        <w:softHyphen/>
        <w:t>щих, приказы и распоряжения которых бу</w:t>
        <w:softHyphen/>
        <w:t>дут неукоснительно выполнять граждане. Но люди - не технические средства. Человек является довольно странным, с точки зре</w:t>
        <w:softHyphen/>
        <w:t>ния теории управления, исполнительным механизмом, который обладает собствен</w:t>
        <w:softHyphen/>
        <w:t>ными целями, которые не всегда могут быть достигнуты путём исполнения общих команд. Экономическим поведением его нельзя управлять путём предписания, что нужно сделать. Они допустимы только в той сфере, где предусматриваются равные обязанности (налоги, воинская обязан</w:t>
        <w:softHyphen/>
        <w:t>ность и т.п.). В остальных случаях должен действовать принцип предписания, что де</w:t>
        <w:softHyphen/>
        <w:t>лать нельзя. Человек должен сам прини</w:t>
        <w:softHyphen/>
        <w:t>мать решения, опираясь на выбор в рам</w:t>
        <w:softHyphen/>
        <w:t>ках общих, но бескомпромиссных ограни</w:t>
        <w:softHyphen/>
        <w:t>ч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е управления методом предпи</w:t>
        <w:softHyphen/>
        <w:t>сания лежат следующие управленческие принци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елевая ориентация всей деятельнос</w:t>
        <w:softHyphen/>
        <w:t>ти власти на создание всесторонних, ци</w:t>
        <w:softHyphen/>
        <w:t>вилизованных, благоприятных условий для нормальной жизнедеятельности каждого человека, на построение общества, основ</w:t>
        <w:softHyphen/>
        <w:t>ной силой которого должно быть подлин</w:t>
        <w:softHyphen/>
        <w:t>но свободные производители товаров и ус</w:t>
        <w:softHyphen/>
        <w:t>луг, общества, в котором мера труда и по</w:t>
        <w:softHyphen/>
        <w:t>требления устанавливается не государ</w:t>
        <w:softHyphen/>
        <w:t>ством, а мерой свободной конкуренции;</w:t>
      </w:r>
    </w:p>
    <w:p>
      <w:pPr>
        <w:pStyle w:val="Normal"/>
        <w:rPr/>
      </w:pPr>
      <w:r>
        <w:rPr/>
        <w:t>- создание налогово-правовой среды, которая, по сути, и явится совокупностью обоснованных ограничений свободы, по</w:t>
        <w:softHyphen/>
        <w:t>зволяющей гражданам реализовать себя с максимальной личной и общественной эффективностью;</w:t>
      </w:r>
    </w:p>
    <w:p>
      <w:pPr>
        <w:pStyle w:val="Normal"/>
        <w:rPr/>
      </w:pPr>
      <w:r>
        <w:rPr/>
        <w:t>- власть берёт на себя только функции лечить, учить и защищать, её услуги име</w:t>
        <w:softHyphen/>
        <w:t>ют смысл платного служения гражданам в рамках двухстороннего контакта и реали</w:t>
        <w:softHyphen/>
        <w:t>зуются только на основе конкуренции с частным сектором.</w:t>
      </w:r>
    </w:p>
    <w:p>
      <w:pPr>
        <w:pStyle w:val="Normal"/>
        <w:rPr/>
      </w:pPr>
      <w:r>
        <w:rPr/>
        <w:t>При таком подходе органы муниципаль</w:t>
        <w:softHyphen/>
        <w:t>ного управления уже не являются единственным распорядителем богатств муни</w:t>
        <w:softHyphen/>
        <w:t>ципального образования, а выступают в качестве равноправного партнера. Муни</w:t>
        <w:softHyphen/>
        <w:t>ципальная власть в этом случае собирает налоги и платежи не вопреки интересам граждан, а для их же пользы. Но при этом должно быть чётко прописано, на что и в каком количестве могут расходоваться со</w:t>
        <w:softHyphen/>
        <w:t>бранные средства. Этот подход по суще</w:t>
        <w:softHyphen/>
        <w:t>ству определяет статус взаимоотношений администрации муниципального образова</w:t>
        <w:softHyphen/>
        <w:t>ния и его населения.</w:t>
      </w:r>
    </w:p>
    <w:p>
      <w:pPr>
        <w:pStyle w:val="Normal"/>
        <w:rPr/>
      </w:pPr>
      <w:r>
        <w:rPr/>
        <w:t>Анализ факторов развития и конкурент</w:t>
        <w:softHyphen/>
        <w:t>ных возможностей. Перед тем, как выде</w:t>
        <w:softHyphen/>
        <w:t>лить стратегические направления развития муниципального образования необходимо проанализировать его в системе SWOT-анализа. В нём должны быть представле</w:t>
        <w:softHyphen/>
        <w:t>ны сильные и слабые стороны муниципаль</w:t>
        <w:softHyphen/>
        <w:t>ного образования, как участника конку</w:t>
        <w:softHyphen/>
        <w:t>ренции в регионе, стране и мире. Пере</w:t>
        <w:softHyphen/>
        <w:t>чень основных факторов, которые, по на</w:t>
        <w:softHyphen/>
        <w:t>шему мнению, следует рассматривать в обязательном порядке, видится следую</w:t>
        <w:softHyphen/>
        <w:t>щим: геополитическое положение, муни</w:t>
        <w:softHyphen/>
        <w:t>ципальная среда, экономический потенци</w:t>
        <w:softHyphen/>
        <w:t>ал, население, культура, природная среда, жилая среда, инфраструктура производ</w:t>
        <w:softHyphen/>
        <w:t>ственная, социальная сфера и т.д.. В слу</w:t>
        <w:softHyphen/>
        <w:t>чае необходимости учёта региональных особенностей конкретного муниципально</w:t>
        <w:softHyphen/>
        <w:t>го образования, они могут быть дополне</w:t>
        <w:softHyphen/>
        <w:t>ны и конкретизированы.</w:t>
      </w:r>
    </w:p>
    <w:p>
      <w:pPr>
        <w:pStyle w:val="Normal"/>
        <w:rPr/>
      </w:pPr>
      <w:r>
        <w:rPr/>
        <w:t>Преимущества того или иного фактора способствуют укреплению позиций муни</w:t>
        <w:softHyphen/>
        <w:t>ципального образования в международном, внутрироссииском и региональном разде</w:t>
        <w:softHyphen/>
        <w:t>лении труда. Но для этого должна быть сделана количественная или качественная их оценка в контексте определённых бла</w:t>
        <w:softHyphen/>
        <w:t>гоприятных внешних возможностей.</w:t>
      </w:r>
    </w:p>
    <w:p>
      <w:pPr>
        <w:pStyle w:val="Normal"/>
        <w:rPr/>
      </w:pPr>
      <w:r>
        <w:rPr/>
        <w:t>Конкурентные недостатки будут мешать развитию и следует найти пути снижения их негативного воздействия.</w:t>
      </w:r>
    </w:p>
    <w:p>
      <w:pPr>
        <w:pStyle w:val="Normal"/>
        <w:rPr/>
      </w:pPr>
      <w:r>
        <w:rPr/>
        <w:t>Серьёзно осложнить развития муници</w:t>
        <w:softHyphen/>
        <w:t>пального образования могут «угрозы», т.е. внешние обстоятельства, которые надо дер</w:t>
        <w:softHyphen/>
        <w:t>жать в поле зрения и учитывать при разра</w:t>
        <w:softHyphen/>
        <w:t>ботке стратегии развития муниципально</w:t>
        <w:softHyphen/>
        <w:t>го образования.</w:t>
      </w:r>
    </w:p>
    <w:p>
      <w:pPr>
        <w:pStyle w:val="Normal"/>
        <w:rPr/>
      </w:pPr>
      <w:r>
        <w:rPr/>
        <w:t>Основная целевая установка стратеги</w:t>
        <w:softHyphen/>
        <w:t>ческого плана развития муниципального образования - стабильное улучшение ка</w:t>
        <w:softHyphen/>
        <w:t>чества жизни всех слоев его населения тем стимулирования развития экономики сохранения окружающей среды. В понятие качества жизни входят такие элементы, как наличие престижной работы и достойной заработной платы, гарантированные качественные услуги здравоохранения и социального обеспечения, экономическая безопасность, политическая стабильность. возможность получения общего специального образования, культурные, спортивные и досуговые возможности и т</w:t>
      </w:r>
    </w:p>
    <w:p>
      <w:pPr>
        <w:pStyle w:val="Normal"/>
        <w:rPr/>
      </w:pPr>
      <w:r>
        <w:rPr/>
        <w:t>Стратегическое планирование развития муниципального образования должно ста первым важнейшим инструментом при определении его будущих перспектив. С этом свидетельствует практика разработки использования стратегических плане развития крупных городов мира. В Росси уже порядка двух десятков городов разрабатывают стратегические планы.</w:t>
      </w:r>
    </w:p>
    <w:p>
      <w:pPr>
        <w:pStyle w:val="Normal"/>
        <w:rPr/>
      </w:pPr>
      <w:r>
        <w:rPr/>
        <w:t>Следует, используя опыт других по раз работке и осуществлению планов стратегического развития, создавать видение будущего каждого конкретного муниципального образования, на основе детального учёта всех его особенностей.</w:t>
      </w:r>
    </w:p>
    <w:p>
      <w:pPr>
        <w:pStyle w:val="Normal"/>
        <w:rPr/>
      </w:pPr>
      <w:r>
        <w:rPr/>
        <w:t>Потребность в стратегическом планировании муниципальных образований усиливается в настоящее время в связи с пред</w:t>
        <w:softHyphen/>
        <w:t>стоящим началом действия федеральной: закона о местном самоуправлении, кото</w:t>
        <w:softHyphen/>
        <w:t>рый существенно снижает степень участия федеральных органов власти в решении проблем финансирования развития муни</w:t>
        <w:softHyphen/>
        <w:t>ципальных образований.</w:t>
      </w:r>
    </w:p>
    <w:p>
      <w:pPr>
        <w:pStyle w:val="Normal"/>
        <w:rPr/>
      </w:pPr>
      <w:r>
        <w:rPr/>
        <w:t>Вторым важным инструментом стратеги</w:t>
        <w:softHyphen/>
        <w:t>ческого планирования должна стать финан</w:t>
        <w:softHyphen/>
        <w:t>совая самостоятельность муниципальных бюджетов. Муниципальное образование должно формироваться «снизу» и подкреп</w:t>
        <w:softHyphen/>
        <w:t>лять свою политическую самостоятельность финансовой самостоятельностью бюджета. Только в этом случае, как показывает ми</w:t>
        <w:softHyphen/>
        <w:t>ровая практика, они в состоянии будут ре</w:t>
        <w:softHyphen/>
        <w:t>шать стоящие перед ними проблемы соци</w:t>
        <w:softHyphen/>
        <w:t>ально-экономического развития. Вмеша</w:t>
        <w:softHyphen/>
        <w:t>тельство в этот процесс федеральных и ре</w:t>
        <w:softHyphen/>
        <w:t>гиональных властей в этом случае будет минимальным, и сводиться к решению возникающих проблем, связанных с содей</w:t>
        <w:softHyphen/>
        <w:t>ствием в ускорении ликвидации отстава-</w:t>
      </w:r>
    </w:p>
    <w:p>
      <w:pPr>
        <w:pStyle w:val="Normal"/>
        <w:rPr/>
      </w:pPr>
      <w:r>
        <w:rPr/>
        <w:t>ния в развитии предпринимательства и уровне жизни населения и т\п.</w:t>
      </w:r>
    </w:p>
    <w:p>
      <w:pPr>
        <w:pStyle w:val="Normal"/>
        <w:rPr/>
      </w:pPr>
      <w:r>
        <w:rPr/>
        <w:t>Причинами возникновения этой про</w:t>
        <w:softHyphen/>
        <w:t>блемы являются:</w:t>
      </w:r>
    </w:p>
    <w:p>
      <w:pPr>
        <w:pStyle w:val="Normal"/>
        <w:rPr/>
      </w:pPr>
      <w:r>
        <w:rPr/>
        <w:t>действовавшая при советской власти си</w:t>
        <w:softHyphen/>
        <w:t>стема, когда органы местной власти вы</w:t>
        <w:softHyphen/>
        <w:t>полняли распределительные функции ре</w:t>
        <w:softHyphen/>
        <w:t>сурсов, поступающих из центра, и руко</w:t>
        <w:softHyphen/>
        <w:t>водствуясь стандартными нормативами установленными им:</w:t>
      </w:r>
    </w:p>
    <w:p>
      <w:pPr>
        <w:pStyle w:val="Normal"/>
        <w:rPr/>
      </w:pPr>
      <w:r>
        <w:rPr/>
        <w:t>административно-территориальное уст</w:t>
        <w:softHyphen/>
        <w:t>ройство Российской Федерации основано на основе подписания Федеративного до</w:t>
        <w:softHyphen/>
        <w:t>говора в марте 1992 г. и нём политическая самостоятельность не увязана с финансо</w:t>
        <w:softHyphen/>
        <w:t>вой. Действующий налоговый кодекс и другие законодательные акты по бюджет</w:t>
        <w:softHyphen/>
        <w:t>ному устройству Российской Федерации не учитывают важности экономической само</w:t>
        <w:softHyphen/>
        <w:t>стоятельности муниципальных образова</w:t>
        <w:softHyphen/>
        <w:t>ний. Они продолжают финансовую поли</w:t>
        <w:softHyphen/>
        <w:t>тику, сложившуюся при советской власти, когда центральные органы власти забира</w:t>
        <w:softHyphen/>
        <w:t>ют значительную часть налоговых поступ</w:t>
        <w:softHyphen/>
        <w:t>лений в регионах и потом перераспределя</w:t>
        <w:softHyphen/>
        <w:t>ют их, направляют в регионы в виде дота</w:t>
        <w:softHyphen/>
        <w:t>ций для выравнивания уровней их бюд</w:t>
        <w:softHyphen/>
        <w:t>жетной обеспеченности по сравнению со среднероссийским уровнем.</w:t>
      </w:r>
    </w:p>
    <w:p>
      <w:pPr>
        <w:pStyle w:val="Normal"/>
        <w:rPr/>
      </w:pPr>
      <w:r>
        <w:rPr/>
        <w:t>Решение этой сложной для Российской Федерации проблемы политической и эко</w:t>
        <w:softHyphen/>
        <w:t>номической самостоятельности муници</w:t>
        <w:softHyphen/>
        <w:t>пальных образований, субъектов Федера</w:t>
        <w:softHyphen/>
        <w:t>ции позволит ликвидировать иждивенчес</w:t>
        <w:softHyphen/>
        <w:t>кие «настроения», когда некоторым орга</w:t>
        <w:softHyphen/>
        <w:t>нам региональной власти, бюджет которых на 80-90 % дотационный, становится про</w:t>
        <w:softHyphen/>
        <w:t>ще заниматься получением дотаций, чем искать нуги увеличения поступлений на</w:t>
        <w:softHyphen/>
        <w:t>логовых платежей на подведомственной территории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 Бюджетный кодекс Российской Федерации: ФЗот 17 июля 1998 года№ 145-ФЗ.- М.:Вел-би, 2003.</w:t>
      </w:r>
    </w:p>
    <w:p>
      <w:pPr>
        <w:pStyle w:val="Normal"/>
        <w:rPr/>
      </w:pPr>
      <w:r>
        <w:rPr/>
        <w:t>2. О внесении изменений и дополнений в На</w:t>
        <w:softHyphen/>
        <w:t>логовый кодекс Российской Федерации и признании утратившим силу Закона Россий</w:t>
        <w:softHyphen/>
        <w:t>ской Федерации «Об основах налоговой сис</w:t>
        <w:softHyphen/>
        <w:t>темы в Российской Федерации» и дополне</w:t>
        <w:softHyphen/>
        <w:t>ний в Бюджетный кодекс Российской Феде</w:t>
        <w:softHyphen/>
        <w:t>рации в части регулирования межбюджетных отношений»: Комментарий к проектам ФЗ №№ 364858-3 и 364850-3.- М., 2003.</w:t>
      </w:r>
    </w:p>
    <w:p>
      <w:pPr>
        <w:pStyle w:val="Normal"/>
        <w:rPr/>
      </w:pPr>
      <w:r>
        <w:rPr/>
        <w:t>3. Об общих принципах организации местного самоуправления: ФЗ от 12.08.95 № 154-ФЗ.</w:t>
      </w:r>
    </w:p>
    <w:p>
      <w:pPr>
        <w:pStyle w:val="Normal"/>
        <w:rPr/>
      </w:pPr>
      <w:r>
        <w:rPr/>
        <w:t>4. О проекте Федерального Закона «Об общих принципах организации местного самоуправ</w:t>
        <w:softHyphen/>
        <w:t>ления в Российской Федерации»: Стенограмма Парламентских слушаний 3.04.2003.</w:t>
      </w:r>
    </w:p>
    <w:p>
      <w:pPr>
        <w:pStyle w:val="Normal"/>
        <w:rPr/>
      </w:pPr>
      <w:r>
        <w:rPr/>
        <w:t>5. Авакьян С.А. Местное самоуправление в Рос</w:t>
        <w:softHyphen/>
        <w:t>сийской Федерации: концепции и решения нового закона // Вестник МГУ. Серия 11. Право. - М., 1996. - №2. - С. 3-33.</w:t>
      </w:r>
    </w:p>
    <w:p>
      <w:pPr>
        <w:pStyle w:val="Normal"/>
        <w:rPr/>
      </w:pPr>
      <w:r>
        <w:rPr/>
        <w:t>6. Барабашев Г.В. Местное самоуправление. -М.: МГУ, 1996. - С.594.</w:t>
      </w:r>
    </w:p>
    <w:p>
      <w:pPr>
        <w:pStyle w:val="Normal"/>
        <w:rPr/>
      </w:pPr>
      <w:r>
        <w:rPr/>
        <w:t>7. Фадеев В.И. Муниципальное право России. - М., 1994.- С. 316.</w:t>
      </w:r>
    </w:p>
    <w:p>
      <w:pPr>
        <w:pStyle w:val="Style31"/>
        <w:widowControl/>
        <w:rPr>
          <w:rStyle w:val="FontStyle13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54:00Z</dcterms:created>
  <dc:creator>funds</dc:creator>
  <dc:description/>
  <dc:language>en-US</dc:language>
  <cp:lastModifiedBy>funds</cp:lastModifiedBy>
  <dcterms:modified xsi:type="dcterms:W3CDTF">2008-11-19T05:10:00Z</dcterms:modified>
  <cp:revision>2</cp:revision>
  <dc:subject/>
  <dc:title/>
</cp:coreProperties>
</file>