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right"/>
        <w:rPr>
          <w:bCs/>
        </w:rPr>
      </w:pPr>
      <w:r>
        <w:rPr>
          <w:bCs/>
        </w:rPr>
        <w:t>В.Гордеев</w:t>
      </w:r>
    </w:p>
    <w:p>
      <w:pPr>
        <w:pStyle w:val="Normal"/>
        <w:spacing w:lineRule="auto" w:line="360"/>
        <w:ind w:firstLine="706"/>
        <w:jc w:val="both"/>
        <w:rPr>
          <w:bCs/>
        </w:rPr>
      </w:pPr>
      <w:r>
        <w:rPr>
          <w:bCs/>
        </w:rPr>
      </w:r>
    </w:p>
    <w:p>
      <w:pPr>
        <w:pStyle w:val="Normal"/>
        <w:ind w:firstLine="567"/>
        <w:jc w:val="center"/>
        <w:rPr>
          <w:b/>
          <w:b/>
          <w:sz w:val="28"/>
        </w:rPr>
      </w:pPr>
      <w:r>
        <w:rPr>
          <w:b/>
          <w:sz w:val="28"/>
        </w:rPr>
        <w:t>Роль социальных инвестиций в инвестиционной</w:t>
      </w:r>
    </w:p>
    <w:p>
      <w:pPr>
        <w:pStyle w:val="Normal"/>
        <w:ind w:firstLine="567"/>
        <w:jc w:val="center"/>
        <w:rPr>
          <w:b/>
          <w:b/>
          <w:sz w:val="28"/>
        </w:rPr>
      </w:pPr>
      <w:r>
        <w:rPr>
          <w:b/>
          <w:sz w:val="28"/>
        </w:rPr>
        <w:t>деятельности компаний</w:t>
      </w:r>
    </w:p>
    <w:p>
      <w:pPr>
        <w:pStyle w:val="Normal"/>
        <w:spacing w:lineRule="auto" w:line="360"/>
        <w:ind w:firstLine="567"/>
        <w:jc w:val="both"/>
        <w:rPr>
          <w:b/>
          <w:b/>
          <w:sz w:val="28"/>
        </w:rPr>
      </w:pPr>
      <w:r>
        <w:rPr>
          <w:b/>
          <w:sz w:val="28"/>
        </w:rPr>
      </w:r>
    </w:p>
    <w:p>
      <w:pPr>
        <w:pStyle w:val="Normal"/>
        <w:spacing w:lineRule="auto" w:line="360"/>
        <w:ind w:firstLine="567"/>
        <w:jc w:val="both"/>
        <w:rPr>
          <w:szCs w:val="28"/>
        </w:rPr>
      </w:pPr>
      <w:r>
        <w:rPr>
          <w:szCs w:val="28"/>
        </w:rPr>
        <w:t>Опыт развитых стран и, прежде всего, США показывает, что организации «третьего сектора» способны достигать поставленных целей чаще всего эффективнее, чем государство. Поэтому фонды социально ответственных инвестиций должны, по моему мнению, быть независимыми от государства, так как это будет предотвращать использование средств инвесторов в соответствии с интересами власти. Также данные организации более эффективно реализуют социальные проекты, чем сами компании, которые и вкладывают в данные проекты деньги.  В этой связи, крупным компаниям выгоднее способствовать развитию фондов этичных инвестиций в России, а также осуществлять свои инвестиции не напрямую, а через фонды социально ответственных инвестиций. Поскольку для получения соответствующих заказов фондам приходится пройти через сложную систему конкурсного отбора, отсеивающую те фонды или общества, которые будут недостаточно профессиональными или экономными в реализации какого-либо проекта. Это преимущество в эффективности достигается за счет меньших бюрократических издержек, более оперативной реакции третьего сектора на изменение обстановки, личной заинтересованности лидеров фондов в решении тех или иных социальных задач, в возможности привлекать качественную рабочую силу (в том числе добровольцев и волонтеров) для работы. На данный момент бизнес предпочитает реализовывать большинство социальных программ, не прибегая к помощи третьего сектора. Причем причина кроется не в низком уровне развития третьего сектора, а в неконструктивной позиции государства – как исполнительной, так и законодательной властей. Опять же замкнутый круг:  неконструктивность позиции государства проявляется в отсутствии, прежде всего, налоговых льгот и преференций по государственным заказам и экспортной поддержке. Компании решают данные вопросы своими, неформальными методами, вкладывая средства не в развитие муниципалитета, а в то, чтобы власть принимала нужные бизнесу решения. Как показывает опыт и Америки, и европейских стран, освобождение от налогов и расходов на социальные нужды – мощный стимул для роста социальной активности. Несоответствие российской практики мировым тенденциям в этом вопросе показывает, что краткосрочные бюджетные приоритеты по-прежнему доминируют над задачами долгосрочного социального развития. По моему мнению, именно крупные компании должны стать катализаторами использования фондов социально ответственных инвестиций при осуществлении социальных инвестиций. Ведь очевидно, что фонды более эффективно смогут вкладывать полученные средства, при этом сама компания будет экономить денежные, временные и человеческие ресурсы.</w:t>
      </w:r>
    </w:p>
    <w:p>
      <w:pPr>
        <w:pStyle w:val="Normal"/>
        <w:spacing w:lineRule="auto" w:line="360"/>
        <w:ind w:firstLine="567"/>
        <w:jc w:val="both"/>
        <w:rPr/>
      </w:pPr>
      <w:r>
        <w:rPr>
          <w:szCs w:val="28"/>
        </w:rPr>
        <w:t xml:space="preserve">На мой взгляд, крупные компании могут пользоваться услугами фондов этичных инвестиций, которые уже приобрели широкое распространение в США и Европе, не только при реализации своей социальной политики, но и при осуществлении инвестиционной деятельности в целом. Данные фонды применяют экологические, социальные и другие этические критерии при отборе вложений. </w:t>
      </w:r>
      <w:r>
        <w:rPr>
          <w:szCs w:val="28"/>
          <w:lang w:eastAsia="en-US"/>
        </w:rPr>
        <w:t xml:space="preserve">Социально ответственные фонды </w:t>
      </w:r>
      <w:r>
        <w:rPr>
          <w:bCs/>
          <w:szCs w:val="28"/>
          <w:lang w:eastAsia="en-US"/>
        </w:rPr>
        <w:t>первого поколения</w:t>
      </w:r>
      <w:r>
        <w:rPr>
          <w:szCs w:val="28"/>
          <w:lang w:eastAsia="en-US"/>
        </w:rPr>
        <w:t xml:space="preserve"> строятся на основе только негативных критериев. Это означает, что менеджер фонда при составлении портфеля исключит компании, связанные с определёнными видами деятельности, товарами и услугами. Инвестору гарантируют, что его деньги, например, не пойдут в торговлю оружием или ядерную энергетику, но не более того. Фонды такого типа позволяют инвестору выразить свой протест, но эта формула меньше подходит для обеспечения позитивного стимула для корпоративного мира. </w:t>
      </w:r>
      <w:r>
        <w:rPr>
          <w:bCs/>
          <w:szCs w:val="28"/>
        </w:rPr>
        <w:t>Второе поколение</w:t>
      </w:r>
      <w:r>
        <w:rPr>
          <w:szCs w:val="28"/>
        </w:rPr>
        <w:t xml:space="preserve"> «правильных» фондов применяет позитивные критерии, сосредоточенные на определённом секторе или тематике. Исследователи из таких фондов активно отыскивают компании, хорошо зарекомендовавшие себя с какой-то стороны, к примеру, реализуя особую социальную политику или прилагая заметные усилия для производства экологически безопасных товаров. Для этих фондов компании отбираются только по одному или нескольким аспектам социально одобряемого бизнеса. </w:t>
      </w:r>
      <w:r>
        <w:rPr>
          <w:bCs/>
          <w:szCs w:val="28"/>
        </w:rPr>
        <w:t>Третье поколение</w:t>
      </w:r>
      <w:r>
        <w:rPr>
          <w:szCs w:val="28"/>
        </w:rPr>
        <w:t xml:space="preserve"> инвестиционных фондов можно смело назвать «социально одобряемыми» в том смысле, что в них изучают все сферы социально одобряемого бизнеса. На основе этого всестороннего подхода отбираются те компании, за высокие устои которых можно ручаться. Изучение касается внутренней кадровой политики и отношений с социальным окружением, равно как и усилий в области охраны среды, а также этических аспектов экономической политики компании. Помимо третьего поколения, зарождается четвёртое. Также как и фонды третьего поколения, эти фонды вкладываются в социально одобряемые - в самом широком смысле - слова предприятия. Добавленная стоимость в этом случае состоит в качестве и методе оценки. Принципиальным для такой оценки является общение со стейкхолдерами компании. Фонды социально ответственных инвестиций могут влиять на формирование корпоративной политики через защиту акционеров. Во многих странах корпоративное право позволяет акционерам с минимальным пакетом акций ставить на повестку дня свои вопросы и требовать голосования по ним на заседаниях акционеров. И это может использоваться фондами этичных инвестиций, чтобы обратить внимание компании на ее социально безответственные действия. В связи с тем, что ежегодные собрания акционеров крупных компаний освещаются в печати, выставление на обсуждение вопросов социальной ответственности бизнеса является способом заставить руководство заняться проблемой социально ответственных инвестиций  со всей серьезностью.  </w:t>
      </w:r>
    </w:p>
    <w:p>
      <w:pPr>
        <w:pStyle w:val="Normal"/>
        <w:spacing w:lineRule="auto" w:line="360"/>
        <w:ind w:firstLine="567"/>
        <w:jc w:val="both"/>
        <w:rPr/>
      </w:pPr>
      <w:r>
        <w:rPr>
          <w:szCs w:val="28"/>
        </w:rPr>
        <w:t xml:space="preserve">В принципиальном плане фонды социальных инвестиций от обычных взаимных фондов отличаются только одним. При селекции объектов для инвестирования они устанавливают фильтры, отсеивая те компании, деятельность которых не соответствует некоторым социальным критериям. Далее все происходит по традиционным технологиям: есть фонды акций, сбалансированные, индексные фонды, фонды, специализирующиеся на крупных или, наоборот, на малых компаниях, работающие на внутреннем или международном рынках; используются инструменты технического, фундаментального анализа и т.д. </w:t>
      </w:r>
      <w:r>
        <w:rPr>
          <w:szCs w:val="28"/>
          <w:lang w:eastAsia="en-US"/>
        </w:rPr>
        <w:t xml:space="preserve">Очень характерно, что в процессе развития социально ответственного инвестирования и его взаимодействия с реальным бизнесом произошел чрезвычайно важный симбиоз двух ранее слабо связанных, если вообще не конфликтных, понятий – корпоративное управление и социальная ответственность. В результате и получилось такое понятие, как </w:t>
      </w:r>
      <w:r>
        <w:rPr>
          <w:bCs/>
          <w:szCs w:val="28"/>
          <w:lang w:eastAsia="en-US"/>
        </w:rPr>
        <w:t>социальная ответственность бизнеса</w:t>
      </w:r>
      <w:r>
        <w:rPr>
          <w:szCs w:val="28"/>
          <w:lang w:eastAsia="en-US"/>
        </w:rPr>
        <w:t xml:space="preserve">. Именно в этом разрезе и осуществляется селекция компаний для портфелей фондов </w:t>
      </w:r>
      <w:r>
        <w:rPr>
          <w:szCs w:val="28"/>
        </w:rPr>
        <w:t>социально ответственных инвестиций</w:t>
      </w:r>
      <w:r>
        <w:rPr>
          <w:szCs w:val="28"/>
          <w:lang w:eastAsia="en-US"/>
        </w:rPr>
        <w:t xml:space="preserve">. </w:t>
      </w:r>
    </w:p>
    <w:p>
      <w:pPr>
        <w:pStyle w:val="Normal"/>
        <w:spacing w:lineRule="auto" w:line="360"/>
        <w:ind w:firstLine="567"/>
        <w:jc w:val="both"/>
        <w:rPr/>
      </w:pPr>
      <w:r>
        <w:rPr>
          <w:szCs w:val="28"/>
        </w:rPr>
        <w:t xml:space="preserve">Тридцатилетний опыт фондов социально ответственных инвестиций на Западе показывает, что социальное инвестирование – это не альтруизм, не благотворительность и даже не сумасбродство. </w:t>
      </w:r>
      <w:r>
        <w:rPr>
          <w:bCs/>
          <w:iCs/>
          <w:szCs w:val="28"/>
        </w:rPr>
        <w:t>Социальное инвестирование – это бизнес</w:t>
      </w:r>
      <w:r>
        <w:rPr>
          <w:bCs/>
          <w:szCs w:val="28"/>
        </w:rPr>
        <w:t>.</w:t>
      </w:r>
      <w:r>
        <w:rPr>
          <w:b/>
          <w:bCs/>
          <w:szCs w:val="28"/>
        </w:rPr>
        <w:t xml:space="preserve"> </w:t>
      </w:r>
      <w:r>
        <w:rPr>
          <w:szCs w:val="28"/>
        </w:rPr>
        <w:t>Он имеет свою определенную нишу на рынке и может быть вполне успешен.</w:t>
      </w:r>
    </w:p>
    <w:p>
      <w:pPr>
        <w:pStyle w:val="Normal"/>
        <w:spacing w:lineRule="auto" w:line="360"/>
        <w:ind w:firstLine="567"/>
        <w:jc w:val="both"/>
        <w:rPr>
          <w:szCs w:val="28"/>
        </w:rPr>
      </w:pPr>
      <w:r>
        <w:rPr>
          <w:szCs w:val="28"/>
        </w:rPr>
        <w:t>Социально ответственные инвестиции твердо стоят на пути достойного роста, они жизнеспособны, а социальные фильтры придают активам вполне реальную дополнительную ценность. Прошедшие такой фильтр компании отличаются высоким уровнем корпоративной культуры, постановкой менеджмента и управления людскими ресурсами по самым высоким стандартам, что, в конечном итоге, оборачивается лояльностью персонала и достойными финансовыми результатами.</w:t>
      </w:r>
    </w:p>
    <w:p>
      <w:pPr>
        <w:pStyle w:val="Normal"/>
        <w:rPr>
          <w:szCs w:val="28"/>
        </w:rPr>
      </w:pPr>
      <w:r>
        <w:rPr>
          <w:szCs w:val="28"/>
        </w:rPr>
      </w:r>
    </w:p>
    <w:p>
      <w:pPr>
        <w:pStyle w:val="Normal"/>
        <w:jc w:val="center"/>
        <w:rPr/>
      </w:pPr>
      <w:r>
        <w:rPr/>
        <w:t>Список  литературы</w:t>
      </w:r>
    </w:p>
    <w:p>
      <w:pPr>
        <w:pStyle w:val="Normal"/>
        <w:numPr>
          <w:ilvl w:val="0"/>
          <w:numId w:val="1"/>
        </w:numPr>
        <w:spacing w:before="0" w:after="0"/>
        <w:rPr/>
      </w:pPr>
      <w:r>
        <w:rPr/>
        <w:t xml:space="preserve">Абрамов С.И. Управление инвестициями в основной капитал / Гос. ун-т упр. - М.: Экзамен, 2002. - 543с. </w:t>
      </w:r>
    </w:p>
    <w:p>
      <w:pPr>
        <w:pStyle w:val="Normal"/>
        <w:numPr>
          <w:ilvl w:val="0"/>
          <w:numId w:val="1"/>
        </w:numPr>
        <w:spacing w:before="0" w:after="0"/>
        <w:rPr/>
      </w:pPr>
      <w:r>
        <w:rPr/>
        <w:t xml:space="preserve">Богл Д. Взаимные фонды с точки зрения здравого смысла: Новые императивы для разум. инвестора: Пер. с англ. - М., 2002. - 538с. </w:t>
      </w:r>
    </w:p>
    <w:p>
      <w:pPr>
        <w:pStyle w:val="Normal"/>
        <w:numPr>
          <w:ilvl w:val="0"/>
          <w:numId w:val="1"/>
        </w:numPr>
        <w:spacing w:before="0" w:after="0"/>
        <w:rPr/>
      </w:pPr>
      <w:r>
        <w:rPr/>
        <w:t xml:space="preserve">Иванова В.Н. Инвестиционные фонды в реализации интересов трудовых коллективов / В.Н.Иванова, Е.В.Маслова // Вестн. С.-Петерб. ун-та. Сер.5. Экономика. - 1994. - Вып.1. - С.54-58. </w:t>
      </w:r>
    </w:p>
    <w:p>
      <w:pPr>
        <w:pStyle w:val="Normal"/>
        <w:numPr>
          <w:ilvl w:val="0"/>
          <w:numId w:val="1"/>
        </w:numPr>
        <w:spacing w:before="0" w:after="0"/>
        <w:rPr/>
      </w:pPr>
      <w:r>
        <w:rPr/>
        <w:t xml:space="preserve">Инвестиционные компании // Коммерсантъ - Деньги. - 2002. - N 24. - С.67-78. </w:t>
      </w:r>
    </w:p>
    <w:p>
      <w:pPr>
        <w:pStyle w:val="Normal"/>
        <w:numPr>
          <w:ilvl w:val="0"/>
          <w:numId w:val="1"/>
        </w:numPr>
        <w:spacing w:before="0" w:after="0"/>
        <w:rPr/>
      </w:pPr>
      <w:r>
        <w:rPr/>
        <w:t xml:space="preserve">Котов А. Бизнес в складчину // Эксперт. - 2002. - N 36. - С.87-88. </w:t>
      </w:r>
    </w:p>
    <w:p>
      <w:pPr>
        <w:pStyle w:val="Normal"/>
        <w:numPr>
          <w:ilvl w:val="0"/>
          <w:numId w:val="1"/>
        </w:numPr>
        <w:spacing w:before="0" w:after="0"/>
        <w:rPr/>
      </w:pPr>
      <w:r>
        <w:rPr/>
        <w:t xml:space="preserve">Ладыгин Д. Индустриализация коллективизации // Коммерсантъ - Деньги. - 2003. - N 45. - С.134-139. </w:t>
      </w:r>
    </w:p>
    <w:p>
      <w:pPr>
        <w:pStyle w:val="Normal"/>
        <w:numPr>
          <w:ilvl w:val="0"/>
          <w:numId w:val="1"/>
        </w:numPr>
        <w:spacing w:before="0" w:after="280"/>
        <w:rPr/>
      </w:pPr>
      <w:r>
        <w:rPr/>
        <w:t xml:space="preserve">Ступин И. Коллективизация инвестиций // Эксперт. - 2003. - N 40. - С.90-94. </w:t>
      </w:r>
    </w:p>
    <w:p>
      <w:pPr>
        <w:pStyle w:val="TextBody"/>
        <w:spacing w:lineRule="auto" w:line="360"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2:00Z</dcterms:created>
  <dc:creator>lyudasan</dc:creator>
  <dc:description/>
  <dc:language>en-US</dc:language>
  <cp:lastModifiedBy>lyudasan</cp:lastModifiedBy>
  <dcterms:modified xsi:type="dcterms:W3CDTF">2008-10-22T06:02:00Z</dcterms:modified>
  <cp:revision>1</cp:revision>
  <dc:subject/>
  <dc:title>В</dc:title>
</cp:coreProperties>
</file>