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Грошева, А.Пакштайте, В.Теленкевич</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Способы повышения эффективности расходов региональных</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и местных бюджетов в рамках действующего законод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Следует разработать единые рекомендации для субъектов по формированию бюджетной классификации. Порядок формирования бюджетной классификации выглядит следующим образом: прежде всего, следует установить ведомственную структуру расходов, исходя из существующей на сегодняшний день структуры распорядителей бюджетных средств, и  наложить на нее расходы в разрезе целей и результатов. Для этого следует формализовать  цели и задачи каждого распорядителя или администратора расходов. Очевидно, что, так как бюджетирование, ориентированное на результат, еще не внедрено и на федеральном уровне, большинство целей и задач в рамках ведомственной структуры не пропис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Необходимо, исходя из целей бюджетной политики и администрации в целом, сформировать иерархическую систему целей, прописать задачи, сформировать матрицу распорядителей и наложить цели на матрицу распорядителей, получив при этом матрицу ответственности за результаты бюджетной политики и административного 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создании матрицы ответственности мы видим, какие цели есть у каждого распорядителя, и, соответственно, все ли цели распределены. Матрица ответственности создается в несколько этапов:</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Во-первых, формируется матрица «расходы – цели». Из нее мы определяем, какие расходы предназначены для удовлетворения той или иной цели. С одной стороны, построение такой матрицы даст нам понимание полноты всех целей. Соответственно, если список полученных целей не полный или, наоборот, расширенный, мы можем его скорректиров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Определение полноты целей может происходить из полномочий, предоставляемых тому или иному уровню власти. Т.е. цели не могут превосходить полномочия, потому что в противном случае они будут недостижимы. С другой стороны, в зависимости от обновленного списка целей и полномочий меняются соответственно и расх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данной матрицы необходимо рассмотреть расходы бюджета в их функциональном разрезе. В соответствии с Бюджетным кодексом Российской Федерации общая функциональная классификация расходов едина для всех уровней бюджета, и включает в себя следующие группы расходов:</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и спорт;</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 xml:space="preserve">Как уже было сказано выше, вне зависимости от единства групп расходов для уровней власти субъекта, района или поселения, цели и результаты каждого уровня будут разниться исходя из его возможностей и полномочий. </w:t>
      </w:r>
    </w:p>
    <w:p>
      <w:pPr>
        <w:pStyle w:val="HTML"/>
        <w:numPr>
          <w:ilvl w:val="1"/>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Во-вторых, формируется матрица &lt;задачи - распорядители бюджетных средств&gt;. В целом задачи должны соответствовать поставленным целям, поэтому их можно подразделить соответствующим образом. Что же касается распорядителей бюджетных средств, то их мы рассмотрим на примере типовых структурных подразделений для каждого уровня власти. Таким образом мы определяем текущее распределение средств и основные погрешности распред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лее мы формируем иерархическую структур целей и задач, чтобы определить, какие задачи должны быть выполнены для достижения той или иной цели. Соотнесение целей и задач также должно происходить по всем уровням власти соответственно. Рассмотрим на примере социальной защиты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u w:val="single"/>
        </w:rPr>
      </w:pPr>
      <w:r>
        <w:rPr>
          <w:u w:val="single"/>
        </w:rPr>
        <w:t>Уровень субъекта Федерации.</w:t>
      </w:r>
    </w:p>
    <w:p>
      <w:pPr>
        <w:pStyle w:val="Normal"/>
        <w:spacing w:lineRule="auto" w:line="360"/>
        <w:ind w:firstLine="567"/>
        <w:jc w:val="both"/>
        <w:rPr>
          <w:u w:val="single"/>
        </w:rPr>
      </w:pPr>
      <w:r>
        <w:rPr>
          <w:u w:val="single"/>
        </w:rPr>
      </w:r>
    </w:p>
    <w:p>
      <w:pPr>
        <w:pStyle w:val="Normal"/>
        <w:spacing w:lineRule="auto" w:line="360"/>
        <w:ind w:firstLine="567"/>
        <w:jc w:val="both"/>
        <w:rPr>
          <w:b/>
          <w:b/>
          <w:bCs/>
        </w:rPr>
      </w:pPr>
      <w:r>
        <w:rPr>
          <w:b/>
          <w:bCs/>
        </w:rPr>
        <w:t>Цел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Обеспечение устойчивого роста уровня и качества жизни населения.</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Сокращение масштабов бедности.</w:t>
      </w:r>
    </w:p>
    <w:p>
      <w:pPr>
        <w:pStyle w:val="Normal"/>
        <w:spacing w:lineRule="auto" w:line="360"/>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b/>
          <w:b/>
          <w:bCs/>
        </w:rPr>
      </w:pPr>
      <w:r>
        <w:rPr>
          <w:b/>
          <w:bCs/>
        </w:rPr>
        <w:t>Задачи:</w:t>
      </w:r>
    </w:p>
    <w:p>
      <w:pPr>
        <w:pStyle w:val="HTML"/>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Социальная поддержка и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Социальная поддержка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Предоставление материальной и иной помощи для погребения отдельным категориям граждан.</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Организация обеспечения деятельности подведомственных областных государственных учреждений, в том числе материально-техническое и финансов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u w:val="single"/>
        </w:rPr>
      </w:pPr>
      <w:r>
        <w:rPr>
          <w:u w:val="single"/>
        </w:rPr>
        <w:t>Уровень муниципальных районов</w:t>
      </w:r>
    </w:p>
    <w:p>
      <w:pPr>
        <w:pStyle w:val="Normal"/>
        <w:spacing w:lineRule="auto" w:line="360"/>
        <w:ind w:firstLine="567"/>
        <w:jc w:val="both"/>
        <w:rPr/>
      </w:pPr>
      <w:r>
        <w:rPr>
          <w:b/>
          <w:bCs/>
        </w:rPr>
        <w:t>Цели</w:t>
      </w:r>
      <w:r>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Обеспечение достойного уровня жизни слабозащищенным слоям населения</w:t>
      </w:r>
    </w:p>
    <w:p>
      <w:pPr>
        <w:pStyle w:val="Normal"/>
        <w:spacing w:lineRule="auto" w:line="360"/>
        <w:ind w:firstLine="567"/>
        <w:jc w:val="both"/>
        <w:rPr/>
      </w:pPr>
      <w:r>
        <w:rPr/>
        <w:t>Задачи:</w:t>
      </w:r>
    </w:p>
    <w:p>
      <w:pPr>
        <w:pStyle w:val="Normal"/>
        <w:numPr>
          <w:ilvl w:val="0"/>
          <w:numId w:val="12"/>
        </w:numPr>
        <w:spacing w:lineRule="auto" w:line="360"/>
        <w:jc w:val="both"/>
        <w:rPr/>
      </w:pPr>
      <w:r>
        <w:rPr/>
        <w:t>Своевременная выплата пособий, компенсаций и доплат отдельным гражданам в соответствии с законом.</w:t>
      </w:r>
    </w:p>
    <w:p>
      <w:pPr>
        <w:pStyle w:val="Normal"/>
        <w:numPr>
          <w:ilvl w:val="0"/>
          <w:numId w:val="3"/>
        </w:numPr>
        <w:spacing w:lineRule="auto" w:line="360"/>
        <w:jc w:val="both"/>
        <w:rPr/>
      </w:pPr>
      <w:r>
        <w:rPr/>
        <w:t>Реализация мероприятий областных, районных, городских социальных программ для населения.</w:t>
      </w:r>
    </w:p>
    <w:p>
      <w:pPr>
        <w:pStyle w:val="Normal"/>
        <w:numPr>
          <w:ilvl w:val="0"/>
          <w:numId w:val="2"/>
        </w:numPr>
        <w:spacing w:lineRule="auto" w:line="360"/>
        <w:jc w:val="both"/>
        <w:rPr/>
      </w:pPr>
      <w:r>
        <w:rPr/>
        <w:t>Обеспечение деятельности учреждений сети социальной защиты населения.</w:t>
      </w:r>
    </w:p>
    <w:p>
      <w:pPr>
        <w:pStyle w:val="Normal"/>
        <w:numPr>
          <w:ilvl w:val="0"/>
          <w:numId w:val="14"/>
        </w:numPr>
        <w:spacing w:lineRule="auto" w:line="360"/>
        <w:jc w:val="both"/>
        <w:rPr/>
      </w:pPr>
      <w:r>
        <w:rPr/>
        <w:t>Оказание различных видов адресной помощи населению.</w:t>
      </w:r>
    </w:p>
    <w:p>
      <w:pPr>
        <w:pStyle w:val="Normal"/>
        <w:numPr>
          <w:ilvl w:val="0"/>
          <w:numId w:val="19"/>
        </w:numPr>
        <w:spacing w:lineRule="auto" w:line="360"/>
        <w:jc w:val="both"/>
        <w:rPr/>
      </w:pPr>
      <w:r>
        <w:rPr/>
        <w:t>Профилактическая работа по предупреждению безнадзорности, беспризорности, работа с семьей.</w:t>
      </w:r>
    </w:p>
    <w:p>
      <w:pPr>
        <w:pStyle w:val="Normal"/>
        <w:numPr>
          <w:ilvl w:val="0"/>
          <w:numId w:val="17"/>
        </w:numPr>
        <w:spacing w:lineRule="auto" w:line="360"/>
        <w:jc w:val="both"/>
        <w:rPr/>
      </w:pPr>
      <w:r>
        <w:rPr/>
        <w:t>Реабилитационная работа с инвалид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u w:val="single"/>
        </w:rPr>
      </w:pPr>
      <w:r>
        <w:rPr>
          <w:u w:val="single"/>
        </w:rPr>
        <w:t>Уровень городских и сельских поселений</w:t>
      </w:r>
    </w:p>
    <w:p>
      <w:pPr>
        <w:pStyle w:val="Normal"/>
        <w:spacing w:lineRule="auto" w:line="360"/>
        <w:ind w:firstLine="567"/>
        <w:jc w:val="both"/>
        <w:rPr/>
      </w:pPr>
      <w:r>
        <w:rPr>
          <w:b/>
          <w:bCs/>
        </w:rPr>
        <w:t>Цели</w:t>
      </w:r>
      <w:r>
        <w:rPr/>
        <w:t>:</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Принятие мер по улучшению жилищных, материальных и социально-бытовых условий населения.</w:t>
      </w:r>
    </w:p>
    <w:p>
      <w:pPr>
        <w:pStyle w:val="Normal"/>
        <w:spacing w:lineRule="auto" w:line="360"/>
        <w:ind w:firstLine="567"/>
        <w:jc w:val="both"/>
        <w:rPr/>
      </w:pPr>
      <w:r>
        <w:rPr>
          <w:b/>
          <w:bCs/>
        </w:rPr>
        <w:t>Задачи</w:t>
      </w:r>
      <w:r>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казывает жителям помощь в назначении пенсий.</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и финансирует льготные категории граждан.</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spacing w:lineRule="auto" w:line="360"/>
        <w:jc w:val="both"/>
        <w:rPr/>
      </w:pPr>
      <w:r>
        <w:rPr>
          <w:rFonts w:cs="Times New Roman" w:ascii="Times New Roman" w:hAnsi="Times New Roman"/>
          <w:sz w:val="24"/>
          <w:szCs w:val="24"/>
        </w:rPr>
        <w:t>Принимает меры по улучшению жилищных, материальных и социально-бытовых условий инвалидов, семей, потерявших кормильца, престарелых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В результате выяснилось, что для данной статьи расходов задачи, поставленные перед распорядителями бюджетных средств, соответствуют целям каждого уровня бюджета в области социальной поддержки населения. Тем не менее, в случае анализа других статей расходов выясняется, что не всегда поставленные перед администратором расходов задачи ведут к достижению поставленных целей и требуемых результа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В последнюю очередь   мы совмещаем две первые полученные матрицы  в итоговую матрицу ответственности «цели - распорядители бюджетных средств», которая поможет определить ответственных администраторов за те или иные цели, ожидаемые результаты и этапы по достижению целей (задачи). Данная матрица содержит детальный список целей по одной оси, список подразделений и исполнителей (распорядителей расходов), принимающих участие в выполнении работ по другой оси, элементами матрицы являются коды видов деятельности (из заранее определенного списка). Кроме того, она поможет отсечь расходы, не соответствующие поставленным целям либо их администраторам. Для формирования данной матрицы необходимо определить задачи, необходимые для достижения одной цели, в матрице «задачи - распорядители бюджетных средств» определить, к какому администратору они относятся и все ли они принадлежат одному администратору, соотнести цель и распорядителей средств. Данная матрица ответственности обеспечивает описание и согласование структуры ответственности за выполнение целей. Она предоставляет формат для назначения администраторам расходов ответственности за реализацию каждой из целей, с указанием роли каждого из распорядителей в выполнении той или иной работы (осуществлении расхо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905" w:type="dxa"/>
        <w:tblLayout w:type="fixed"/>
        <w:tblCellMar>
          <w:top w:w="0" w:type="dxa"/>
          <w:left w:w="108" w:type="dxa"/>
          <w:bottom w:w="0" w:type="dxa"/>
          <w:right w:w="108" w:type="dxa"/>
        </w:tblCellMar>
      </w:tblPr>
      <w:tblGrid>
        <w:gridCol w:w="2088"/>
        <w:gridCol w:w="792"/>
        <w:gridCol w:w="540"/>
        <w:gridCol w:w="720"/>
        <w:gridCol w:w="720"/>
        <w:gridCol w:w="540"/>
        <w:gridCol w:w="540"/>
        <w:gridCol w:w="720"/>
        <w:gridCol w:w="720"/>
        <w:gridCol w:w="540"/>
        <w:gridCol w:w="540"/>
        <w:gridCol w:w="540"/>
        <w:gridCol w:w="540"/>
        <w:gridCol w:w="720"/>
      </w:tblGrid>
      <w:tr>
        <w:trPr>
          <w:trHeight w:val="40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Цели</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Администрация области / края / автономного окру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Комитет здравоохра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Комитет по управлению государственным имуще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Управление ветерина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Комитет по молодежной полити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Управление общего и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Управление социальной защиты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Комитет по культу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Главное финансовое упра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Департамент по строитель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pPr>
            <w:r>
              <w:rPr>
                <w:rFonts w:cs="Times New Roman" w:ascii="Times New Roman" w:hAnsi="Times New Roman"/>
                <w:sz w:val="22"/>
                <w:szCs w:val="22"/>
              </w:rPr>
              <w:t>Комитет по жилищной полити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t>Департамент правоохранительной и оборонной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функционирования органов власти субъек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Сотрудничество с другими субъектами РФ, международное сотрудниче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Поддержание мобилизационного резерва в должном состоя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функционирования органов внутренних дел, противопожарной безопасности, предупреждения и ликвидации последствий чрезвычайных ситу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Поддержка и развитие стратегически важных отраслей экономи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Поддержка имущественного фонда, находящегося в собственности субъек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Развитие строительных програм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реализации мер по охране окружающей природной среды и сохранение здоровь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деятельности образовательных учрежд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Воспитание молодежи и поддержка молодежных инициати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Сохранение и развитие культурного пространства и расширение возможности доступа населения к культурным ценност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Улучшение состояния здоровь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устойчивого роста уровня и качества жизн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Сокращение масштабов бедности.</w:t>
            </w:r>
          </w:p>
        </w:tc>
        <w:tc>
          <w:tcPr>
            <w:tcW w:w="792"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Реализация федеральных и региональных целевых програм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Обеспечение нижестоящих бюджетов средствами для финансирования дефицита бюдже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4"/>
          <w:szCs w:val="24"/>
        </w:rPr>
        <w:t>При достаточно большом количестве целей и распорядителей нагрузка на каждого распорядителя распределена неравномерно. Кроме того, заметно распыление отдельных функций между несколькими распорядителями . Присутствуют и другие недостат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стой анализ показывает, что при таком подходе выявляются расходы, которые по целям не соответствуют назначению существующих распорядителей. Достаточно часто расходы распределяются по ведомствам не по принципу соответствия целей и задач, а по устоявшейся схеме финансирования, или по принципу упрощения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48"/>
        <w:gridCol w:w="8639"/>
      </w:tblGrid>
      <w:tr>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1.</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iCs/>
                <w:sz w:val="24"/>
                <w:szCs w:val="24"/>
              </w:rPr>
              <w:t>О бюджетной классификации Российской Федерации: ФЗ</w:t>
            </w:r>
            <w:r>
              <w:rPr>
                <w:rFonts w:cs="Times New Roman" w:ascii="Times New Roman" w:hAnsi="Times New Roman"/>
                <w:sz w:val="24"/>
                <w:szCs w:val="24"/>
              </w:rPr>
              <w:t xml:space="preserve"> от 15 августа 1996 года N 115-ФЗ</w:t>
            </w:r>
            <w:r>
              <w:rPr>
                <w:rFonts w:cs="Times New Roman" w:ascii="Times New Roman" w:hAnsi="Times New Roman"/>
                <w:iCs/>
                <w:sz w:val="24"/>
                <w:szCs w:val="24"/>
              </w:rPr>
              <w:t>.- http://www.jurportal.com/consult/listnpdoc.php?tema=1224&amp;p=7</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в редакции Федерального закона от 23.12.2003 N 186-ФЗ.- http://www.budgetrf.ru/Publications/Glossary/Glossary2000.h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3.</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Style w:val="Hlcopyright"/>
                <w:rFonts w:cs="Times New Roman" w:ascii="Times New Roman" w:hAnsi="Times New Roman"/>
                <w:sz w:val="24"/>
                <w:szCs w:val="24"/>
              </w:rPr>
              <w:t xml:space="preserve">Проект Программы социально-экономического развития РФ на среднесрочную перспективу (2003-2005 годы) Министерство экономического развития и торговли Москва, 2003 - </w:t>
            </w:r>
            <w:hyperlink r:id="rId2">
              <w:r>
                <w:rPr>
                  <w:rStyle w:val="InternetLink"/>
                  <w:rFonts w:cs="Times New Roman" w:ascii="Times New Roman" w:hAnsi="Times New Roman"/>
                  <w:sz w:val="24"/>
                  <w:szCs w:val="24"/>
                </w:rPr>
                <w:t>http://www.budgetrf.ru/Publications/Programs/Government/fedminecon2003_2005_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4.</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lcopyright"/>
                <w:rFonts w:ascii="Times New Roman" w:hAnsi="Times New Roman" w:cs="Times New Roman"/>
                <w:sz w:val="24"/>
                <w:szCs w:val="24"/>
              </w:rPr>
            </w:pPr>
            <w:r>
              <w:rPr>
                <w:rFonts w:cs="Times New Roman" w:ascii="Times New Roman" w:hAnsi="Times New Roman"/>
                <w:sz w:val="24"/>
                <w:szCs w:val="24"/>
              </w:rPr>
              <w:t xml:space="preserve">Российская реформа бюджетного процесса с 2004 года в свете мирового опыта, 07.04.2004 -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hyperlink>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5.</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Белянова Е.В. Концепция бюджетирования, ориентированного на результат (БОР) /Текст выступления на семинаре «Бюджетирование, ориентированное на результат (БОР): проблемы и перспективы внедрения» для федеральных министерств и ведомств». Москва, 14.02.2003 - </w:t>
            </w:r>
            <w:hyperlink r:id="rId4">
              <w:r>
                <w:rPr>
                  <w:rStyle w:val="InternetLink"/>
                  <w:rFonts w:cs="Times New Roman" w:ascii="Times New Roman" w:hAnsi="Times New Roman"/>
                  <w:sz w:val="24"/>
                  <w:szCs w:val="24"/>
                </w:rPr>
                <w:t>http://www.nei.ru/rus/index_sbr.html</w:t>
              </w:r>
            </w:hyperlink>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6.</w:t>
            </w:r>
          </w:p>
        </w:tc>
        <w:tc>
          <w:tcPr>
            <w:tcW w:w="8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rPr>
            </w:pPr>
            <w:r>
              <w:rPr>
                <w:rFonts w:cs="Times New Roman" w:ascii="Times New Roman" w:hAnsi="Times New Roman"/>
                <w:sz w:val="24"/>
                <w:szCs w:val="24"/>
                <w:lang w:val="en-US"/>
              </w:rPr>
              <w:t>Gaebler T. Osborne D. Reinventing Government, A Plume Book, 1992, 405 pp.</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Style w:val="Hlcopyright"/>
          <w:lang w:val="en-US"/>
        </w:rPr>
      </w:pPr>
      <w:r>
        <w:rPr>
          <w:rFonts w:cs="Times New Roman"/>
          <w:sz w:val="24"/>
          <w:szCs w:val="24"/>
          <w:lang w:val="en-US"/>
        </w:rPr>
      </w:r>
    </w:p>
    <w:p>
      <w:pPr>
        <w:pStyle w:val="Normal"/>
        <w:rPr>
          <w:rStyle w:val="Hlcopyright"/>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strike w:val="false"/>
      <w:dstrike w:val="false"/>
      <w:color w:val="007AC1"/>
      <w:u w:val="none"/>
    </w:rPr>
  </w:style>
  <w:style w:type="character" w:styleId="EndnoteCharacters">
    <w:name w:val="Endnote Characters"/>
    <w:basedOn w:val="Style13"/>
    <w:qFormat/>
    <w:rPr>
      <w:vertAlign w:val="superscript"/>
    </w:rPr>
  </w:style>
  <w:style w:type="character" w:styleId="Hlcopyright">
    <w:name w:val="hlcopy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rf.ru/Publications/Programs/Government/fedminecon2003_2005_1" TargetMode="External"/><Relationship Id="rId3" Type="http://schemas.openxmlformats.org/officeDocument/2006/relationships/hyperlink" Target="http://www.nei.ru/rus/publications/BDO-edited.doc" TargetMode="External"/><Relationship Id="rId4" Type="http://schemas.openxmlformats.org/officeDocument/2006/relationships/hyperlink" Target="http://www.nei.ru/rus/index_sb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2:00Z</dcterms:created>
  <dc:creator>lyudasan</dc:creator>
  <dc:description/>
  <dc:language>en-US</dc:language>
  <cp:lastModifiedBy>lyudasan</cp:lastModifiedBy>
  <dcterms:modified xsi:type="dcterms:W3CDTF">2008-10-22T06:03:00Z</dcterms:modified>
  <cp:revision>1</cp:revision>
  <dc:subject/>
  <dc:title>Н</dc:title>
</cp:coreProperties>
</file>