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right"/>
        <w:rPr/>
      </w:pPr>
      <w:r>
        <w:rPr>
          <w:iCs/>
        </w:rPr>
        <w:t>О.</w:t>
      </w:r>
      <w:r>
        <w:rPr/>
        <w:t xml:space="preserve"> Каракич.</w:t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ки инвестиционных проектов в Иркутской области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У</w:t>
      </w:r>
      <w:r>
        <w:rPr>
          <w:color w:val="000000"/>
          <w:szCs w:val="20"/>
        </w:rPr>
        <w:t>правление рисками так же влияет на эффективность операции и системы, как и управ</w:t>
        <w:softHyphen/>
        <w:t xml:space="preserve">ление получением целевого эффекта, управление ресурсами, что позволяет рассматривать управление рисками как одну из составляющих общеорганизационного процесса управления. В  наше время уже никого не удивляет «карта рисков»,  расписанная  для каждого проекта. </w:t>
      </w:r>
      <w:r>
        <w:rPr/>
        <w:t xml:space="preserve">Один из способов составления таких карт предполагает определение рисков от «большего  к меньшему», то есть, начиная с страновых рисков, переходя к региональным и, заканчивая местными. Из этого способа видно, что для определения рисков   крайне важно место реализации проекта.  В  Иркутской области  наиболее пристальное внимание стоит  обратить на «биоклиматические факторы», так как они приводят к наибольшему удорожанию проекта. </w:t>
      </w:r>
    </w:p>
    <w:p>
      <w:pPr>
        <w:pStyle w:val="Normal"/>
        <w:spacing w:lineRule="auto" w:line="360"/>
        <w:ind w:firstLine="567"/>
        <w:jc w:val="both"/>
        <w:rPr>
          <w:i/>
          <w:i/>
          <w:u w:val="single"/>
        </w:rPr>
      </w:pPr>
      <w:r>
        <w:rPr/>
        <w:t xml:space="preserve">       </w:t>
      </w:r>
      <w:r>
        <w:rPr/>
        <w:t xml:space="preserve">Очень актуальна для проектов в Иркутской области экологическая безопасность,  в связи с нахождением на территории области оз. Байкал, т.к. оно включено в список всемирного Природного наследия.  Согласно </w:t>
      </w:r>
      <w:r>
        <w:rPr>
          <w:bCs/>
        </w:rPr>
        <w:t>Федеральному закону от 10.01.2002 г. N 7-ФЗ "Об охране окружающей среды": «</w:t>
      </w:r>
      <w:r>
        <w:rPr>
          <w:rStyle w:val="2"/>
        </w:rPr>
        <w:t>Особой охране подлежат объекты, включенные в Список всемирного культурного наследия и Список всемирного природного наследия, государственные природные заповедники….». Для сохранения окружающей среды предусмотрена система штрафов и «</w:t>
      </w:r>
      <w:r>
        <w:rPr>
          <w:bCs/>
        </w:rPr>
        <w:t>возмещение в установленном порядке вреда окружающей среде</w:t>
      </w:r>
      <w:r>
        <w:rPr>
          <w:rStyle w:val="2"/>
        </w:rPr>
        <w:t xml:space="preserve">».  Экологический фактор, безусловно, не витален для абсолютно всех проектов, но может оказать влияние на некоторые из них, в частности, на строительные или добывающие. В этом случае целесообразно будет перенести место работы как можно дальше от озера Байкал или минимизировать влияние на природу озера.   </w:t>
      </w:r>
    </w:p>
    <w:p>
      <w:pPr>
        <w:pStyle w:val="Abbreviatureserii"/>
        <w:spacing w:lineRule="auto" w:line="360"/>
        <w:ind w:firstLine="567"/>
        <w:jc w:val="both"/>
        <w:rPr/>
      </w:pPr>
      <w:r>
        <w:rPr>
          <w:i/>
          <w:sz w:val="24"/>
          <w:szCs w:val="24"/>
        </w:rPr>
        <w:t xml:space="preserve">          </w:t>
      </w:r>
      <w:r>
        <w:rPr>
          <w:sz w:val="24"/>
          <w:szCs w:val="24"/>
        </w:rPr>
        <w:t>Биоклиматически</w:t>
      </w:r>
      <w:r>
        <w:rPr>
          <w:b w:val="false"/>
          <w:sz w:val="24"/>
          <w:szCs w:val="24"/>
        </w:rPr>
        <w:t>й потенциал области является наиболее «дорогим» фактором для проекта, потому что приводит к повышению затрат как за счет технического и технологического удорожания, так и за счет человеческого. Техническое и технологическое удорожание обусловлено климатическими характеристиками региона, к которым, в частности, относятся: температурный режим, сезонность, характеристики снежного покрова, сейсмичность, животный состав.</w:t>
      </w:r>
    </w:p>
    <w:p>
      <w:pPr>
        <w:pStyle w:val="Abbreviatureserii"/>
        <w:spacing w:lineRule="auto" w:line="360"/>
        <w:ind w:firstLine="567"/>
        <w:jc w:val="both"/>
        <w:rPr/>
      </w:pPr>
      <w:r>
        <w:rPr>
          <w:b w:val="false"/>
          <w:bCs/>
          <w:sz w:val="24"/>
          <w:szCs w:val="24"/>
        </w:rPr>
        <w:t xml:space="preserve">Так, температурный режим региона характеризуется «резко выраженной континентальностью со среднегодовой амплитудой температур 45-47 °С. Зимы здесь суровы, а летние сезоны непродолжительны». При проектировании объектов и расчете затрат на проекты необходимо учитывать характеристики используемых материалов, способных выдержать подобные температурные изменения. В сметные расчеты для многих проектов вводится, так называемый, «зимний коэффициент»; он закладывается для избежания проблем, которые могут возникнуть при реализации проекта в зимний период. Например, усложнения в технологических процессах, вызываемые низкой температурой: подготовка временных сооружений для обогревания рабочих, утепление временных водопроводных сетей и баков, применение средств утепления бетона и раствора при транспортировке и т.д.   Для строительных проектов в иркутском регионе предусмотрена лимитированная затрата для </w:t>
      </w:r>
      <w:r>
        <w:rPr>
          <w:b w:val="false"/>
          <w:bCs/>
          <w:sz w:val="24"/>
          <w:szCs w:val="24"/>
          <w:lang w:val="en-US"/>
        </w:rPr>
        <w:t>V</w:t>
      </w:r>
      <w:r>
        <w:rPr>
          <w:b w:val="false"/>
          <w:bCs/>
          <w:sz w:val="24"/>
          <w:szCs w:val="24"/>
        </w:rPr>
        <w:t xml:space="preserve"> зоны (3), так как необходимо дополнительно учитывать прочность конструкций, зданий и сооружений из-за тяжелого снежного покрова. При проведении краткосрочных проектов в летний сезон возможет отказ от удорожания проекта на этот коэффициент.  Кроме того, отдельные районы Иркутской области лавиноопасны, что также необходимо учитывать (при инвестициях в объект, находящийся в лавиноопасном районе, одним из способов снижения рисков и затрат может быть страхование объекта) (4). Животный</w:t>
      </w:r>
      <w:r>
        <w:rPr>
          <w:b w:val="false"/>
          <w:bCs/>
          <w:i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состав также приходится брать во внимание при расчете затрат. Так, например, на территории области находится порядка 15 видов животных, занесенных в Красную книгу России и столько же – в Красную книгу Иркутской области. Кроме того, в области обитает ряд промысловых животных, поголовье которых необходимо сохранять и приумножать. Непосредственных затрат, связанных с этим, в проекте может и не быть, но тем не менее необходимо учитывать возможность компенсаций в связи с нанесенным ущербом животному миру.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целом  можно сказать, что Иркутский  регион содержит  достаточно специфичные биоклиматические условия и ряд других факторов, приводящих к удорожанию проектов, существуют способы предотвратить риски, связанные с этими условиям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     </w:t>
      </w:r>
    </w:p>
    <w:p>
      <w:pPr>
        <w:pStyle w:val="Style15"/>
        <w:rPr/>
      </w:pPr>
      <w:r>
        <w:rPr/>
        <w:t xml:space="preserve">                               </w:t>
      </w:r>
      <w:r>
        <w:rPr/>
        <w:t>Список использованных источников и литературы</w:t>
      </w:r>
    </w:p>
    <w:p>
      <w:pPr>
        <w:pStyle w:val="Style15"/>
        <w:rPr/>
      </w:pPr>
      <w:r>
        <w:rPr/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Грашина M., Ньюэлл М.  Управление рисками как интегральная часть методологии проектного менеджмента. - M, 2005. – С.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ерхнечонское нефтегазоконденсатное месторождение. Опытно-промышленная эксплуатация участка месторождения. Декларация о намерениях, 2005. - </w:t>
            </w:r>
            <w:hyperlink r:id="rId2">
              <w:r>
                <w:rPr>
                  <w:rStyle w:val="InternetLink"/>
                  <w:iCs/>
                </w:rPr>
                <w:t>http://www.frecom.ru/don1.pdf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СН-2001 Сборник Сметных норм дополнительных затрат при производстве строительно-монтажных работ в зимнее время - </w:t>
            </w:r>
            <w:hyperlink r:id="rId3">
              <w:r>
                <w:rPr>
                  <w:rStyle w:val="InternetLink"/>
                  <w:iCs/>
                </w:rPr>
                <w:t>http://www.smeta-center.ru/index.php?action=qna&amp;loginb2=2d392d4d7100a1b7a44ace18d886a7f1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</w:rPr>
            </w:pPr>
            <w:r>
              <w:rPr/>
              <w:t xml:space="preserve">МДС 81-28 01 - </w:t>
            </w:r>
            <w:hyperlink r:id="rId4">
              <w:r>
                <w:rPr>
                  <w:rStyle w:val="InternetLink"/>
                </w:rPr>
                <w:t>www.mcds.ru/default.asp?Mode=Review&amp;ID_L0=2&amp;ID_L1=21&amp;ID</w:t>
              </w:r>
            </w:hyperlink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7AC1"/>
      <w:u w:val="none"/>
    </w:rPr>
  </w:style>
  <w:style w:type="character" w:styleId="2">
    <w:name w:val="Основной текст 2 Знак"/>
    <w:basedOn w:val="Style14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"/>
    <w:basedOn w:val="Normal"/>
    <w:qFormat/>
    <w:pPr/>
    <w:rPr>
      <w:bCs/>
    </w:rPr>
  </w:style>
  <w:style w:type="paragraph" w:styleId="Abbreviatureserii">
    <w:name w:val="!Abbreviature serii!"/>
    <w:basedOn w:val="Normal"/>
    <w:qFormat/>
    <w:pPr>
      <w:jc w:val="center"/>
    </w:pPr>
    <w:rPr>
      <w:b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com.ru/don1.pdf" TargetMode="External"/><Relationship Id="rId3" Type="http://schemas.openxmlformats.org/officeDocument/2006/relationships/hyperlink" Target="http://www.smeta-center.ru/index.php?action=qna&amp;loginb2=2d392d4d7100a1b7a44ace18d886a7f1" TargetMode="External"/><Relationship Id="rId4" Type="http://schemas.openxmlformats.org/officeDocument/2006/relationships/hyperlink" Target="http://www.mcds.ru/default.asp?Mode=Review&amp;ID_L0=2&amp;ID_L1=21&amp;ID_L2=372&amp;ID_L3=3104&amp;ID=&amp;ID_Review=6269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08:00Z</dcterms:created>
  <dc:creator>lyudasan</dc:creator>
  <dc:description/>
  <dc:language>en-US</dc:language>
  <cp:lastModifiedBy>lyudasan</cp:lastModifiedBy>
  <dcterms:modified xsi:type="dcterms:W3CDTF">2008-10-22T06:09:00Z</dcterms:modified>
  <cp:revision>1</cp:revision>
  <dc:subject/>
  <dc:title>О</dc:title>
</cp:coreProperties>
</file>