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t xml:space="preserve">П.Шевченко </w:t>
      </w:r>
    </w:p>
    <w:p>
      <w:pPr>
        <w:pStyle w:val="Normal"/>
        <w:spacing w:lineRule="auto" w:line="360"/>
        <w:ind w:firstLine="567"/>
        <w:jc w:val="right"/>
        <w:rPr/>
      </w:pPr>
      <w:r>
        <w:rPr/>
      </w:r>
    </w:p>
    <w:p>
      <w:pPr>
        <w:pStyle w:val="Normal"/>
        <w:spacing w:lineRule="auto" w:line="360"/>
        <w:ind w:firstLine="567"/>
        <w:jc w:val="center"/>
        <w:rPr>
          <w:b/>
          <w:b/>
          <w:bCs/>
          <w:sz w:val="28"/>
          <w:szCs w:val="28"/>
        </w:rPr>
      </w:pPr>
      <w:r>
        <w:rPr>
          <w:b/>
          <w:bCs/>
          <w:sz w:val="28"/>
          <w:szCs w:val="28"/>
        </w:rPr>
        <w:t>Информационный рынок – температура ниже 0</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rPr>
      </w:pPr>
      <w:r>
        <w:rPr>
          <w:b/>
        </w:rPr>
        <w:t>История болезни</w:t>
      </w:r>
    </w:p>
    <w:p>
      <w:pPr>
        <w:pStyle w:val="Normal"/>
        <w:spacing w:lineRule="auto" w:line="360"/>
        <w:ind w:firstLine="567"/>
        <w:jc w:val="both"/>
        <w:rPr/>
      </w:pPr>
      <w:r>
        <w:rPr/>
        <w:t>Одна из основных функций менеджеров и собственников любого предприятия – принятие решений, от которых зависит дальнейшая судьба бизнеса. Фундамент таких решений обычно составляют: с одной стороны, опыт, знания и интуиция людей, которые их принимают, а с другой, информация, на основе которой они и принимаются. Из всех этих факторов только информация является абсолютно независимым, и, таким образом, процесс сбора необходимой информации приобретает все большее значение. Для современного бизнеса именно информация, по сути, является базой для эффективной конкуренции и развития и все чаще рассматривается, как еще один из видов ресурсов, наравне с основными средствами, землей и предпринимательским талантом.</w:t>
      </w:r>
    </w:p>
    <w:p>
      <w:pPr>
        <w:pStyle w:val="Normal"/>
        <w:spacing w:lineRule="auto" w:line="360"/>
        <w:ind w:firstLine="567"/>
        <w:jc w:val="both"/>
        <w:rPr>
          <w:b/>
          <w:b/>
        </w:rPr>
      </w:pPr>
      <w:r>
        <w:rPr/>
        <w:t>Тем не менее, как известно, бесплатный сыр бывает только в мышеловке, и его всегда получает вторая мышка. Достоверная и своевременная информация редко попадает в свободный доступ. Менеджерам и собственникам приходится задействовать все свои возможности для получения таковой, однако, ресурсы большинства из них ограничены и далеко не вся необходимая информация может быть собрана своими силами. С другой стороны, рынок информации находится в зачаточном состоянии, и даже при наличии денег многие компании не могут получить затребованный уровень качества и достоверности данных. Все это приводит к закономерному выводу, что налицо информационный кризис в региональном бизнес сообществе.</w:t>
      </w:r>
    </w:p>
    <w:p>
      <w:pPr>
        <w:pStyle w:val="Normal"/>
        <w:spacing w:lineRule="auto" w:line="360"/>
        <w:ind w:firstLine="567"/>
        <w:jc w:val="center"/>
        <w:rPr>
          <w:b/>
          <w:b/>
        </w:rPr>
      </w:pPr>
      <w:r>
        <w:rPr>
          <w:b/>
        </w:rPr>
        <w:t>Диагноз</w:t>
      </w:r>
    </w:p>
    <w:p>
      <w:pPr>
        <w:pStyle w:val="Normal"/>
        <w:spacing w:lineRule="auto" w:line="360"/>
        <w:ind w:firstLine="567"/>
        <w:jc w:val="both"/>
        <w:rPr/>
      </w:pPr>
      <w:r>
        <w:rPr/>
        <w:t>Для того, чтобы понять ситуацию, которая сложилась на современном информационном рынке в  Иркутске, Центром Бизнес Инжиниринга «Интерра» в ноябре 2005 г. был проведен опрос 30 руководителей иркутских компаний. Результаты опроса показали следующую картину (Рисунок 1).</w:t>
      </w:r>
    </w:p>
    <w:p>
      <w:pPr>
        <w:pStyle w:val="Normal"/>
        <w:jc w:val="center"/>
        <w:rPr/>
      </w:pPr>
      <w:bookmarkStart w:id="0" w:name="_1164390646"/>
      <w:bookmarkStart w:id="1" w:name="_1164390642"/>
      <w:bookmarkStart w:id="2" w:name="_1164390583"/>
      <w:bookmarkStart w:id="3" w:name="_1164390465"/>
      <w:bookmarkStart w:id="4" w:name="_1164390436"/>
      <w:bookmarkStart w:id="5" w:name="_1162758407"/>
      <w:bookmarkEnd w:id="0"/>
      <w:bookmarkEnd w:id="1"/>
      <w:bookmarkEnd w:id="2"/>
      <w:bookmarkEnd w:id="3"/>
      <w:bookmarkEnd w:id="4"/>
      <w:bookmarkEnd w:id="5"/>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85pt;height:149.05pt" filled="f" o:ole="">
            <v:imagedata r:id="rId3" o:title=""/>
          </v:shape>
          <o:OLEObject Type="Embed" ProgID="Excel.Sheet.12" ShapeID="ole_rId2" DrawAspect="Content" ObjectID="_592444281" r:id="rId2"/>
        </w:object>
      </w:r>
    </w:p>
    <w:p>
      <w:pPr>
        <w:pStyle w:val="Normal"/>
        <w:jc w:val="center"/>
        <w:rPr/>
      </w:pPr>
      <w:r>
        <w:rPr/>
        <w:t>Рисунок 1. Основания управленческих решений</w:t>
      </w:r>
    </w:p>
    <w:p>
      <w:pPr>
        <w:pStyle w:val="Normal"/>
        <w:ind w:firstLine="708"/>
        <w:jc w:val="both"/>
        <w:rPr/>
      </w:pPr>
      <w:r>
        <w:rPr/>
      </w:r>
    </w:p>
    <w:p>
      <w:pPr>
        <w:pStyle w:val="Normal"/>
        <w:spacing w:lineRule="auto" w:line="360"/>
        <w:ind w:firstLine="567"/>
        <w:jc w:val="both"/>
        <w:rPr/>
      </w:pPr>
      <w:r>
        <w:rPr/>
        <w:tab/>
        <w:t xml:space="preserve">Самая большая по величине группа управленцев опираются, прежде всего, на деловую практику и чутье. Это, конечно, правильно, т.к. именно опыт дает руководителю те качества, которыми он пользуется в работе. Однако иногда собственный опыт может замещать необходимость в информации. Возможно, именно этим и вызвана такая популярность этого ответа. В условиях нехватки объективной информации о рынке, управленцы вынуждены принимать решения в условиях неопределенности, что вызывает избыточное использование собственного опыта при принятии решений. Это серьезная проблема, т.к. появляются типовые решения для ситуаций, репродуцирование которых приводит в лучшем случае к стагнации бизнеса и неспособности его руководителей делать нестандартные шаги, а в худшем к принятию неверных решений и спаду. </w:t>
      </w:r>
    </w:p>
    <w:p>
      <w:pPr>
        <w:pStyle w:val="Normal"/>
        <w:spacing w:lineRule="auto" w:line="360"/>
        <w:ind w:firstLine="567"/>
        <w:jc w:val="both"/>
        <w:rPr/>
      </w:pPr>
      <w:r>
        <w:rPr/>
        <w:t>Наиболее задействованный при принятии решений источник непосредственно  информации – это личные связи. Этот источник подкупающе прост в использовании и при правильном подходе и выстраивании своей коммуникационной сети, он предоставляет доступ к практически неограниченному информационному ресурсу. Тем не менее, его основной плюс является и его основным минусом. Благодаря простоте сбора, получаемая информация легко поддается искажению. Это происходит благодаря эффекту сарафанного радио, когда правильно сформированное и распространенное сообщение может иметь сильные негативные последствия для компаний, руководители которых использовали его в качестве основы для принятия решений.</w:t>
      </w:r>
    </w:p>
    <w:p>
      <w:pPr>
        <w:pStyle w:val="Normal"/>
        <w:spacing w:lineRule="auto" w:line="360"/>
        <w:ind w:firstLine="567"/>
        <w:jc w:val="both"/>
        <w:rPr/>
      </w:pPr>
      <w:r>
        <w:rPr/>
        <w:t xml:space="preserve">Следующий по популярности  источники информации – Интернет.  В сети можно найти много интересующей информации, однако ее достоверность зачастую сомнительна. Более того, объем информации размещенной в Интернет уже практически не поддается оценке. Таким образом, зачастую очень сложно найти необходимые сведения.  </w:t>
      </w:r>
    </w:p>
    <w:p>
      <w:pPr>
        <w:pStyle w:val="Normal"/>
        <w:spacing w:lineRule="auto" w:line="360"/>
        <w:ind w:firstLine="567"/>
        <w:jc w:val="both"/>
        <w:rPr/>
      </w:pPr>
      <w:r>
        <w:rPr/>
        <w:t>Так же к широко доступным источникам информации могут быть отнесены и СМИ. Однако СМИ зачастую страдают отсутствием действительно важной и своевременной информации. Данные, к моменту публикации,  зачастую теряют свою актуальность. Кроме того, многие руководители убеждены в предвзятости данных размещенных в СМИ.</w:t>
      </w:r>
    </w:p>
    <w:p>
      <w:pPr>
        <w:pStyle w:val="Normal"/>
        <w:spacing w:lineRule="auto" w:line="360"/>
        <w:ind w:firstLine="567"/>
        <w:jc w:val="both"/>
        <w:rPr/>
      </w:pPr>
      <w:r>
        <w:rPr/>
        <w:t xml:space="preserve">И, наконец, на последнем месте – специально собранная и подготовленная информация в виде рейтингов, опросов, исследований и т.д. Только в 7% случаев при принятии управленческих решений учитывается информация данного типа. Эта цифра показательна по двум причинам. Во-первых, она отражает отсутствие прямого предложения качественной информации на рыночных условиях для поддержки процесса принятия решений. Во-вторых, она отчасти отражает недоверие руководителей, принимающих решения, к специально подготовленной информации. Многие из них отмечают тот факт, что большая часть подобных сведений обычно бывает недостоверной. </w:t>
      </w:r>
    </w:p>
    <w:p>
      <w:pPr>
        <w:pStyle w:val="Normal"/>
        <w:rPr/>
      </w:pPr>
      <w:r>
        <w:rPr/>
      </w:r>
    </w:p>
    <w:p>
      <w:pPr>
        <w:pStyle w:val="Normal"/>
        <w:rPr/>
      </w:pPr>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161.05pt" filled="f" o:ole="">
            <v:imagedata r:id="rId5" o:title=""/>
          </v:shape>
          <o:OLEObject Type="Embed" ProgID="Excel.Sheet.12" ShapeID="ole_rId4" DrawAspect="Content" ObjectID="_1999846654" r:id="rId4"/>
        </w:object>
      </w:r>
    </w:p>
    <w:p>
      <w:pPr>
        <w:pStyle w:val="Normal"/>
        <w:jc w:val="center"/>
        <w:rPr/>
      </w:pPr>
      <w:r>
        <w:rPr/>
        <w:t>Рисунок 2. Спрос на информацию</w:t>
      </w:r>
    </w:p>
    <w:p>
      <w:pPr>
        <w:pStyle w:val="Normal"/>
        <w:rPr/>
      </w:pPr>
      <w:r>
        <w:rPr/>
      </w:r>
    </w:p>
    <w:p>
      <w:pPr>
        <w:pStyle w:val="Normal"/>
        <w:jc w:val="center"/>
        <w:rPr>
          <w:b/>
          <w:b/>
        </w:rPr>
      </w:pPr>
      <w:r>
        <w:rPr>
          <w:b/>
        </w:rPr>
        <w:t>Рецепт</w:t>
      </w:r>
    </w:p>
    <w:p>
      <w:pPr>
        <w:pStyle w:val="Normal"/>
        <w:spacing w:lineRule="auto" w:line="360"/>
        <w:ind w:firstLine="567"/>
        <w:jc w:val="both"/>
        <w:rPr/>
      </w:pPr>
      <w:r>
        <w:rPr/>
        <w:t xml:space="preserve">Можно констатировать, что, за прошедшие 10-15 лет, информационный рынок в условиях Иркутска так и не сформировался. На данный момент существуют лишь бессвязные фрагменты, которые при всем желании не получается объединить в единое целое. Отсутствие норм, серьезных профессиональных игроков и регуляторов информационного рынка лишь усугубляет ситуацию и внушает недоверия потенциальным потребителям. </w:t>
      </w:r>
    </w:p>
    <w:p>
      <w:pPr>
        <w:pStyle w:val="Normal"/>
        <w:spacing w:lineRule="auto" w:line="360"/>
        <w:ind w:firstLine="567"/>
        <w:jc w:val="both"/>
        <w:rPr/>
      </w:pPr>
      <w:r>
        <w:rPr/>
        <w:t xml:space="preserve">Все это приводит к недостатку информации и избыточной неопределенности при принятии решений. В свою очередь подобная ситуация сказывается на качестве принимаемых решений. Становится ясно, что экономика региона не может эффективно функционировать в условиях информационного голода. Есть предприятия, на которых кризис затянулся уже на 2-3 года, а руководство до сих пор не может принять эффективные меры по улучшению ситуации из-за необходимой информации. Как результат – компании инвестируют большие суммы денег в меры с достаточно сомнительной эффективностью. Одним словом, спрос на качественную информацию на данный момент существует. Однако для того, чтобы создать предложение, требуется сформировать эффективный рынок информации. </w:t>
      </w:r>
    </w:p>
    <w:p>
      <w:pPr>
        <w:pStyle w:val="Normal"/>
        <w:spacing w:lineRule="auto" w:line="360"/>
        <w:ind w:firstLine="567"/>
        <w:jc w:val="both"/>
        <w:rPr/>
      </w:pPr>
      <w:r>
        <w:rPr/>
        <w:t xml:space="preserve">Для выполнения данной цели в первую очередь потребуется переход на работу с информацией на коммерческой основе, когда выделяется себестоимость, рентабельность, прибыль и другие. Это позволит максимизировать эффективность процесса переработки информации. Многие фирмы, так или иначе работающие с информацией, используют ее только один раз. Таким образом, сама по себе информация не рассматривается как ресурс для получения денег, а соответственно не может идти речи об эффективности информационного бизнеса. </w:t>
      </w:r>
    </w:p>
    <w:p>
      <w:pPr>
        <w:pStyle w:val="Normal"/>
        <w:spacing w:lineRule="auto" w:line="360"/>
        <w:ind w:firstLine="567"/>
        <w:jc w:val="both"/>
        <w:rPr/>
      </w:pPr>
      <w:r>
        <w:rPr/>
        <w:t>Следующий этап – появление на первичном рынке информации профессиональных независимых игроков, которые способны эффективно обрабатывать информационные потоки. Это вызвано тем, что вторичный информационный рынок на данный момент развит лучше. Один из основных игроков на данном рынке – СМИ. Они приобретают необходимую информацию у компаний, непосредственно работающих с ней, или собирают самостоятельно. И в первом, и во втором случае, в случае непрофессионализма непосредственного сборщика, информация периодически может быть неточна. Это вызвано, прежде всего, тем, что процесс сбора и обработки информации требует выверенных процедур и налаженной службы контроля качества. Все это может существовать только у действительно профессиональных компаний, прибыль которых напрямую зависит от точности данных предоставляемых заказчику.</w:t>
      </w:r>
    </w:p>
    <w:p>
      <w:pPr>
        <w:pStyle w:val="Normal"/>
        <w:spacing w:lineRule="auto" w:line="360"/>
        <w:ind w:firstLine="567"/>
        <w:jc w:val="both"/>
        <w:rPr/>
      </w:pPr>
      <w:r>
        <w:rPr/>
        <w:t xml:space="preserve">После появления компаний на данной ранке следующих шагом должно будет стать появление регуляторов на данном рынке. Для процесса обработки информации точно так же как, например, для процесса розничной торговли, можно прописать ряд правил, исполнение которых гарантируют приемлемый минимальный уровень качества продукта. Естественно, создавать специальную организацию для контроля данного рынка –  слишком дорогое решение. Проще будет довести данные стандарты до сведения заказчиков, чтобы они знали, что требовать от нанимаемых поставщиков информации.   Конечно, следование данным правилам снизит доходность информационного бизнеса в краткосрочном периоде, и многие компании будут вынуждены уйти с рынка. Однако оставшиеся смогут предоставить действительно высококачественный продукт, и простроить долгосрочные отношения с заказчиками, базирующиеся на долгосрочной перспективе сотрудничества и высоком уровне качества продукта. </w:t>
      </w:r>
    </w:p>
    <w:p>
      <w:pPr>
        <w:pStyle w:val="Normal"/>
        <w:spacing w:lineRule="auto" w:line="360"/>
        <w:ind w:firstLine="567"/>
        <w:jc w:val="center"/>
        <w:rPr>
          <w:b/>
          <w:b/>
        </w:rPr>
      </w:pPr>
      <w:r>
        <w:rPr>
          <w:b/>
        </w:rPr>
        <w:t>Эпилог</w:t>
      </w:r>
    </w:p>
    <w:p>
      <w:pPr>
        <w:pStyle w:val="Normal"/>
        <w:spacing w:lineRule="auto" w:line="360"/>
        <w:ind w:firstLine="567"/>
        <w:jc w:val="both"/>
        <w:rPr/>
      </w:pPr>
      <w:r>
        <w:rPr/>
        <w:t xml:space="preserve">Пробуждение информационного рынка – залог эффективного развития экономического развития региона. Ведь кроме вопроса эффективности отдельных предприятий, информация обеспечивает прозрачность регионального бизнеса в целом, а именно это является обязательным условием для привлечения инвестиций. </w:t>
      </w:r>
    </w:p>
    <w:p>
      <w:pPr>
        <w:pStyle w:val="Normal"/>
        <w:spacing w:lineRule="auto" w:line="360"/>
        <w:ind w:firstLine="567"/>
        <w:jc w:val="both"/>
        <w:rPr/>
      </w:pPr>
      <w:r>
        <w:rPr/>
        <w:t xml:space="preserve">Развитый информационный рынок так же позволит оптимизировать расходы на развитие компаний. Ставка доходности подобных вложений существенно увеличится, а период окупаемости снизится. Ведь чем более точно подобран объект инвестиций, тем меньше потребуется средств для решения конкретной проблемы. Таким образом, при том же самом бюджете можно будет решать гораздо больше проблем конкретной компани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47:00Z</dcterms:created>
  <dc:creator>lyudasan</dc:creator>
  <dc:description/>
  <dc:language>en-US</dc:language>
  <cp:lastModifiedBy>lyudasan</cp:lastModifiedBy>
  <dcterms:modified xsi:type="dcterms:W3CDTF">2008-10-22T05:48:00Z</dcterms:modified>
  <cp:revision>1</cp:revision>
  <dc:subject/>
  <dc:title>П</dc:title>
</cp:coreProperties>
</file>