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iCs/>
        </w:rPr>
      </w:pPr>
      <w:r>
        <w:rPr>
          <w:iCs/>
        </w:rPr>
        <w:t>В.Теленкевич</w:t>
      </w:r>
    </w:p>
    <w:p>
      <w:pPr>
        <w:pStyle w:val="Normal"/>
        <w:spacing w:lineRule="auto" w:line="360"/>
        <w:ind w:firstLine="567"/>
        <w:jc w:val="center"/>
        <w:rPr>
          <w:b/>
          <w:b/>
          <w:iCs/>
        </w:rPr>
      </w:pPr>
      <w:r>
        <w:rPr>
          <w:b/>
          <w:iCs/>
        </w:rPr>
      </w:r>
    </w:p>
    <w:p>
      <w:pPr>
        <w:pStyle w:val="Normal"/>
        <w:spacing w:lineRule="auto" w:line="360"/>
        <w:ind w:firstLine="567"/>
        <w:jc w:val="center"/>
        <w:rPr>
          <w:b/>
          <w:b/>
        </w:rPr>
      </w:pPr>
      <w:r>
        <w:rPr>
          <w:b/>
        </w:rPr>
        <w:t>Проблемы регионального образования в сфере экономики</w:t>
      </w:r>
    </w:p>
    <w:p>
      <w:pPr>
        <w:pStyle w:val="Normal"/>
        <w:spacing w:lineRule="auto" w:line="360"/>
        <w:ind w:firstLine="567"/>
        <w:jc w:val="both"/>
        <w:rPr>
          <w:b/>
          <w:b/>
        </w:rPr>
      </w:pPr>
      <w:r>
        <w:rPr>
          <w:b/>
        </w:rPr>
      </w:r>
    </w:p>
    <w:p>
      <w:pPr>
        <w:pStyle w:val="Normal"/>
        <w:spacing w:lineRule="auto" w:line="360"/>
        <w:ind w:firstLine="567"/>
        <w:jc w:val="both"/>
        <w:rPr/>
      </w:pPr>
      <w:r>
        <w:rPr/>
        <w:t>Необходимость в развитии профессионального образования в сфере экономики возникла в России сравнительно недавно. Переход к рыночной экономике привел к  возникновению огромного количества частных предприятий, что, в свою очередь, потребовало появления большого количества разноплановых управленцев. Это вызвало «бум» образовательных программ в области менеджмента, экономики, финансов, инвестиций и т.д.</w:t>
      </w:r>
    </w:p>
    <w:p>
      <w:pPr>
        <w:pStyle w:val="Normal"/>
        <w:spacing w:lineRule="auto" w:line="360"/>
        <w:ind w:firstLine="567"/>
        <w:jc w:val="both"/>
        <w:rPr/>
      </w:pPr>
      <w:r>
        <w:rPr/>
        <w:t>За пятнадцать лет, прошедших с этого момента, было сделано очень многое. Редкий российский город не может похвастаться наличием у себя экономического ВУЗа, факультета или, на худой конец, курсов. Изменения произошли не только количественные: многие выпускники российских экономических программ сейчас эффективно работают в Европе, США. Кроме того, вырос общий уровень грамотности управленцев.</w:t>
      </w:r>
    </w:p>
    <w:p>
      <w:pPr>
        <w:pStyle w:val="Normal"/>
        <w:spacing w:lineRule="auto" w:line="360"/>
        <w:ind w:firstLine="567"/>
        <w:jc w:val="both"/>
        <w:rPr/>
      </w:pPr>
      <w:r>
        <w:rPr/>
        <w:t>Но так ли все безоблачно? Если присмотреться к российскому бизнес-образованию, то можно заметить два основных стиля обучения. Обычно они сочетаются в тех или иных пропорциях, но всегда остаются неизменными. Это – теоретический подход к обучению и, так называемый,  «игровой» или практический.</w:t>
      </w:r>
    </w:p>
    <w:p>
      <w:pPr>
        <w:pStyle w:val="Normal"/>
        <w:spacing w:lineRule="auto" w:line="360"/>
        <w:ind w:firstLine="567"/>
        <w:jc w:val="both"/>
        <w:rPr/>
      </w:pPr>
      <w:r>
        <w:rPr/>
        <w:t>Теоретический подход заключается в обучении студентов основам предмета: формулам, объясняющим зависимость А от Б, общим характеристикам рынка и его составляющих, связкам «причина-следствие» и т.д. Знание теории позволит будущему управленцу в различных возникающих ситуациях, подставив на место А и Б необходимые данные, достаточно эффективно работать.</w:t>
      </w:r>
    </w:p>
    <w:p>
      <w:pPr>
        <w:pStyle w:val="Normal"/>
        <w:spacing w:lineRule="auto" w:line="360"/>
        <w:ind w:firstLine="567"/>
        <w:jc w:val="both"/>
        <w:rPr/>
      </w:pPr>
      <w:r>
        <w:rPr/>
        <w:t>Использование «игрового» подхода предполагает рассмотрение определенной конкретной ситуации, либо реально произошедшей на каком-либо предприятии, в какой-либо отрасли, либо придуманной, но достаточно близкой к реальности. После рассмотрения ситуации, студентам предлагается наметить пути решения поставленных проблем, ответить на вопросы, или разделится на группы и, поставив себя на место различных участников процесса, «разыграть» ситуацию, пытаясь достигнуть своей цели. Это два наиболее распространенных примера практического подхода в бизнес-образованию – «кейсы» (или «</w:t>
      </w:r>
      <w:r>
        <w:rPr>
          <w:lang w:val="en-US"/>
        </w:rPr>
        <w:t>case</w:t>
      </w:r>
      <w:r>
        <w:rPr/>
        <w:t>-</w:t>
      </w:r>
      <w:r>
        <w:rPr>
          <w:lang w:val="en-US"/>
        </w:rPr>
        <w:t>study</w:t>
      </w:r>
      <w:r>
        <w:rPr/>
        <w:t>») и «деловые игры». Полученные в результате подобных «игровых» процессов знания, помогут ближе познакомиться с действительностью рынка и эффективно и быстро действовать в подобных ситуациях.</w:t>
      </w:r>
    </w:p>
    <w:p>
      <w:pPr>
        <w:pStyle w:val="Normal"/>
        <w:spacing w:lineRule="auto" w:line="360"/>
        <w:ind w:firstLine="567"/>
        <w:jc w:val="both"/>
        <w:rPr/>
      </w:pPr>
      <w:r>
        <w:rPr/>
        <w:t>Как теоретический, так и практический подходы обладают своими минусами. В плане теории, во-первых, это тенденция к быстрому устареванию информации. А касательно экономического образования - это устаревание идет значительно быстрее, чем в большинстве иных наук. Насколько может быть эффективна теория при обучении науке, в которой даже базовые принципы подлежат пересмотру и корректировке? Во-вторых, при использовании теории на практике, появление дополнительных факторов, не учтенных в формулах, может выразиться в существенных различиях между предполагаемыми результатами, полученными после вычислений, и реальными результатами. Учесть же все переменные еще на теоретическом этапе просто невозможно.</w:t>
      </w:r>
    </w:p>
    <w:p>
      <w:pPr>
        <w:pStyle w:val="Normal"/>
        <w:spacing w:lineRule="auto" w:line="360"/>
        <w:ind w:firstLine="567"/>
        <w:jc w:val="both"/>
        <w:rPr/>
      </w:pPr>
      <w:r>
        <w:rPr/>
        <w:t>Из того, чтобы было сказано об «игровом» подходе легко делается следующий вывод: после проведения некоторого числа деловых игр у студента возникают достаточно специфичные знания, которые ему помогут только в случае, если возникшая в его работе ситуация будет походить на ту, что была ему предложена в качестве обучающей. А если учесть, что многие «игровые» ситуации позаимствованы из зарубежной литературы, описывают ситуацию в тех отраслях, с которыми студент не собирается работать.  Или, что еще хуже, предлагают к рассмотрению уникальную проблему, вероятность повторения которой минимальна, то можно понять, что большинство подобных деловых игр работают по принципу «разминки для мозгов» и не несут действительно необходимой информации.</w:t>
      </w:r>
    </w:p>
    <w:p>
      <w:pPr>
        <w:pStyle w:val="Normal"/>
        <w:spacing w:lineRule="auto" w:line="360"/>
        <w:ind w:firstLine="567"/>
        <w:jc w:val="both"/>
        <w:rPr/>
      </w:pPr>
      <w:r>
        <w:rPr/>
        <w:t>Сочетание обоих подходов помогает частично элиминировать многие минусы каждого в отдельности. Но, основная проблема именно в слове «частично». Для того, чтобы решить проблемы бизнес-образования, необходимо предпринять дополнительные шаги.</w:t>
      </w:r>
    </w:p>
    <w:p>
      <w:pPr>
        <w:pStyle w:val="Normal"/>
        <w:spacing w:lineRule="auto" w:line="360"/>
        <w:ind w:firstLine="567"/>
        <w:jc w:val="both"/>
        <w:rPr>
          <w:u w:val="single"/>
        </w:rPr>
      </w:pPr>
      <w:r>
        <w:rPr>
          <w:u w:val="single"/>
        </w:rPr>
        <w:t>Быстрое устаревание теоретической информации</w:t>
      </w:r>
    </w:p>
    <w:p>
      <w:pPr>
        <w:pStyle w:val="Normal"/>
        <w:spacing w:lineRule="auto" w:line="360"/>
        <w:ind w:firstLine="567"/>
        <w:jc w:val="both"/>
        <w:rPr/>
      </w:pPr>
      <w:r>
        <w:rPr/>
        <w:t>В данной ситуации многое зависит от преподавателя, от того, насколько эффективно он построил систему обновления информации в курсе. С одной стороны,  хорошо, если преподаватель работает в сфере,  связанной со своим предметом, данные, необходимые ему для работы, он может  постоянно и своевременно вносить в курс. С другой стороны, подобный курс может стать узкоспециализированным в той области, где ведет свою деятельность преподаватель. Поэтому необходимость в привлечении только работающих преподавателей далеко не стопроцентная.</w:t>
      </w:r>
    </w:p>
    <w:p>
      <w:pPr>
        <w:pStyle w:val="Normal"/>
        <w:spacing w:lineRule="auto" w:line="360"/>
        <w:ind w:firstLine="567"/>
        <w:jc w:val="both"/>
        <w:rPr/>
      </w:pPr>
      <w:r>
        <w:rPr/>
        <w:t>Иной вариант решения проблемы – это использование общедоступной, периодически обновляемой, информации. Например, университетский учебник используется как база, как структура курса. Основной объем информации располагается на сайте в Интернете, который постоянно обновляется. Преподаватель, оперируя этими данными, дает наиболее современную информацию по тематике, а студенты, изучающие данный ресурс могут всегда поправить преподавателя, отметив, что, например, существуют и иные подходы к рассмотрению данной проблемы. Кроме того, это позволяет решить еще одну проблему. Но о ней будет рассказано ниже.</w:t>
      </w:r>
    </w:p>
    <w:p>
      <w:pPr>
        <w:pStyle w:val="Normal"/>
        <w:spacing w:lineRule="auto" w:line="360"/>
        <w:ind w:firstLine="567"/>
        <w:jc w:val="both"/>
        <w:rPr>
          <w:u w:val="single"/>
        </w:rPr>
      </w:pPr>
      <w:r>
        <w:rPr>
          <w:u w:val="single"/>
        </w:rPr>
        <w:t>Неучтенные факторы</w:t>
      </w:r>
    </w:p>
    <w:p>
      <w:pPr>
        <w:pStyle w:val="Normal"/>
        <w:spacing w:lineRule="auto" w:line="360"/>
        <w:ind w:firstLine="567"/>
        <w:jc w:val="both"/>
        <w:rPr/>
      </w:pPr>
      <w:r>
        <w:rPr/>
        <w:t>Вариантом решения данной проблемы может служить следующее. Студентам предлагается в определенную теорию, которая делает выводы, опираясь на определенные постулаты, внести новый, неучтенный фактор. Известно, что данный фактор влияет на конечный результат, но то, каким образом предстоит определить самим студентам. Фактически это приведет к тому, что студент сформирует для себя методику учета новых факторов, отработает технологию работы с ними. Подобный опыт позволит в будущем, при появлении дополнительных параметров, самостоятельно корректировать теорию с целью наиболее эффективного ее применения.</w:t>
      </w:r>
    </w:p>
    <w:p>
      <w:pPr>
        <w:pStyle w:val="Normal"/>
        <w:spacing w:lineRule="auto" w:line="360"/>
        <w:ind w:firstLine="567"/>
        <w:jc w:val="both"/>
        <w:rPr>
          <w:u w:val="single"/>
        </w:rPr>
      </w:pPr>
      <w:r>
        <w:rPr>
          <w:u w:val="single"/>
        </w:rPr>
        <w:t>Специфика кейсов и деловых игр</w:t>
      </w:r>
    </w:p>
    <w:p>
      <w:pPr>
        <w:pStyle w:val="Normal"/>
        <w:spacing w:lineRule="auto" w:line="360"/>
        <w:ind w:firstLine="567"/>
        <w:jc w:val="both"/>
        <w:rPr/>
      </w:pPr>
      <w:r>
        <w:rPr/>
        <w:t>Данную проблему необходимо решать комплексно, одновременно с нескольких сторон. Во-первых, необходимо понимание того, что зарубежные примеры малоприменимы в российских условиях, также как и опыт, полученный от деловых игр, основанных на примерах крупнейших компаний страны или компаний, расположенных в других регионах, не сильно поможет управленцу, намеривающемуся работать в своей области или крае. Из этого следует, что к рассмотрению стоит предлагать кейсы и деловые игры, основанные на ситуациях, произошедших в регионах, поскольку это в наибольшей степени подготовит студентов к будущей работе.</w:t>
      </w:r>
    </w:p>
    <w:p>
      <w:pPr>
        <w:pStyle w:val="Normal"/>
        <w:spacing w:lineRule="auto" w:line="360"/>
        <w:ind w:firstLine="567"/>
        <w:jc w:val="both"/>
        <w:rPr/>
      </w:pPr>
      <w:r>
        <w:rPr/>
        <w:t>Во-вторых, в связи с тем, что в настоящее время развитие нашей страны имеет сырьевую направленность, многие «деловые игры» также связаны либо с добычей, либо с производством, не обращая внимания на инфраструктурную или сервисную сторону нашей  экономики. Это косвенно влияет на то, что после подобных кейсов, чувствуя себя наиболее осведомленным в сырьевой отрасли, бывший студент идет работать именно в этом направлении. Предлагая деловые игры, основанные на специфике работы сервисных компаний, позволит в дальнейшем привлечь студентов к данной сфере деятельности.</w:t>
      </w:r>
    </w:p>
    <w:p>
      <w:pPr>
        <w:pStyle w:val="Normal"/>
        <w:spacing w:lineRule="auto" w:line="360"/>
        <w:ind w:firstLine="567"/>
        <w:jc w:val="both"/>
        <w:rPr/>
      </w:pPr>
      <w:r>
        <w:rPr/>
        <w:t>Следует отметить, что обучение на основе деловых игр влияет на выбор дальнейшей сферы деятельности. Используя региональные особенности, можно повлиять на то, что по завершению обучения студент останется работать в своем регионе, как наиболее знакомом, и сумеет наиболее эффективно применять полученные знания.</w:t>
      </w:r>
    </w:p>
    <w:p>
      <w:pPr>
        <w:pStyle w:val="Normal"/>
        <w:spacing w:lineRule="auto" w:line="360"/>
        <w:ind w:firstLine="567"/>
        <w:jc w:val="both"/>
        <w:rPr/>
      </w:pPr>
      <w:r>
        <w:rPr/>
        <w:t>Вышесказанное может привести к мысли, что я предлагаю превратить экономические ВУЗы в техникумы, которые будут готовить специалистов узкого профиля для работы в определенной среде. Это не так. Я просто предлагаю при обучении будущих управленцев, ориентироваться, во-первых, на то, что большинство студентов останется работать в регионе, а, во-вторых, на то, что, рассматривая на деловых играх ситуации, происходящие лишь на сырьевых и производственных предприятиях, фактически мы определяем их будущую сферу деятельности.</w:t>
      </w:r>
    </w:p>
    <w:p>
      <w:pPr>
        <w:pStyle w:val="Normal"/>
        <w:spacing w:lineRule="auto" w:line="360"/>
        <w:ind w:firstLine="567"/>
        <w:jc w:val="both"/>
        <w:rPr/>
      </w:pPr>
      <w:r>
        <w:rPr/>
        <w:t xml:space="preserve">Здесь стоит вернуться к предложенному выше варианту решения проблемы устаревания теоретической информации, а именно к использованию дополнительных источников периодически обновляемой информации. В случае обращения к информации, объем которой значительно превышает необходимую базу, есть возможность предоставить студенту необходимый выбор. Работая с дополнительными данными, он может изучать то, что он считает необходимым для своей будущей работы. Преподаватель же, со своей стороны может предлагать для рассмотрения различные ситуации, из которых студент может выбирать те, которые связаны с заинтересовавшей его темой. В конечном итоге, есть большая вероятность получить специалиста, который будет не только обладать необходимыми базисными знаниями, но и свободно ориентироваться в сфере будущей деятельности. </w:t>
      </w:r>
    </w:p>
    <w:p>
      <w:pPr>
        <w:pStyle w:val="Normal"/>
        <w:spacing w:lineRule="auto" w:line="360"/>
        <w:ind w:firstLine="567"/>
        <w:jc w:val="center"/>
        <w:rPr>
          <w:iCs/>
        </w:rPr>
      </w:pPr>
      <w:r>
        <w:rPr>
          <w:iCs/>
        </w:rPr>
      </w:r>
    </w:p>
    <w:p>
      <w:pPr>
        <w:pStyle w:val="Normal"/>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05:00Z</dcterms:created>
  <dc:creator>lyudasan</dc:creator>
  <dc:description/>
  <dc:language>en-US</dc:language>
  <cp:lastModifiedBy>lyudasan</cp:lastModifiedBy>
  <dcterms:modified xsi:type="dcterms:W3CDTF">2008-10-22T06:05:00Z</dcterms:modified>
  <cp:revision>1</cp:revision>
  <dc:subject/>
  <dc:title>В</dc:title>
</cp:coreProperties>
</file>