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Семенова</w:t>
      </w:r>
    </w:p>
    <w:p>
      <w:pPr>
        <w:pStyle w:val="Normal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 И СИСТЕМАТИЗАЦИЯ МЕТОДОВ ОЦЕНКИ ЛОЯЛЬНОСТ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й, так называемый, коммуникативный показатель -  лояльность вызывает сложности в процессе расчета: сложно связать финансовые затраты и нефинансовые результаты. Тем не менее, очевидна необходимость в расчетах данного показателя, особенно если речь идет о сфере услуг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 оценки лояльности применяется ряд методик, которые можно разделить на «индексные» (когда используется несколько замеряемых параметров) и «относительные» (более простые в применении т.к. не задействуют большого количества вспомогательных параметров).</w:t>
      </w:r>
    </w:p>
    <w:p>
      <w:pPr>
        <w:pStyle w:val="Style15"/>
        <w:spacing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дексным методам можно отнести: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разделения потребностей (Д. Аакер, Jan Hofmeyr и Butch Rice и другие). Суть метода заключается в выявлении отношения количества и частоты покупок определенной марки к общему количеству покупок. Например, если у автовладельца 4 из 6 покупок машин закончились приобретением марки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>, его лояльность к бренду составляет 67%. Считается, что если доля повторных покупок больше 67%, потребитель лоялен.</w:t>
      </w:r>
      <w:r>
        <w:rPr>
          <w:rStyle w:val="FootnoteAnchor"/>
          <w:sz w:val="28"/>
          <w:szCs w:val="28"/>
        </w:rPr>
        <w:footnoteReference w:id="3"/>
      </w:r>
    </w:p>
    <w:p>
      <w:pPr>
        <w:pStyle w:val="Style15"/>
        <w:spacing w:before="0" w:after="0"/>
        <w:ind w:firstLine="5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развернутая модель данного подхода - </w:t>
      </w:r>
      <w:r>
        <w:rPr>
          <w:bCs/>
          <w:sz w:val="28"/>
          <w:szCs w:val="28"/>
        </w:rPr>
        <w:t>Enis-Paul Index: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 = (1 / 3) [ bi - si x (n + 1) / (k + n) - pi / m ]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Li = Индекс лояльности потребителя i магазину;</w:t>
        <w:br/>
        <w:t>bi = Доля бюджета, отведённого на продукты данной категории (например, предметы личной гигиены), которую потребитель тратит в данном магазине;</w:t>
        <w:br/>
        <w:t>si = Количество "переключений" между данным магазином и другими магазинами за определённый период времени для потребителя i;</w:t>
        <w:br/>
        <w:t>pi = Количество магазинов, в которых потребитель i приобретал продукты данной категории во время проведения опроса;</w:t>
        <w:br/>
        <w:t>m = Общее количество посещений всех магазинов за определённый период;</w:t>
        <w:br/>
        <w:t>k = m - 1 = Количество возможностей для "переключения" между магазинами;</w:t>
        <w:br/>
        <w:t xml:space="preserve">n = Количество магазинов, доступных потребителю для приобретения продукта данной категории за определённый период времени; 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р расчёта: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пустим, потребитель посетил два магазина из трёх доступных (0,66). Потребитель 3 раза "поменял" магазин за 9 посещений (0,33). Потребитель в данном магазине истратил 20 рублей из 30 (бюджет 0,66). Следовательно, индекс лояльности потребителя данному магазину = {кубический корень (0,66 * 0,33 * 0,66)} * 100 = 52.37%</w:t>
      </w:r>
      <w:r>
        <w:rPr>
          <w:rStyle w:val="FootnoteAnchor"/>
          <w:sz w:val="28"/>
          <w:szCs w:val="28"/>
        </w:rPr>
        <w:footnoteReference w:id="4"/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Еще одним методом измерения приверженности можно считать </w:t>
      </w:r>
      <w:r>
        <w:rPr>
          <w:b/>
          <w:sz w:val="28"/>
          <w:szCs w:val="28"/>
        </w:rPr>
        <w:t>конверсионную модель</w:t>
      </w:r>
      <w:r>
        <w:rPr>
          <w:sz w:val="28"/>
          <w:szCs w:val="28"/>
        </w:rPr>
        <w:t xml:space="preserve"> (Conversion Model TM), предложенную Jan Hofmeyr и Butch Rice, позволяющую измерять степень/уровень приверженности. В модели используются четыре основных показате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торговой мар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качество альтернатив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выбора брен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неуверенности или двойственности отношения (для окончательно выбора необходим стимул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мнению Jan Hofmeyr и Butch Rice, при оценке степени приверженности потребителя правомерно задать несколько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им образом вы оцениваете свой бренд с точки зрения потребностей, которых он удовлетворяет, и ценностей, которые у вас присутствуют?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вляется ли решение, относительно того, какой бренд использовать, важным для вас?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меются ли другие (подобные бренды), которые вам нравятся?»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данного метода – крайне высокая сложность применения и расчетов. 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ые методы: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Традиционный подход</w:t>
      </w:r>
      <w:r>
        <w:rPr>
          <w:sz w:val="28"/>
          <w:szCs w:val="28"/>
        </w:rPr>
        <w:t xml:space="preserve"> – выявление «намерения о покупке». Если клиент заявляет о высоком уровне намерения приобрести определенный продукт, такой клиент считается лояльным. Однако стоит быть особенно осторожным при использовании данного метода: высокая степень намерения может быть связана не с лояльностью, а с отсутствием приемлемых альтернатив. 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Метод маркетингового шкалирования – </w:t>
      </w:r>
      <w:r>
        <w:rPr>
          <w:sz w:val="28"/>
          <w:szCs w:val="28"/>
        </w:rPr>
        <w:t>является следствием предложения А.Дика и К.Бэзу оценивать лояльность с помощью сочетания «поведенческих» (лояльность оценивается как определенный тип поведения, выражаемый в повторных покупках) и «воспринимаемых» (лояльность формируется в результате обобщения чувств, эмоций, др.) характеристик. Метод предлагает сделать выборочное полевое маркетинговое исследование и определить профиль удовлетворенности определенных групп клиентов. Шкала оценки степени удовлетворенности: от «1» – полностью не удовлетворены до «5» – полностью удовлетворены. Соответственно, идеальный уровень удовлетворенности клиентов равен 5. Для расчета применяется такая формула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исследования показали, что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лностью не удовлетворены 4%, не удовлетворены 8%, нейтральны 20%, удовлетворены 25% и полностью удовлетворены 43%. Соответственно уровень удовлетворенности = (</w:t>
      </w:r>
      <w:bookmarkStart w:id="0" w:name="OLE_LINK4"/>
      <w:bookmarkStart w:id="1" w:name="OLE_LINK3"/>
      <w:r>
        <w:rPr>
          <w:sz w:val="28"/>
          <w:szCs w:val="28"/>
        </w:rPr>
        <w:t>1*4%+2*8%+3*20%+4*25%+5*43%)/100%=</w:t>
      </w:r>
      <w:bookmarkEnd w:id="0"/>
      <w:bookmarkEnd w:id="1"/>
      <w:r>
        <w:rPr>
          <w:sz w:val="28"/>
          <w:szCs w:val="28"/>
        </w:rPr>
        <w:t>3.95, что говорит о том, что среди клиентов присутствует большая часть «перебежчиков», которые нелояльны или нейтральны к бренду (32%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Метод одной цифры</w:t>
      </w:r>
      <w:r>
        <w:rPr>
          <w:sz w:val="28"/>
          <w:szCs w:val="28"/>
        </w:rPr>
        <w:t xml:space="preserve"> (Фред Райхельд) – основа метода в том, что респонденту задается всего один вопрос: «Вы порекомендуете нас друзьям?». Ответом является ранг от 1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) до 10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. Респонденты поставившие 9 или 10 баллов называются «промоутеры», т.к. по сути запускают кобрендинговую программу собственной репутации и репутации компании. От общего процента ответов 9 и 10 отнимается общий процент ответов 6 и ниже. Таким образом,  выявляется процент «Промоутеров», что и является основным показателем при использовании данного метод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редставлены только основные способы оценки лояльности. В то же время следует помнить, что степень их применимости варьируется от отрасли, в которой работает компания; от времени, отведенного на исследование; от бюджета, выделенного на проведение оценки лояльности и от наличия ресурсов. Так же следует понимать, что полученные результаты могут отличаться (в том числе из-за того, что в некоторых методах разнится сам исследуемый параметр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нозуб О. Новый маркетинг/ О.Чернозуб - М.:Экономика и Жизнь, 2006.-</w:t>
      </w:r>
      <w:hyperlink r:id="rId1">
        <w:r>
          <w:rPr>
            <w:rStyle w:val="InternetLink"/>
          </w:rPr>
          <w:t>http://www.sovetnik.ru/pressclip/more/?id=18555</w:t>
        </w:r>
      </w:hyperlink>
      <w:r>
        <w:rPr/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Широченская И.П. Основные понятия и методы измерения лояльности/И.П.Широченская – Маркетинг в России и за рубежем. - 2004.-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arke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rhiv</w:t>
        </w:r>
        <w:r>
          <w:rPr>
            <w:rStyle w:val="InternetLink"/>
            <w:sz w:val="20"/>
            <w:szCs w:val="20"/>
          </w:rPr>
          <w:t>/2004/2/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</w:rPr>
        <w:t xml:space="preserve">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>CRM</w:t>
      </w:r>
      <w:r>
        <w:rPr>
          <w:sz w:val="20"/>
          <w:szCs w:val="20"/>
        </w:rPr>
        <w:t xml:space="preserve"> Академия: Расчет эффективности программы лояльности – М., 2006.-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errasof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cademy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etodologie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oaylty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rogram</w:t>
        </w:r>
        <w:r>
          <w:rPr>
            <w:rStyle w:val="InternetLink"/>
            <w:sz w:val="20"/>
            <w:szCs w:val="20"/>
          </w:rPr>
          <w:t>/?</w:t>
        </w:r>
        <w:r>
          <w:rPr>
            <w:rStyle w:val="InternetLink"/>
            <w:sz w:val="20"/>
            <w:szCs w:val="20"/>
            <w:lang w:val="en-US"/>
          </w:rPr>
          <w:t>print</w:t>
        </w:r>
      </w:hyperlink>
      <w:r>
        <w:rPr>
          <w:sz w:val="20"/>
          <w:szCs w:val="20"/>
        </w:rPr>
        <w:t xml:space="preserve">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енина Т.А. Маркетинг на базе Интернет-технологий: Учеб. Пособие/Т.А.Буренина-М.: Благовест-В, 2005.-151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ортал </w:t>
      </w:r>
      <w:r>
        <w:rPr>
          <w:lang w:val="en-US"/>
        </w:rPr>
        <w:t>ITeam</w:t>
      </w:r>
      <w:r>
        <w:rPr/>
        <w:t xml:space="preserve">: Измерение лояльности при помощи одной цифры – 2006.- </w:t>
      </w:r>
      <w:hyperlink r:id="rId4">
        <w:r>
          <w:rPr>
            <w:rStyle w:val="InternetLink"/>
          </w:rPr>
          <w:t>http://www.iteam.ru/publications/marketing/section_22/article_2677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vetnik.ru/pressclip/more/?id=18555" TargetMode="External"/><Relationship Id="rId2" Type="http://schemas.openxmlformats.org/officeDocument/2006/relationships/hyperlink" Target="http://www.dis.ru/market/arhiv/2004/2/2.html" TargetMode="External"/><Relationship Id="rId3" Type="http://schemas.openxmlformats.org/officeDocument/2006/relationships/hyperlink" Target="http://www.terrasoft.com.ua/academy/metodologies/loaylty-program/?print" TargetMode="External"/><Relationship Id="rId4" Type="http://schemas.openxmlformats.org/officeDocument/2006/relationships/hyperlink" Target="http://www.iteam.ru/publications/marketing/section_22/article_267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6:00Z</dcterms:created>
  <dc:creator>lyudasan</dc:creator>
  <dc:description/>
  <dc:language>en-US</dc:language>
  <cp:lastModifiedBy>lyudasan</cp:lastModifiedBy>
  <dcterms:modified xsi:type="dcterms:W3CDTF">2008-10-23T01:46:00Z</dcterms:modified>
  <cp:revision>1</cp:revision>
  <dc:subject/>
  <dc:title>М</dc:title>
</cp:coreProperties>
</file>