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Ткачев, Г.В.Исаков</w:t>
      </w:r>
    </w:p>
    <w:p>
      <w:pPr>
        <w:pStyle w:val="Style16"/>
        <w:spacing w:before="0" w:after="0"/>
        <w:ind w:left="63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ТИВАЦИЯ ПЕРСОНАЛА – ЗАЛОГ УСПЕХА ВРАЗВИТИИ ПРЕДПРИЯТ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В настоящее время ни у кого не вызывает сомнения, что самым важным ресурсом любой компании являются ее сотрудники. От того, сколь эффективным окажется труд работников, зависит успех нашей компании. Наша задача, как менеджеров состоит в том, чтобы максимально эффективно использовать возможности персонала. Какими бы сильными не были решения руководителей, эффект от них может быть получен только тогда, когда они удачно воплощены в дела сотрудниками компании. А это может произойти только в случае, если работники заинтересованы в результатах своего труда. Здесь мы сталкиваемся с важнейшим аспектом управления – мотивацией. Создавать условия для мотивации — значит «делать так, чтобы люди каждый раз с удовольствием выполняли свою работу», чтобы факторов, вызывающих негативные чувства, было меньше, а факторов, рождающих позитивные, — больше. </w:t>
      </w:r>
    </w:p>
    <w:p>
      <w:pPr>
        <w:pStyle w:val="Style16"/>
        <w:spacing w:before="0" w:after="0"/>
        <w:ind w:right="63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уководителю следует помнить, что каждому человеку нужен свой стимул для достижения успеха. Это один из факторов, без которого мотивация становится  шаблонной и значительно менее эффективной. </w:t>
      </w:r>
    </w:p>
    <w:p>
      <w:pPr>
        <w:pStyle w:val="Style16"/>
        <w:spacing w:before="0" w:after="0"/>
        <w:ind w:right="63" w:firstLine="560"/>
        <w:jc w:val="both"/>
        <w:rPr/>
      </w:pPr>
      <w:r>
        <w:rPr>
          <w:sz w:val="28"/>
          <w:szCs w:val="28"/>
        </w:rPr>
        <w:t xml:space="preserve">Мы считаем тему мотивации и мотивирования персонала актуальной, так как сегодня нашему предприятию необходимо дальнейшее  активное развитие.  За период с 2001 года  по 2006 год рейтинг нашего предприятия по данным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низился со 140 места до 369 среди крупнейших компаний России. Естественно ОАО «Саянскхимпласт» не стоит на месте: идет модернизация производства, внедряется европейская модель менеджмента качества, охраны природы и профессиональной безопасности, ведется постоянное  интенсивное обучение  персонала, о чем свидетельствует и данная работа. </w:t>
      </w:r>
    </w:p>
    <w:p>
      <w:pPr>
        <w:pStyle w:val="Style16"/>
        <w:spacing w:before="0" w:after="0"/>
        <w:ind w:right="63"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ная цель работы состоит в том, чтобы п</w:t>
      </w:r>
      <w:r>
        <w:rPr>
          <w:rStyle w:val="Style15"/>
          <w:iCs/>
          <w:vanish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оанализировать состояние мотивации в одном из подразделений предприятия (ПЛТД) и указать направления ее совершенствования. </w:t>
      </w:r>
    </w:p>
    <w:p>
      <w:pPr>
        <w:pStyle w:val="List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исленность сотрудников подразделения - 57 человек. Из них: 47 мужчин и 10 женщин, менеджеров 18 человек, специалистов 7 человек, рабочих 32 человека. </w:t>
      </w:r>
    </w:p>
    <w:p>
      <w:pPr>
        <w:pStyle w:val="List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«Удовлетворенность работой»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37 работников. Опрос проводился с помощью анкет составленных на основе теории мотивации Ф. Герцберга. Анкеты  были  анонимными и одинакового  содержания. Персонал условно разделен на  следующие обследуемые группы: рабочие, специалисты (персонал, занимающийся аналитическим трудом), менеджеры (персонал,  занимающийся  управлением людьми). В каждой группе применено разделение по возрасту: до 25 лет, от 25 до 35 лет, от 35 до 50 лет, от 50 лет.</w:t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 xml:space="preserve">По результатам анкетирования согласно теории </w:t>
      </w:r>
      <w:r>
        <w:rPr>
          <w:bCs/>
          <w:sz w:val="28"/>
          <w:szCs w:val="28"/>
        </w:rPr>
        <w:t>Ф. Герцберга определено влияние мотивирующих и гигиенических факторов на персонал ПЛТД. Д</w:t>
      </w:r>
      <w:r>
        <w:rPr>
          <w:sz w:val="28"/>
          <w:szCs w:val="28"/>
        </w:rPr>
        <w:t xml:space="preserve">анное анкетирование оценивает не конкретного работника, а то какие  возможности продвижения к успеху, ответственности, совершенствованию и творчеству и т.д., по мнению опрашиваемых, предоставляет их работа. </w:t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 факторы  Ф. Герцберга соответствуют  физиологическим  потребностям, потребности  в безопасности и уверенности в будущем.  Факторы мотивации</w:t>
      </w:r>
      <w:r>
        <w:rPr>
          <w:iCs/>
          <w:sz w:val="28"/>
          <w:szCs w:val="28"/>
        </w:rPr>
        <w:t>, вы</w:t>
        <w:softHyphen/>
        <w:t>зы</w:t>
        <w:softHyphen/>
        <w:t>ваю</w:t>
        <w:softHyphen/>
        <w:t>щие удов</w:t>
        <w:softHyphen/>
        <w:t>ле</w:t>
        <w:softHyphen/>
        <w:t>тво</w:t>
        <w:softHyphen/>
        <w:t>рен</w:t>
        <w:softHyphen/>
        <w:t>ность ра</w:t>
        <w:softHyphen/>
        <w:t>бо</w:t>
        <w:softHyphen/>
        <w:t>той, свя</w:t>
        <w:softHyphen/>
        <w:t>зы</w:t>
        <w:softHyphen/>
        <w:t>ва</w:t>
        <w:softHyphen/>
        <w:t>лись с со</w:t>
        <w:softHyphen/>
        <w:t>дер</w:t>
        <w:softHyphen/>
        <w:t>жа</w:t>
        <w:softHyphen/>
        <w:t>ни</w:t>
        <w:softHyphen/>
        <w:t>ем ра</w:t>
        <w:softHyphen/>
        <w:t>бо</w:t>
        <w:softHyphen/>
        <w:t>ты и вы</w:t>
        <w:softHyphen/>
        <w:t>зы</w:t>
        <w:softHyphen/>
        <w:t>ва</w:t>
        <w:softHyphen/>
        <w:t>лись внут</w:t>
        <w:softHyphen/>
        <w:t>рен</w:t>
        <w:softHyphen/>
        <w:t>ни</w:t>
        <w:softHyphen/>
        <w:t>ми по</w:t>
        <w:softHyphen/>
        <w:t>треб</w:t>
        <w:softHyphen/>
        <w:t>но</w:t>
        <w:softHyphen/>
        <w:t>стя</w:t>
        <w:softHyphen/>
        <w:t>ми лич</w:t>
        <w:softHyphen/>
        <w:t>но</w:t>
        <w:softHyphen/>
        <w:t>сти в са</w:t>
        <w:softHyphen/>
        <w:t>мо</w:t>
        <w:softHyphen/>
        <w:t>вы</w:t>
        <w:softHyphen/>
        <w:t>ра</w:t>
        <w:softHyphen/>
        <w:t>же</w:t>
        <w:softHyphen/>
        <w:t>нии</w:t>
      </w:r>
      <w:r>
        <w:rPr>
          <w:sz w:val="28"/>
          <w:szCs w:val="28"/>
        </w:rPr>
        <w:t>. Результаты представлены в таблицах №№1,2,3</w:t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</w:rPr>
        <w:t>Таблица 1</w:t>
      </w:r>
      <w:r>
        <w:rPr/>
        <w:t xml:space="preserve">       </w:t>
      </w:r>
      <w:r>
        <w:rPr>
          <w:b/>
          <w:bCs/>
        </w:rPr>
        <w:t>влияние факторов на р</w:t>
      </w:r>
      <w:r>
        <w:rPr>
          <w:b/>
        </w:rPr>
        <w:t>абочих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5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иенические 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ая удовлетворен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фирмы 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непосредственного контроля над рабо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о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 одобрение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тепень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ворческого и делового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аблица 2</w:t>
      </w:r>
      <w:r>
        <w:rPr/>
        <w:t xml:space="preserve">  </w:t>
      </w:r>
      <w:r>
        <w:rPr>
          <w:b/>
          <w:bCs/>
        </w:rPr>
        <w:t xml:space="preserve">      влияние факторов на менеджеров </w:t>
      </w:r>
      <w:r>
        <w:rPr>
          <w:b/>
        </w:rPr>
        <w:t>(%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5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иенические 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ая удовлетворен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фирмы 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6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непосредственного контроля над рабо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о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 одобрение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тепень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ворческого и делового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b/>
        </w:rPr>
        <w:t>Таблица 3</w:t>
      </w:r>
      <w:r>
        <w:rPr/>
        <w:t xml:space="preserve">        </w:t>
      </w:r>
      <w:r>
        <w:rPr>
          <w:b/>
          <w:bCs/>
        </w:rPr>
        <w:t xml:space="preserve">влияние факторов на специалистов </w:t>
      </w:r>
      <w:r>
        <w:rPr>
          <w:b/>
        </w:rPr>
        <w:t>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5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иенические 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полная удовлетворен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фирмы 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непосредственного контроля над рабо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о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 одобрение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тепень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ворческого и делового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м в виде диаграмм влияние возрастного фактора на некоторые категории. </w:t>
      </w:r>
      <w:r>
        <w:rPr>
          <w:sz w:val="22"/>
          <w:szCs w:val="22"/>
        </w:rPr>
        <w:drawing>
          <wp:inline distT="0" distB="0" distL="0" distR="0">
            <wp:extent cx="434530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22719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38955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и гигиенических факторов отрицательное воздействие оказывает только уровень заработка. 75%  коллектива не удовлетворены уровнем оплаты, причем наибольший процент неудовлетворенности у рабочих (81%). Остальные факторы (способ управления, политика организации и администрации, условия труда, межличностные отношения на рабочем месте, неуверенность в стабильности работы, влияние работы на личную жизнь)  находятся на должном уровне и не оказывают негативного влияния на отношение человека к работ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мотивации</w:t>
      </w:r>
      <w:r>
        <w:rPr>
          <w:iCs/>
          <w:sz w:val="28"/>
          <w:szCs w:val="28"/>
        </w:rPr>
        <w:t>, вы</w:t>
        <w:softHyphen/>
        <w:t>зы</w:t>
        <w:softHyphen/>
        <w:t>ваю</w:t>
        <w:softHyphen/>
        <w:t>щие удов</w:t>
        <w:softHyphen/>
        <w:t>ле</w:t>
        <w:softHyphen/>
        <w:t>тво</w:t>
        <w:softHyphen/>
        <w:t>рен</w:t>
        <w:softHyphen/>
        <w:t>ность ра</w:t>
        <w:softHyphen/>
        <w:t>бо</w:t>
        <w:softHyphen/>
        <w:t>той, свя</w:t>
        <w:softHyphen/>
        <w:t>за</w:t>
        <w:softHyphen/>
        <w:t>нные с со</w:t>
        <w:softHyphen/>
        <w:t>дер</w:t>
        <w:softHyphen/>
        <w:t>жа</w:t>
        <w:softHyphen/>
        <w:t>ни</w:t>
        <w:softHyphen/>
        <w:t>ем ра</w:t>
        <w:softHyphen/>
        <w:t>бо</w:t>
        <w:softHyphen/>
        <w:t>ты и вы</w:t>
        <w:softHyphen/>
        <w:t>з</w:t>
        <w:softHyphen/>
        <w:t>ва</w:t>
        <w:softHyphen/>
        <w:t>нные внут</w:t>
        <w:softHyphen/>
        <w:t>рен</w:t>
        <w:softHyphen/>
        <w:t>ни</w:t>
        <w:softHyphen/>
        <w:t>ми по</w:t>
        <w:softHyphen/>
        <w:t>треб</w:t>
        <w:softHyphen/>
        <w:t>но</w:t>
        <w:softHyphen/>
        <w:t>стя</w:t>
        <w:softHyphen/>
        <w:t>ми лич</w:t>
        <w:softHyphen/>
        <w:t>но</w:t>
        <w:softHyphen/>
        <w:t>сти в са</w:t>
        <w:softHyphen/>
        <w:t>мо</w:t>
        <w:softHyphen/>
        <w:t>вы</w:t>
        <w:softHyphen/>
        <w:t>ра</w:t>
        <w:softHyphen/>
        <w:t>же</w:t>
        <w:softHyphen/>
        <w:t>нии,</w:t>
      </w:r>
      <w:r>
        <w:rPr>
          <w:sz w:val="28"/>
          <w:szCs w:val="28"/>
        </w:rPr>
        <w:t xml:space="preserve"> находятся в состоянии несколько худшем гигиенических. 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мотивации и мотивационные профили персонала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ля того чтобы человек вложил в свою работу чуть больше интеллекта и знаний, в общем, подошел к процессу творчески и с душой, необходимы более тонкие инструменты мотивации, совпадающие не только со стремлением человека к материальному благополучию, но и с его системой ценностей. Очевидно, что каждый человек — личность, и у него свои собственные «струны», играя на которых можно управлять степенью его заинтересованности в качественном результате. Достаточно удачной моделью построения системы стиму</w:t>
        <w:softHyphen/>
        <w:t>лирования, которую может использовать менеджмент организаций, по нашему мнению, является модель «Мотивация - стимул», предложенная В.И. Герчиковым. Согласно данной модели, каждый человек описывается мотивационным профилем, показывающим, в какой степени в нем присутствует каждый мотивационный тип. Условно доля мотивационного типа описывается числом от 0 (соответствующий характер мотивации полностью отсутствует) до 100 (человек описывается "чистым" мотивационным типом), и сумма всех чисел равна 100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"чистые" типы мотивации: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ельного класса - люмпенизированный (ЛЮ) ; 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ительного класса - инструментальный (ИН), профессиональный (ПР), патриотический (ПА), хозяйский (ХО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,  был разделен на три основные группы: рабочие, менеджеры  и специалисты. Внутри каждой из групп и весь персонал в целом по подразделению рассмотрели по возрастным категориям (до 25, от 25 до 35, от 35 до 50 и более 50 лет). </w:t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профили  представляют следующий вид:</w:t>
      </w:r>
    </w:p>
    <w:p>
      <w:pPr>
        <w:pStyle w:val="Normal"/>
        <w:spacing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1465" cy="286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1465" cy="261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1465" cy="251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ПЛТД сложился мотивационный профиль с явным преимуществом инструментального и профессионального мотивационных типов. </w:t>
      </w:r>
    </w:p>
    <w:p>
      <w:pPr>
        <w:pStyle w:val="Normal"/>
        <w:spacing w:lineRule="auto" w:line="360"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5765" cy="2416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зменение каждого типа в зависимости от возрас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бочих с увеличением возраста влияние люмпенизированного и инструментального типов возрастает. Влияние профессионального и патриотического уменьшается, а хозяйский тип остается примерно на одном уровне. </w:t>
      </w:r>
    </w:p>
    <w:p>
      <w:pPr>
        <w:pStyle w:val="Normal"/>
        <w:spacing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37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ециалистов с возрастом значительно увеличивается влияние инструментального и профессионального мотивационных типов и немного люмпенизированного. Значимость  патриотического и хозяйского типов уменьшается. </w:t>
      </w:r>
    </w:p>
    <w:p>
      <w:pPr>
        <w:pStyle w:val="Normal"/>
        <w:spacing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28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енеджеров изменение люмпенизированного и хозяйского типов незначительно. Профессиональный тип устойчиво растет. Патриотический имеет значимость до 35 и после 50 лет, а в среднем возрасте уступает свою позицию. Влияние инструментального типа наоборот наиболее заметно от 35 до 50 лет. </w:t>
      </w:r>
    </w:p>
    <w:p>
      <w:pPr>
        <w:pStyle w:val="Normal"/>
        <w:spacing w:before="180" w:after="18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5305" cy="2099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едующие формы стимулирования и их соответствие мотивационным типам: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 xml:space="preserve">1. Негативные - </w:t>
      </w:r>
      <w:r>
        <w:rPr>
          <w:sz w:val="28"/>
          <w:szCs w:val="28"/>
        </w:rPr>
        <w:t xml:space="preserve">неудовольствие, наказания, угроза потери работы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2. Денежные</w:t>
      </w:r>
      <w:r>
        <w:rPr>
          <w:sz w:val="28"/>
          <w:szCs w:val="28"/>
        </w:rPr>
        <w:t xml:space="preserve"> - заработная плата, включая все виды премий и надбавок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3. Натуральные</w:t>
      </w:r>
      <w:r>
        <w:rPr>
          <w:sz w:val="28"/>
          <w:szCs w:val="28"/>
        </w:rPr>
        <w:t xml:space="preserve"> - покупка или аренда жилья, предоставление автомобиля и др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4. Моральные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грамоты, почетные знаки, представление к наградам, доска почета и пр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5. Патернализм</w:t>
      </w:r>
      <w:r>
        <w:rPr>
          <w:sz w:val="28"/>
          <w:szCs w:val="28"/>
        </w:rPr>
        <w:t xml:space="preserve"> (забота о работнике) - дополнительное  медицинское обеспечение, создание условий для отдыха и пр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6. Организационные</w:t>
      </w:r>
      <w:r>
        <w:rPr>
          <w:sz w:val="28"/>
          <w:szCs w:val="28"/>
        </w:rPr>
        <w:t xml:space="preserve"> - условия работы, ее содержание и организация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iCs/>
          <w:sz w:val="28"/>
          <w:szCs w:val="28"/>
        </w:rPr>
        <w:t>7. Привлечение к совладению и участию в у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менения поведения человека, оказывается воздействие в форме некоторого стимула. Получив стимул, человек реагирует на него в соответствии со своим мотивационным профилем. Эта реакция может быть: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тельной, и человек изменит свое поведение так, как это задумывалось; 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йтральной;  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ицательной, когда нежелательное поведение только усиливается. </w:t>
      </w:r>
    </w:p>
    <w:p>
      <w:pPr>
        <w:pStyle w:val="Normal"/>
        <w:tabs>
          <w:tab w:val="clear" w:pos="708"/>
          <w:tab w:val="left" w:pos="396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Понятийная модель "Мотивация-стимул" устанавливает связь между чистыми мотивационными типами и приемлемыми для них формами стимулирования. Это отношение приведено в Таблице 4. 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br/>
      </w:r>
      <w:r>
        <w:rPr>
          <w:b/>
          <w:bCs/>
        </w:rPr>
        <w:t>Таблица 4. Соответствие мотивационных типов и форм стимулирования</w:t>
      </w:r>
    </w:p>
    <w:tbl>
      <w:tblPr>
        <w:tblW w:w="48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0"/>
        <w:gridCol w:w="1846"/>
        <w:gridCol w:w="1711"/>
        <w:gridCol w:w="1424"/>
        <w:gridCol w:w="1146"/>
        <w:gridCol w:w="1537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Формы стимулирования </w:t>
            </w:r>
          </w:p>
        </w:tc>
        <w:tc>
          <w:tcPr>
            <w:tcW w:w="7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Мотивационный тип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й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ый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триотический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зяйский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юмпенизированный</w:t>
            </w:r>
            <w:r>
              <w:rPr/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гативные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туральные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альные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тернализм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ые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управлении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Нейтральна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ма 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33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Базовая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Запрещен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 результатов исследования видно, что в целом по ПЛТД в равной степени преобладают мотивационные типы «Профессиональный» и «Инструментальный». Вместе  они превышают сумму всех остальных типов. Следовательно, стимулирование должно базироваться на организационных и денежных формах стимулирования, применимыми являются натуральные формы и участие в управлении, моральные формы могут использоваться, но   они могут принести и обратный эффект. Негативные формы и патернализм запрещены. В тоже время следует учитывать, что у молодых рабочих (до 25 лет) и менеджеров  равнозначно влияние и патриотического типа. Для этих групп стимулирование базируется на моральных и денежных формах, применимыми являются натуральные, организационные формы  и участие в управлении. Патернализм и негативные  формы должны использоваться  как можно реже, они практически запрещены из-за большого влияния в этих группах профессионального типа.</w:t>
      </w:r>
    </w:p>
    <w:p>
      <w:pPr>
        <w:pStyle w:val="Style16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Потребности постоянно меняются, поэтому нельзя рассчитывать, что мотивация, которая сработала один раз, окажется эффективной и в дальнейшем. С развитием личности расширяются возможности, потребности в самовыражении. Таким образом, процесс мотивации путем удовлетворения потребностей бесконечен. При рассмотрении мотивации следует сосредоточиться на факторах, которые заставляют человека действовать и усиливают его действия. Основные из них: потребности, интересы, мотивы и стимулы. Внутреннее вознаграждение человек получает от работы, ощущая значимость своего труда, испытывая чувство к определенному коллективу, удовлетворение от общения дружеских отношений с коллегами. Внешнее вознаграждение – это зарплата, продвижение по службе, символы служебного статуса и престиж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процесс может быть представлен в виде следующих последовательных стадий: осознание работником своих потребностей как системы предпочтения, выбор наилучшего способа получения определенного вида вознаграждения, осуществление действия; получение вознаграждения; удовлетворение потребности. Стержнем управления на основе мотивации является воздействие на интересы сотрудников для достижения наилучших результатов деятельности.</w:t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  <w:szCs w:val="28"/>
        </w:rPr>
        <w:t>Залог эффективного труда сотрудника</w:t>
      </w:r>
      <w:r>
        <w:rPr>
          <w:sz w:val="28"/>
          <w:szCs w:val="28"/>
        </w:rPr>
        <w:t xml:space="preserve"> — максимально возможное совпадение его индивидуальных мотивов и целей с мотивами и целями как коллектива, в котором он работает, так и руководства предприятия. Очевидно, что полное совпадение трех мотивировок невозможно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Уровень трудовой мотивации – это не просто эффективный показатель </w:t>
      </w:r>
      <w:r>
        <w:rPr>
          <w:sz w:val="28"/>
          <w:szCs w:val="28"/>
        </w:rPr>
        <w:t>жизнеспособности, это залог успеха предприятия в жестких современных условиях конкурентной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4:00Z</dcterms:created>
  <dc:creator>lyudasan</dc:creator>
  <dc:description/>
  <dc:language>en-US</dc:language>
  <cp:lastModifiedBy>lyudasan</cp:lastModifiedBy>
  <dcterms:modified xsi:type="dcterms:W3CDTF">2008-10-23T01:24:00Z</dcterms:modified>
  <cp:revision>1</cp:revision>
  <dc:subject/>
  <dc:title>С</dc:title>
</cp:coreProperties>
</file>