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Юдалевич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Е АСПЕКТЫ ГИБКОГО АДАПТИВНОГО ОБУЧЕНИЯ В СРЕДЕ ИНТЕРНЕТ НА ПРИМЕРЕ СДО «ГЕКАДЕМ»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Изменения, происходящие в настоящее время в различных сферах жизни современного человека, не могли не отразиться на представлении о том, что есть «хорошее образование» и  есть «эффективная система обучения». Для современного этапа развития образования характерен переход от традиционного обучения к новым педагогическим технологиям. Особое внимание уделяется тем технологиям, которые создают наиболее благоприятную среду для обучения людей, часто находящихся в командировках, людей, совмещающих работу и учебу, повышающих свою квалификацию, </w:t>
      </w:r>
      <w:r>
        <w:rPr>
          <w:color w:val="000000"/>
          <w:spacing w:val="7"/>
          <w:sz w:val="28"/>
          <w:szCs w:val="28"/>
        </w:rPr>
        <w:t xml:space="preserve">территориально удаленных слушателей, людей с физическими недостатками и многих других. </w:t>
      </w:r>
    </w:p>
    <w:p>
      <w:pPr>
        <w:pStyle w:val="Normal"/>
        <w:ind w:firstLine="56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настоящее время уже стал довольно привычным термин «дистанционное образование». Множество современных людей получает образование этим удобным и эффективным способом, не отрываясь от основной своей работы, не покидая места проживания. </w:t>
      </w:r>
    </w:p>
    <w:p>
      <w:pPr>
        <w:pStyle w:val="Normal"/>
        <w:ind w:firstLine="56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 сегодня существует множество различных определений термина «дистанционное образование». Но все они более или менее сходны в том, что это некая не очная форма образования, предусматривающая активный обмен между участниками образовательного процесса при помощи современных средств телекоммуникаций, а также базирующийся на новейших достижениях педагогической науки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современных информационных технологий и инновационных педагогических методик способно повысить эффективность и качество образовательных программ, усилить адаптивность системы образования к уровням и особенностям развития обучающихся, что Закон Российской Федерации «Об образовании» провозглашает в качестве одного из основных принципов государственной политики в области образования. На сегодня уже недостаточно простого использования современных информационных технологий и средств телекоммуникаций. К современным системам дистанционного обучения предъявляются другие требования, и предполагается качественно другой их уровень чем, скажем, пять десять лет назад. Основной упор делается на гибкость и адаптивность системы дистанционного обучен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информационных технологий в учебном процессе позволяет не только  повысить качество учебного материала, но и усилить образовательный эффект от применения инновационных педагогических программ и методик, поскольку дает преподавателям дополнительные возможности для построения индивидуальных образовательных путей для студента, а кроме того, позволяет реализовать дифференцированный подход к учащимся с разным уровнем готовности к обучению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Гибко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адаптивно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обучение с использованием информационных технологий имеет ряд преимуществ: </w:t>
      </w:r>
    </w:p>
    <w:p>
      <w:pPr>
        <w:pStyle w:val="Normal"/>
        <w:numPr>
          <w:ilvl w:val="0"/>
          <w:numId w:val="4"/>
        </w:numPr>
        <w:ind w:left="7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зволяет уменьшить непроизводительные затраты живого труда учителя, который в этом случае превращается в технолога современного учебного процесса, в котором ведущая роль отводится не столько и не только обучающей деятельности педагога, сколько учению самих учащихся;</w:t>
      </w:r>
    </w:p>
    <w:p>
      <w:pPr>
        <w:pStyle w:val="Normal"/>
        <w:numPr>
          <w:ilvl w:val="0"/>
          <w:numId w:val="4"/>
        </w:numPr>
        <w:ind w:left="7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ет учащимся возможность выбора собственного пути изучения учебного курса; </w:t>
      </w:r>
    </w:p>
    <w:p>
      <w:pPr>
        <w:pStyle w:val="Normal"/>
        <w:numPr>
          <w:ilvl w:val="0"/>
          <w:numId w:val="4"/>
        </w:numPr>
        <w:ind w:left="7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 дифференцированный подход к учащимся, основанный на понимании того, что у разных студентов исходный уровень знаний в одной и  той же области различны, кроме того, каждый человек подходит к процессу получения обучения по-разному, разным людям удобны разные стили обучения, разные темпы и пр.; </w:t>
      </w:r>
    </w:p>
    <w:p>
      <w:pPr>
        <w:pStyle w:val="Normal"/>
        <w:numPr>
          <w:ilvl w:val="0"/>
          <w:numId w:val="4"/>
        </w:numPr>
        <w:ind w:left="7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ет оперативность и объективность контроля знаний и оценки результатов обучения; </w:t>
      </w:r>
    </w:p>
    <w:p>
      <w:pPr>
        <w:pStyle w:val="Normal"/>
        <w:numPr>
          <w:ilvl w:val="0"/>
          <w:numId w:val="4"/>
        </w:numPr>
        <w:ind w:left="7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ует непрерывную связь во взаимодействии тьютора и студента, причем связь эта обязательно происходит в обе стороны; </w:t>
      </w:r>
    </w:p>
    <w:p>
      <w:pPr>
        <w:pStyle w:val="Normal"/>
        <w:numPr>
          <w:ilvl w:val="0"/>
          <w:numId w:val="4"/>
        </w:numPr>
        <w:ind w:left="7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индивидуализации учебного процесса (дифференциация темпа обучения, трудности учебных заданий и т.п.);</w:t>
      </w:r>
    </w:p>
    <w:p>
      <w:pPr>
        <w:pStyle w:val="Normal"/>
        <w:numPr>
          <w:ilvl w:val="0"/>
          <w:numId w:val="4"/>
        </w:numPr>
        <w:ind w:left="7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ет мотивацию получения знаний; </w:t>
      </w:r>
    </w:p>
    <w:p>
      <w:pPr>
        <w:pStyle w:val="Normal"/>
        <w:numPr>
          <w:ilvl w:val="0"/>
          <w:numId w:val="4"/>
        </w:numPr>
        <w:ind w:left="7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развитию у учащихся творческого подхода к обучению;</w:t>
      </w:r>
    </w:p>
    <w:p>
      <w:pPr>
        <w:pStyle w:val="Normal"/>
        <w:numPr>
          <w:ilvl w:val="0"/>
          <w:numId w:val="4"/>
        </w:numPr>
        <w:ind w:left="7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звивает у обучающегося самодисциплину, организованность, учит планировать свое учебное  время и ресурсы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еализации модели гибкого адаптивного Интернет-обучения нужно учитывать, что:</w:t>
      </w:r>
    </w:p>
    <w:p>
      <w:pPr>
        <w:pStyle w:val="Text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"/>
        <w:numPr>
          <w:ilvl w:val="0"/>
          <w:numId w:val="2"/>
        </w:numPr>
        <w:spacing w:lineRule="auto" w:line="240" w:before="0" w:after="0"/>
        <w:ind w:left="720"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обучаемый имеет свои природные физиологические и психические особенности нервной системы, т. е. природные индивидуальные особенности, которые проявляются в поведении, деятельности (в данном случае учебной);</w:t>
      </w:r>
    </w:p>
    <w:p>
      <w:pPr>
        <w:pStyle w:val="Text"/>
        <w:numPr>
          <w:ilvl w:val="0"/>
          <w:numId w:val="2"/>
        </w:numPr>
        <w:spacing w:lineRule="auto" w:line="240" w:before="0" w:after="0"/>
        <w:ind w:left="720"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обучаемый имеет свои темп, способ восприятия и усвоения учебного материала, уровень развития, обусловленные природными особенностями и склонностями;</w:t>
      </w:r>
    </w:p>
    <w:p>
      <w:pPr>
        <w:pStyle w:val="Text"/>
        <w:numPr>
          <w:ilvl w:val="0"/>
          <w:numId w:val="2"/>
        </w:numPr>
        <w:spacing w:lineRule="auto" w:line="240" w:before="0" w:after="0"/>
        <w:ind w:left="720"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обучаемый может выбрать свой путь изучения материала или индивидуальный стиль учебной деятельности  в зависимости от индивидуальных природных особенностей, уровня развития или обучаемости и обученности, внутренних потребностей, способности и готовности к восприятию новых знаний, новых методов и форм обучения.</w:t>
      </w:r>
    </w:p>
    <w:p>
      <w:pPr>
        <w:pStyle w:val="Text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адаптивной модели обучения каждый преподаватель может предложить:</w:t>
      </w:r>
    </w:p>
    <w:p>
      <w:pPr>
        <w:pStyle w:val="Text"/>
        <w:numPr>
          <w:ilvl w:val="0"/>
          <w:numId w:val="3"/>
        </w:numPr>
        <w:spacing w:lineRule="auto" w:line="240" w:before="0" w:after="0"/>
        <w:ind w:left="720"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е содержание учебного курса и учебные материалы к нему;</w:t>
      </w:r>
    </w:p>
    <w:p>
      <w:pPr>
        <w:pStyle w:val="Text"/>
        <w:numPr>
          <w:ilvl w:val="0"/>
          <w:numId w:val="3"/>
        </w:numPr>
        <w:spacing w:lineRule="auto" w:line="240" w:before="0" w:after="0"/>
        <w:ind w:left="720"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тимальные, с его точки зрения, способы достижения учебной задачи - методы, приемы, формы обучения, средства обучения;</w:t>
      </w:r>
    </w:p>
    <w:p>
      <w:pPr>
        <w:pStyle w:val="Text"/>
        <w:numPr>
          <w:ilvl w:val="0"/>
          <w:numId w:val="3"/>
        </w:numPr>
        <w:spacing w:lineRule="auto" w:line="240" w:before="0" w:after="0"/>
        <w:ind w:left="720"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, формы и виды контроля знаний и пр.</w:t>
      </w:r>
    </w:p>
    <w:p>
      <w:pPr>
        <w:pStyle w:val="Text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ая задача преподавателя состоит в организации эффективного взаимодействия участников образовательного процесса, которое обеспечит:</w:t>
      </w:r>
    </w:p>
    <w:p>
      <w:pPr>
        <w:pStyle w:val="Text"/>
        <w:numPr>
          <w:ilvl w:val="0"/>
          <w:numId w:val="3"/>
        </w:numPr>
        <w:spacing w:lineRule="auto" w:line="240" w:before="0" w:after="0"/>
        <w:ind w:left="720"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аптацию целей обучения к потребностям современного общества и личностной ориентации обучаемых;</w:t>
      </w:r>
    </w:p>
    <w:p>
      <w:pPr>
        <w:pStyle w:val="Text"/>
        <w:numPr>
          <w:ilvl w:val="0"/>
          <w:numId w:val="3"/>
        </w:numPr>
        <w:spacing w:lineRule="auto" w:line="240" w:before="0" w:after="0"/>
        <w:ind w:left="720"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аптацию содержания обучения, методов, приемов, форм и средств обучения, наиболее полно отвечающую внутренним потребностям обучаемых, их природным и интеллектуальным индивидуальным особенностям;</w:t>
      </w:r>
    </w:p>
    <w:p>
      <w:pPr>
        <w:pStyle w:val="Text"/>
        <w:numPr>
          <w:ilvl w:val="0"/>
          <w:numId w:val="3"/>
        </w:numPr>
        <w:spacing w:lineRule="auto" w:line="240" w:before="0" w:after="0"/>
        <w:ind w:left="720"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адаптивных способностей учащихся, в т. ч. общеучебных умений, желания и умения учиться, творческих способностей, умения противостоять неблагоприятным условиям окружающей среды;</w:t>
      </w:r>
    </w:p>
    <w:p>
      <w:pPr>
        <w:pStyle w:val="Text"/>
        <w:numPr>
          <w:ilvl w:val="0"/>
          <w:numId w:val="3"/>
        </w:numPr>
        <w:spacing w:lineRule="auto" w:line="240" w:before="0" w:after="0"/>
        <w:ind w:left="720"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чество, кооперацию, соуправление в учебной деятельности, нацеленное на согласование усилий, оптимизацию затрат и гарантированность достижения определенного стандарта обучени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Современный образовательный процесс может (а в некоторых случаях и должен) совмещать традиционные лекции, семинары и практические занятия с системой гибкого адаптивного Интернет-обучения, используя возможности обеих систем. В настоящее время большинство образовательных учреждений оснащены современной компьютерной техникой и имеют доступ в Интернет. Учащиеся в основной своей массе тоже имеют технические возможности для обучения посредством Интернет. В настоящее время существует ряд систем, в которых предпринимаются попытки организовать гибкое адаптивное обучение. Ярким примером системы, отвечающей требованиям современного гибкого адаптивного обучения, является система дифференцированного Интернет-обучения ГЕКАДЕМ, разработанная на базе Байкальского института бизнеса и международного менеджмента Иркутского государственного университета,  и функционирующая с 2000 года. Система создавалась как для организации дистанционного обучения слушателей программ факультета бизнеса и менеджмента, так и для поддержки учебного процесса традиционного очного обучения на Сибирско-американском факультете менеджмента.  А также для организации различных семинаров и индивидуальных программ и изучения отдельных учебных курсов. Система, за время своего существования, постепенно дополняясь все новыми функциями и возможностями и приобретая свойства гибкой и адаптивной системы. 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 сегодня система дифференцированного Интернет-обучения ГЕКАДЕМ обладает в значительной степени свойствами гибкости и адаптивности и содержит функции, обеспечивающие эти свойства системы.</w:t>
      </w:r>
    </w:p>
    <w:p>
      <w:pPr>
        <w:pStyle w:val="Normal"/>
        <w:ind w:firstLine="560"/>
        <w:jc w:val="both"/>
        <w:rPr/>
      </w:pPr>
      <w:r>
        <w:rPr>
          <w:i/>
          <w:sz w:val="28"/>
          <w:szCs w:val="28"/>
        </w:rPr>
        <w:t>Пути изучения курса.</w:t>
      </w:r>
      <w:r>
        <w:rPr>
          <w:sz w:val="28"/>
          <w:szCs w:val="28"/>
        </w:rPr>
        <w:t xml:space="preserve"> При разработке любого учебного курса существует возможность предусмотреть несколько путей изучения одного и того же курса, что позволяет осуществить дифференцированный подход к студентам, имеющим различный уровень подготовки, использовать разные стили обучения.</w:t>
      </w:r>
    </w:p>
    <w:p>
      <w:pPr>
        <w:pStyle w:val="Normal"/>
        <w:ind w:firstLine="560"/>
        <w:jc w:val="both"/>
        <w:rPr/>
      </w:pPr>
      <w:r>
        <w:rPr>
          <w:i/>
          <w:sz w:val="28"/>
          <w:szCs w:val="28"/>
        </w:rPr>
        <w:t>Альтернативное обучение.</w:t>
      </w:r>
      <w:r>
        <w:rPr>
          <w:sz w:val="28"/>
          <w:szCs w:val="28"/>
        </w:rPr>
        <w:t xml:space="preserve"> Система обеспечивает возможность глубокой проработки студентами сложного учебного материала.  Для этого в системе организовано так называемое альтернативное обучение и система возвратов, когда обучающийся, не набравший определенное количество баллов по указанной теме, должен более глубоко изучить материал и пройти ряд тестов или выполнить дополнительные задания.</w:t>
      </w:r>
    </w:p>
    <w:p>
      <w:pPr>
        <w:pStyle w:val="Normal"/>
        <w:ind w:firstLine="560"/>
        <w:jc w:val="both"/>
        <w:rPr/>
      </w:pPr>
      <w:r>
        <w:rPr>
          <w:i/>
          <w:sz w:val="28"/>
          <w:szCs w:val="28"/>
        </w:rPr>
        <w:t>Тесты on-line.</w:t>
      </w:r>
      <w:r>
        <w:rPr>
          <w:sz w:val="28"/>
          <w:szCs w:val="28"/>
        </w:rPr>
        <w:t xml:space="preserve"> Система on-line тестов, функционирующая с самого начала ввода в действие СДО ГЕКАДЕМ, безусловно, экономит временные преподавательские ресурсы.  Кроме того, дисциплинирует студентов, т.к. on-line тесты рассчитаны на выполнение задания в довольно сжаты промежуток времени, а также дает преподавателю подробную информацию (листинги тестирования) о том, какие материалы и насколько хорошо (или, наоборот, плохо) усвоены студентом.</w:t>
      </w:r>
    </w:p>
    <w:p>
      <w:pPr>
        <w:pStyle w:val="Normal"/>
        <w:ind w:firstLine="560"/>
        <w:jc w:val="both"/>
        <w:rPr/>
      </w:pPr>
      <w:r>
        <w:rPr>
          <w:i/>
          <w:sz w:val="28"/>
          <w:szCs w:val="28"/>
        </w:rPr>
        <w:t>Детализация блоков.</w:t>
      </w:r>
      <w:r>
        <w:rPr>
          <w:sz w:val="28"/>
          <w:szCs w:val="28"/>
        </w:rPr>
        <w:t xml:space="preserve"> Система позволяет проводить детализацию учебных блоков в разных слоях учебного курса для более подробной проработки материалов и для организации индивидуального подхода к обучающимся.</w:t>
      </w:r>
    </w:p>
    <w:p>
      <w:pPr>
        <w:pStyle w:val="Normal"/>
        <w:ind w:firstLine="560"/>
        <w:jc w:val="both"/>
        <w:rPr/>
      </w:pPr>
      <w:r>
        <w:rPr>
          <w:i/>
          <w:sz w:val="28"/>
          <w:szCs w:val="28"/>
        </w:rPr>
        <w:t>Глоссарий.</w:t>
      </w:r>
      <w:r>
        <w:rPr>
          <w:sz w:val="28"/>
          <w:szCs w:val="28"/>
        </w:rPr>
        <w:t xml:space="preserve"> Система снабжена функцией разработки глоссария по курсу. Преподаватель может создать в курсе систему определений и терминов со ссылками на учебные материалы и учебные блоки (темы), к которым они относятся.  При этом глоссарий имеет трехуровневую структуру. Термин может относиться к материалу, к учебному блоку, либо ко всему курсу, что обеспечивает студенту более гибкую и комфортную работу  с материалами курса.</w:t>
      </w:r>
    </w:p>
    <w:p>
      <w:pPr>
        <w:pStyle w:val="Normal"/>
        <w:ind w:firstLine="560"/>
        <w:jc w:val="both"/>
        <w:rPr/>
      </w:pPr>
      <w:r>
        <w:rPr>
          <w:i/>
          <w:sz w:val="28"/>
          <w:szCs w:val="28"/>
        </w:rPr>
        <w:t>Время выполнения заданий.</w:t>
      </w:r>
      <w:r>
        <w:rPr>
          <w:sz w:val="28"/>
          <w:szCs w:val="28"/>
        </w:rPr>
        <w:t xml:space="preserve"> Не смотря на то, что СДО ГЕКАДЕМ  - это система Интернет-обучения, важным преимуществом которой является возможность работы в удобное время, по индивидуальному графику и из любой точки мира, система также имеет возможность устанавливать сроки выполнения учебных заданий. Сроки могут включать в себя некий временной промежуток, в который студент должен уложиться при изучении материала и выполнении задания (например,  с 23-94-2007 по 22-05-2007), либо временной промежуток может измеряться количеством часов или дней отведенных на изучение материала и выполнение задания. Вам в первом случае важны даты и сроки работы над темой, во втором количество времени, отведенное на тему. Эта функция не только позволяет преподавателю синхронизировать работу студентов, но и приучает их к дисциплине, к планированию и распределению своего времени и поэтому также  является важной с педагогической точки зрения.</w:t>
      </w:r>
    </w:p>
    <w:p>
      <w:pPr>
        <w:pStyle w:val="Normal"/>
        <w:ind w:firstLine="56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Эффективность дистанционного обучения основана на том, что обучаемые сами чувствуют необходимость дальнейшего обучения, а не подвергаются давлению со стороны. Они имеют возможность работы с учебными материалами в таком режиме и объеме, который подходит непосредственно им. Эффект в значительной степени зависит от того, насколько регулярно занимается обучающийся. Последовательное выполнение заданий, а также поддержка и консультации со стороны преподавателя-тьютора обеспечит планомерное и эффективное усвоение знаний.</w:t>
      </w:r>
    </w:p>
    <w:p>
      <w:pPr>
        <w:pStyle w:val="Normal"/>
        <w:ind w:firstLine="56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Ковальчук В.В.  Т</w:t>
      </w:r>
      <w:r>
        <w:rPr>
          <w:sz w:val="28"/>
          <w:szCs w:val="28"/>
        </w:rPr>
        <w:t>еоретические основы адаптивного обучения// Пачатковая школа. – 2006. -№ 3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Аванесов В.С. </w:t>
      </w:r>
      <w:bookmarkStart w:id="0" w:name="1"/>
      <w:r>
        <w:rPr>
          <w:color w:val="000000"/>
          <w:sz w:val="28"/>
          <w:szCs w:val="28"/>
        </w:rPr>
        <w:t>Теория и методика педагогических измерений</w:t>
      </w:r>
      <w:bookmarkEnd w:id="0"/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Адаптивное обучение и адаптивный тестовый контроль.- </w:t>
      </w:r>
      <w:hyperlink r:id="rId2">
        <w:r>
          <w:rPr>
            <w:rStyle w:val="InternetLink"/>
            <w:sz w:val="28"/>
            <w:szCs w:val="28"/>
          </w:rPr>
          <w:t>http://testolog.narod.ru/Theory41.html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Курганская Г.С., Юдалевич Н.В.,</w:t>
      </w:r>
      <w:r>
        <w:rPr>
          <w:sz w:val="28"/>
          <w:szCs w:val="28"/>
        </w:rPr>
        <w:t xml:space="preserve"> Гибкое адаптивное обучение в Интернет.- Иркутск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color w:val="000000"/>
        </w:rPr>
        <w:t>Гибкое обучение</w:t>
      </w:r>
      <w:r>
        <w:rPr/>
        <w:t xml:space="preserve"> (</w:t>
      </w:r>
      <w:r>
        <w:rPr>
          <w:b/>
          <w:bCs/>
        </w:rPr>
        <w:t>Flexible learning</w:t>
      </w:r>
      <w:r>
        <w:rPr/>
        <w:t>) - создание такой учебной среды, которой свойственно совмещение способов передачи информации, подходов к классным занятиям и методик, принятых в открытом и дистанционном обучении; постановка во главу угла учащегося; признание того, что у каждого учащегося своя манера учиться и свои потребности; признание того, что учебный план и преподавание должны быть справедливыми; использование всевозможных учебных ресурсов и носителей информации; привитие учащимся и сотрудникам умений и навыков, которые будут необходимы им в учебе и в преподавании всю жизнь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Адаптивное обучение</w:t>
      </w:r>
      <w:r>
        <w:rPr/>
        <w:t xml:space="preserve"> - способ организации учебного процесса с учетом индивидуального уровня подготовки учащегося до начала обучения или в процессе обучения. Это дидактический подход к организации процесса обучения, при котором направление дальнейшего обучения (график и интенсивность) определяется по результатам завершения предыдущих курс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lineRule="atLeast" w:line="330" w:before="280" w:after="280"/>
    </w:pPr>
    <w:rPr>
      <w:rFonts w:ascii="Arial" w:hAnsi="Arial" w:cs="Arial"/>
      <w:color w:val="00000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olog.narod.ru/Theory41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33:00Z</dcterms:created>
  <dc:creator>lyudasan</dc:creator>
  <dc:description/>
  <dc:language>en-US</dc:language>
  <cp:lastModifiedBy>lyudasan</cp:lastModifiedBy>
  <dcterms:modified xsi:type="dcterms:W3CDTF">2008-10-23T01:33:00Z</dcterms:modified>
  <cp:revision>1</cp:revision>
  <dc:subject/>
  <dc:title>Н</dc:title>
</cp:coreProperties>
</file>