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.В. ГАПОНЕНК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расноярский институт социальных Нау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РПОРАТИВНАЯ ПРАВОВАЯ КУЛЬТУРА РУКОВОДИТЕЛ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корпоративной управленческой культуре малоизу</w:t>
        <w:softHyphen/>
        <w:t>ченным и вместе с тем весьма значимым феноменом яв</w:t>
        <w:softHyphen/>
        <w:t>ляется такой ее сегмент как правовая культура руководи</w:t>
        <w:softHyphen/>
        <w:t>телей. Дело в том, что сейчас происходит практически лавинообразный рост числа новых нормативных актов, некоторые из уже существующих нормативных актов су</w:t>
        <w:softHyphen/>
        <w:t>щественно перерабатываются и изменяются, а часть пра</w:t>
        <w:softHyphen/>
        <w:t>вового поля все еще, увы, остается незанятой. Все это актуализирует необходимость становления, развития и совершенствования правовой культуры руководителей, которым приходится учиться действовать в современной правовой ауре. Более того, корпоративная правовая куль</w:t>
        <w:softHyphen/>
        <w:t>тура в каждом трудовом коллективе имеет свою специфи</w:t>
        <w:softHyphen/>
        <w:t>ку, что проявляется в ее содержан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авовая культура как изучаемый объект не существу</w:t>
        <w:softHyphen/>
        <w:t>ет без непосредственных участников, ее носителей — ру</w:t>
        <w:softHyphen/>
        <w:t>ководителей, наделенных конкретными должностными пра</w:t>
        <w:softHyphen/>
        <w:t>вами и обязанностями. Причем эти права и обязанности должны быть познанными ими, а следовательно, субъек</w:t>
        <w:softHyphen/>
        <w:t>ты управленческих правоотношений со знанием дела дол</w:t>
        <w:softHyphen/>
        <w:t>жны участвовать в реализации своих должностных закон</w:t>
        <w:softHyphen/>
        <w:t>ных прав и интересов. Да и свои должностные обязаннос</w:t>
        <w:softHyphen/>
        <w:t>ти они должны выполнять в соответствии со своим долж</w:t>
        <w:softHyphen/>
        <w:t>ностным статус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начимость правовой культуры проявляется: а) на стадии проявления инициативы в разработке проекта уп</w:t>
        <w:softHyphen/>
        <w:t>равленческого решения; б) при постановке цели и задач для его разработчиков; в) при сборе, систематизации, ана</w:t>
        <w:softHyphen/>
        <w:t>лизе необходимой информации; г) при принятии управ</w:t>
        <w:softHyphen/>
        <w:t>ленческого решения; д) его реализа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современных условиях все более рельефно обна</w:t>
        <w:softHyphen/>
        <w:t>жились недостатки существующего правового механизма. Поэтому у отдельных работников, в том числе и у руко</w:t>
        <w:softHyphen/>
        <w:t>водителей, сложилось мнение, что право якобы сковыва</w:t>
        <w:softHyphen/>
        <w:t>ет свободу деятельности и это может парализовать их ини</w:t>
        <w:softHyphen/>
        <w:t>циативу, лишить самостоятельности. Это не так. Напро</w:t>
        <w:softHyphen/>
        <w:t>тив, знания — это предпосылка свободы выбора возмож</w:t>
        <w:softHyphen/>
        <w:t>ных вариантов поведения. В этой связи может возникнуть вполне резонный вопрос: разве правовая культура работ</w:t>
        <w:softHyphen/>
        <w:t>ника не опирается на формальные признаки — букву за</w:t>
        <w:softHyphen/>
        <w:t>кона? Конечно, это так, и правовая культура связана с буквой закона, ибо отрицание этой связи означало бы отступление от принципа законности. Но все же, в первую очередь, высококультурный (с точки зрения права. - Н.Г.) работник должен вникнуть в содержание — дух нормативного акта, проанализировать возможность его применения в данной управленческой ситуации и пр. Сейчас как никогда все более значимым становится принцип: "разрешено все, что не запрещено". Именно при утверждении в жизнь этого принципа сможет реализоваться корпоративная правовая культура управленце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авовая культура руководителей имеет специфические свойства, характеризующие ее роль, место и значимость в механизме социальной регуляции управленческой деятельности. К таким свойствам априори относятся: связь с управленческой практикой, конкретность, системность: научность, целенаправленность, всеобщность, непрерывность, преемственность и связь с другими видами культур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авовая культура конкретных руководителей включает в себя зафиксированный в корпоративных правовых актах, сложившихся обычаях и прецедентах социально правовой опыт управленческого коллектива, уровень правовых знаний управленцев, их способность дать правильную оценку правовым явлениям в реальной управленческой практике и занять соответствующую позицию в ней, выраженную в конкретном варианте правового поведе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еющиеся недостатки в действующей корпоративно правовой культуре управленцев можно устранить, отладив систему непрерывного бизнес-образования. Так, в Красноярском институте социальных наук право изучается, начиная со школы, и заканчивается в процессе повышения квалификации и переподготовки экономистов, и особенное внимание при этом уделяется будущим и уже работающим менеджера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езюмируя вышеизложенное, отметим, что корпоративная управленческая культура базируется на действующей в стране правовой культуре и если и может ей чем-то не соответствовать, то лишь в предоставлении управленцам дополнительных прав и обязанностей (по сравнению с другими управленческими коллективами). Но и они не могут и не должны выходить за пределы имеющихся в государстве нормативных ак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6:00Z</dcterms:created>
  <dc:creator>nadjusha</dc:creator>
  <dc:description/>
  <dc:language>en-US</dc:language>
  <cp:lastModifiedBy>nadjusha</cp:lastModifiedBy>
  <dcterms:modified xsi:type="dcterms:W3CDTF">2009-03-11T02:09:00Z</dcterms:modified>
  <cp:revision>2</cp:revision>
  <dc:subject/>
  <dc:title/>
</cp:coreProperties>
</file>