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jc w:val="right"/>
        <w:rPr/>
      </w:pPr>
      <w:r>
        <w:rPr>
          <w:rStyle w:val="FontStyle14"/>
          <w:sz w:val="22"/>
          <w:szCs w:val="22"/>
        </w:rPr>
        <w:t>Коноплев Н.С.</w:t>
      </w:r>
    </w:p>
    <w:p>
      <w:pPr>
        <w:pStyle w:val="Style41"/>
        <w:widowControl/>
        <w:jc w:val="right"/>
        <w:rPr/>
      </w:pPr>
      <w:r>
        <w:rPr>
          <w:rStyle w:val="FontStyle11"/>
        </w:rPr>
        <w:t>Иркутский государственный университет</w:t>
      </w:r>
    </w:p>
    <w:p>
      <w:pPr>
        <w:pStyle w:val="Style51"/>
        <w:widowControl/>
        <w:jc w:val="right"/>
        <w:rPr/>
      </w:pPr>
      <w:r>
        <w:rPr>
          <w:rStyle w:val="FontStyle12"/>
        </w:rPr>
        <w:t>ОТРАЖАТЕЛЬНАЯ ВСПЫШКА ИНФОРМАЦИИ В КОДОВО-ОТТОЧЕННОЙ ГАРМОНИИ МИРА.</w:t>
      </w:r>
    </w:p>
    <w:p>
      <w:pPr>
        <w:pStyle w:val="Style61"/>
        <w:widowControl/>
        <w:jc w:val="right"/>
        <w:rPr/>
      </w:pPr>
      <w:r>
        <w:rPr>
          <w:rStyle w:val="FontStyle12"/>
        </w:rPr>
        <w:t>К ПОСТАНОВКЕ ВОПРОСА</w:t>
      </w:r>
    </w:p>
    <w:p>
      <w:pPr>
        <w:pStyle w:val="Style81"/>
        <w:widowControl/>
        <w:rPr/>
      </w:pPr>
      <w:r>
        <w:rPr>
          <w:rStyle w:val="FontStyle14"/>
        </w:rPr>
        <w:t>Отражение как сущность реальности;</w:t>
      </w:r>
    </w:p>
    <w:p>
      <w:pPr>
        <w:pStyle w:val="Style81"/>
        <w:widowControl/>
        <w:rPr/>
      </w:pPr>
      <w:r>
        <w:rPr>
          <w:rStyle w:val="FontStyle14"/>
        </w:rPr>
        <w:t>его подспудная «инаковость» — в движении</w:t>
      </w:r>
    </w:p>
    <w:p>
      <w:pPr>
        <w:pStyle w:val="Normal"/>
        <w:rPr/>
      </w:pPr>
      <w:r>
        <w:rPr>
          <w:sz w:val="22"/>
          <w:szCs w:val="22"/>
        </w:rPr>
        <w:t>Известно, что отражение — фундаментальное свойст</w:t>
        <w:softHyphen/>
        <w:t>во материи — детерминирует ее проявленность. Оно и атрибут реальной действительности, и ее сущность: бла</w:t>
        <w:softHyphen/>
        <w:t>годаря ему «распространяемая» предметность обретает «место». Ее (действительности) «ритмопульсирующий на</w:t>
        <w:softHyphen/>
        <w:t>пряг» дает знать о себе структурно слаженным движени</w:t>
        <w:softHyphen/>
        <w:t>ем — единственным способом пролонгации континуума Вселенной. Последняя, «взвинченная» Большим Взрывом 12 миллиардов лет назад, преломляет отражение движе</w:t>
        <w:softHyphen/>
        <w:t>нием — действующим отражением.</w:t>
      </w:r>
    </w:p>
    <w:p>
      <w:pPr>
        <w:pStyle w:val="Normal"/>
        <w:rPr/>
      </w:pPr>
      <w:r>
        <w:rPr>
          <w:sz w:val="22"/>
          <w:szCs w:val="22"/>
        </w:rPr>
        <w:t>Включив противопоставленность потенциально нали</w:t>
        <w:softHyphen/>
        <w:t>чествующих в «клеточке» отражения пространственной устойчивости — изо- гомоморфное™ — и «считывающей» последовательность «протекания» ее (т.е. изо- гомоморфности) компонентов (благодаря чему динамизируется их взаимосвязь) информации (или «отраженного разнооб</w:t>
        <w:softHyphen/>
        <w:t>разия» /А.Д. Урсул /), оно (отражение) овладевает ионбытийностыо: проясняется движением. При этом инфор</w:t>
        <w:softHyphen/>
        <w:t>мация — ведущая составляющая рисуемого противоре</w:t>
        <w:softHyphen/>
        <w:t>чия — обретает относительную самостоятельность за счет ее аккумуляции кодом. Загружая его, информация свер</w:t>
        <w:softHyphen/>
        <w:t>тывается, и это предопределяет ее последующую эволю</w:t>
        <w:softHyphen/>
        <w:t>цию (см.: Коноплев Н.С. Кризис рационализма как вы</w:t>
        <w:softHyphen/>
        <w:t>ражение усиливаемых НТР противоречий между внеш</w:t>
        <w:softHyphen/>
        <w:t>ними и внутренними ощущениями: антропологический аспект// Сб. науч. тр. «Экономико-правовые проблемы ин</w:t>
        <w:softHyphen/>
        <w:t>ституциональных и структурных изменений в современ</w:t>
        <w:softHyphen/>
        <w:t>ной России». Материалы межвузовской научно-практич. конф.- Иркутск: Изд-во Русско-Азиатского ин-та, 2000.-С.74-76). Отражение незримо (ввиду информационной прозрачности) сопряжено с движением — «оборотной стороны медали», — организующим «рассыпающуюся» Вселенну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о соотнося отражение с движением, мы находим, что только информация «лепит» намечен</w:t>
        <w:softHyphen/>
        <w:t>ное тождество. Опираясь на него, движение наполняет информацию изменчивостью, без которой — подчерк</w:t>
        <w:softHyphen/>
        <w:t>нем это — его попросту не может быть. Сочетаясь с из</w:t>
        <w:softHyphen/>
        <w:t>менчивостью, информация измеряет ее. Но мерность, или мера, — всегда нечто устойчивое (как таковое оно согла</w:t>
        <w:softHyphen/>
        <w:t>совывает «облик» кода). Диалектика изменчивого и ус</w:t>
        <w:softHyphen/>
        <w:t>тойчивого «стелится» движением — «ангелом-хранителем» материи, — подтверждающим себя той или иной ее фор</w:t>
        <w:softHyphen/>
        <w:t>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овая «заряженность» гармонии «глазами» разбегающейся Вселенн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 — закрепляемая местом подвижность — «мобили</w:t>
        <w:softHyphen/>
        <w:t>зует» информацию на обретение устойчивым и изменчи</w:t>
        <w:softHyphen/>
        <w:t>вым внутренней связи, «объективно» обставленной гар</w:t>
        <w:softHyphen/>
        <w:t>монией — мерой динамического равновесия Вселенн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но (равновесие) надежно закреплено «макрофактом» Природы, или Жиз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обенность кода — в том, что он, «прикрываясь» отражением, осуществим движением. А начиняющая его информация опредмечивается всеохватной гармонией (действительно, «разошедшаяся» Вселенная прониза</w:t>
        <w:softHyphen/>
        <w:t>на ею: аккуратно застрахована от всевозможных «чер</w:t>
        <w:softHyphen/>
        <w:t>ных дыр»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армония — мера паритетности устойчивого и из</w:t>
        <w:softHyphen/>
        <w:t>менчивого — непосредственно воздействует на код; и, соответствуя усложняющейся реальности, он уже в рам</w:t>
        <w:softHyphen/>
        <w:t>ках социума запрограммирован символом (применитель</w:t>
        <w:softHyphen/>
        <w:t>но к деятельности внутренних ощущения) и знаком (вскрывающим статус наших внешних ощущений). НТП «нагнетает» самостоятельность растущего массива ин</w:t>
        <w:softHyphen/>
        <w:t>формации: закрепляет его всеохватной компьютериза</w:t>
        <w:softHyphen/>
        <w:t>цией. Код также прогрессирует. Если ранее он выводил информацию на гармонию, то теперь — на символ (ре</w:t>
        <w:softHyphen/>
        <w:t>презентирующий человеческой духовностью результа</w:t>
        <w:softHyphen/>
        <w:t>ты внутреннеощущаемой деятельности) и на знак (ито</w:t>
        <w:softHyphen/>
        <w:t>жащий внешнеощущаемый охват «земноданности»). Код теперь озвучен сигналом. Но сигнал — это ведь и есть «трубный глас» живой жизни, которая беспредельно озарена гармон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В начале был Слово»? — Все же нет; однако оно «припечатывает» торжество человечески-вселенского совершен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ы видим: код вызрел сигналом (заигравшим сло</w:t>
        <w:softHyphen/>
        <w:t>весной вязью), эстетично овеянным гармонией, или вербализ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— попутно: информация «приписана» только к первым двум — механическому и кибернетическому — уровням отражения, т.е. «примята» действительностью, а вовсе не целеположенной возможностью. Целепола-гание, подпитываемое третьим — высшим — срезом отражения, опирается на преодолевшее информацию достойное знание (укажем также на то, что информа</w:t>
        <w:softHyphen/>
        <w:t>ция не дотягивает до «пика» предметной вертикали, оставляя его знанию — результату социоматери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ктуальные «заготовки» кода — символ и знак, об</w:t>
        <w:softHyphen/>
        <w:t>ретшие самостоятельность воздействием общественных отношений, накапливают знание. И код, повязанный духовностью, или искусственной (в отличие от естест</w:t>
        <w:softHyphen/>
        <w:t>венной, стянутой внутренними и внешними ощуще</w:t>
        <w:softHyphen/>
        <w:t>ниями) человеческой природой, завершается памятью — способностью познающего субъекта оперировать за</w:t>
        <w:softHyphen/>
        <w:t>архивированной информаци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даренная научно-техническим прогрессом инфор</w:t>
        <w:softHyphen/>
        <w:t>мация неустанно индивидуализируется: обретает тай</w:t>
        <w:softHyphen/>
        <w:t>ное назначение (следует отличать ее от инфошума, гро</w:t>
        <w:softHyphen/>
        <w:t>моздящегося бесконечным дубляжем однажды озвучен</w:t>
        <w:softHyphen/>
        <w:t>ного текста; пример тому — назойливая реклама. Обра</w:t>
        <w:softHyphen/>
        <w:t>тим внимание и на то, что «эффект инфощума» — пре</w:t>
        <w:softHyphen/>
        <w:t>людия к «виртуальному действу», все острее обжигаю</w:t>
        <w:softHyphen/>
        <w:t>щему нынешнее поколение /см.: Коноплев Н.С. Роль индивидуально преломляемой информации в станов</w:t>
        <w:softHyphen/>
        <w:t>лении виртульной реальности. К постановке вопроса// Бизнес-образование в условиях глобализации мировых процессов. Тезисы докладов научно-практич. конф. (26-29 авг. 1998 г.).- Иркутск, 1998.- С.133-136/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так, вербально устоявшаяся духовность уверенно приобщает мировую гармонию к человечески-потребностным ориентирам, и Вселенная — освящена сло</w:t>
        <w:softHyphen/>
        <w:t>весно закодированной интерпретацией ее перспектив.</w:t>
      </w:r>
    </w:p>
    <w:p>
      <w:pPr>
        <w:pStyle w:val="Style21"/>
        <w:widowControl/>
        <w:rPr>
          <w:rStyle w:val="FontStyle13"/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6838" w:h="11906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Verdana" w:hAnsi="Verdana" w:cs="Verdana"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Verdana" w:hAnsi="Verdana" w:cs="Verdana"/>
      <w:b/>
      <w:bCs/>
      <w:i/>
      <w:iCs/>
      <w:sz w:val="20"/>
      <w:szCs w:val="2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Verdana" w:hAnsi="Verdana" w:cs="Verdana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5:08:00Z</dcterms:created>
  <dc:creator>funds</dc:creator>
  <dc:description/>
  <dc:language>en-US</dc:language>
  <cp:lastModifiedBy>funds</cp:lastModifiedBy>
  <dcterms:modified xsi:type="dcterms:W3CDTF">2008-11-07T05:14:00Z</dcterms:modified>
  <cp:revision>3</cp:revision>
  <dc:subject/>
  <dc:title/>
</cp:coreProperties>
</file>