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right"/>
        <w:rPr/>
      </w:pPr>
      <w:r>
        <w:rPr>
          <w:rStyle w:val="FontStyle11"/>
        </w:rPr>
        <w:t>Михалковская Н.В.</w:t>
      </w:r>
    </w:p>
    <w:p>
      <w:pPr>
        <w:pStyle w:val="Style21"/>
        <w:widowControl/>
        <w:spacing w:before="5" w:after="0"/>
        <w:ind w:left="1382" w:hanging="0"/>
        <w:rPr/>
      </w:pPr>
      <w:r>
        <w:rPr>
          <w:rStyle w:val="FontStyle12"/>
        </w:rPr>
        <w:t>Байкальский институт бизнеса и международного менеджмента ИГУ</w:t>
      </w:r>
    </w:p>
    <w:p>
      <w:pPr>
        <w:pStyle w:val="Style31"/>
        <w:widowControl/>
        <w:spacing w:before="115" w:after="0"/>
        <w:ind w:left="461" w:hanging="0"/>
        <w:rPr/>
      </w:pPr>
      <w:r>
        <w:rPr>
          <w:rStyle w:val="FontStyle13"/>
        </w:rPr>
        <w:t>КАК НАУЧИТЬ РУКОВОДИТЕЛЕЙ ИЗМЕНЯТЬСЯ? ОПЫТ СОЗДАНИЯ ИНФОРМАЦИОННО-ПРОЕКТНЫХ ГРУПП</w:t>
      </w:r>
    </w:p>
    <w:p>
      <w:pPr>
        <w:pStyle w:val="Style41"/>
        <w:widowControl/>
        <w:spacing w:lineRule="exact" w:line="240" w:before="230" w:after="0"/>
        <w:rPr/>
      </w:pPr>
      <w:r>
        <w:rPr>
          <w:rStyle w:val="FontStyle14"/>
        </w:rPr>
        <w:t>В новом для российского бизнес-образования учебни</w:t>
        <w:softHyphen/>
        <w:t>ке по организационному поведению Фреда Лютенса опи</w:t>
        <w:softHyphen/>
        <w:t>сана ситуация "Чересчур добрый по отношению к лю</w:t>
        <w:softHyphen/>
        <w:t>дям". Она вызывает особо бурную дискуссию среди слуша</w:t>
        <w:softHyphen/>
        <w:t>телей дистанционно-заочной программы факультета биз</w:t>
        <w:softHyphen/>
        <w:t>неса и менеджмента.</w:t>
      </w:r>
    </w:p>
    <w:p>
      <w:pPr>
        <w:pStyle w:val="Style41"/>
        <w:widowControl/>
        <w:spacing w:lineRule="exact" w:line="240"/>
        <w:rPr/>
      </w:pPr>
      <w:r>
        <w:rPr>
          <w:rStyle w:val="FontStyle14"/>
        </w:rPr>
        <w:t>Студентам предлагается решить дилемму — объяснить своему отцу (возраст которого за 50) необходимость по-новому взглянуть на веши и доказать, что изучение но</w:t>
        <w:softHyphen/>
        <w:t>вых прогрессивных дисциплин поможет его работе в ус</w:t>
        <w:softHyphen/>
        <w:t>ловиях новой парадигмы видения бизнеса. В процессе дис</w:t>
        <w:softHyphen/>
        <w:t>куссии становится очевидным насколько эта задача слож</w:t>
        <w:softHyphen/>
        <w:t>но реализуема.</w:t>
      </w:r>
    </w:p>
    <w:p>
      <w:pPr>
        <w:pStyle w:val="Style41"/>
        <w:widowControl/>
        <w:spacing w:lineRule="exact" w:line="240"/>
        <w:ind w:firstLine="293"/>
        <w:rPr/>
      </w:pPr>
      <w:r>
        <w:rPr>
          <w:rStyle w:val="FontStyle14"/>
        </w:rPr>
        <w:t>Не случайно бытует утверждение, что менеджера не</w:t>
        <w:softHyphen/>
        <w:t>возможно обучить, его можно научить. Ведь обучение предполагает целенаправленное внешнее воздействие на обучаемого со стороны преподавателя или тренера.</w:t>
      </w:r>
    </w:p>
    <w:p>
      <w:pPr>
        <w:pStyle w:val="Style41"/>
        <w:widowControl/>
        <w:spacing w:lineRule="exact" w:line="240" w:before="5" w:after="0"/>
        <w:ind w:firstLine="293"/>
        <w:rPr/>
      </w:pPr>
      <w:r>
        <w:rPr>
          <w:rStyle w:val="FontStyle14"/>
        </w:rPr>
        <w:t>Научение же — это процесс освоения новых знаний, умений, относящихся к внутреннему миру обучающего</w:t>
        <w:softHyphen/>
        <w:t>ся. В результате происходит не только переоценка организационных целей, ценностей и убеждений, но также раз</w:t>
        <w:softHyphen/>
        <w:t>рушаются устаревшие методы работы, что дает возмож</w:t>
        <w:softHyphen/>
        <w:t>ность постоянно развиваться без воздействия извне. Отли</w:t>
        <w:softHyphen/>
        <w:t>чительной особенностью бизнес-образования в Байкаль</w:t>
        <w:softHyphen/>
        <w:t>ском институте бизнеса и международного менеджмента является направленность не на адаптивное, поддерживающее обучение или воспроизводство существующей ор</w:t>
        <w:softHyphen/>
        <w:t>ганизационной культуры, а на развитие способностей вносить изменения в культурную среду и активно осваи</w:t>
        <w:softHyphen/>
        <w:t>вать ситуации социальных перемен. Новой парадигмой в бизнес-образовании стала концепция научающейся ор</w:t>
        <w:softHyphen/>
        <w:t>ганизации. Последняя способна создавать, передавать зна</w:t>
        <w:softHyphen/>
        <w:t>ния и овладевать ими, модифицируя свое поведение, отражать новые веяния на всех уровнях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14"/>
        </w:rPr>
        <w:t>Работая на внутрифирменных семинарах, я наблюдаю часто повторяющуюся картину. В течение семинара мене</w:t>
        <w:softHyphen/>
        <w:t>джеры испытывают эйфорию. Воодушевленные новыми знаниями, они проявляют готовность к реструктуриза</w:t>
        <w:softHyphen/>
        <w:t>ции и внедрению эффективного управления на произ</w:t>
        <w:softHyphen/>
        <w:t>водстве. Но через некоторое время, как правило, их инициатива постепенно затухает. Они забывают о мето</w:t>
        <w:softHyphen/>
        <w:t>дах эффективного менеджмента, часто сетуя на то, что нет времени открывать "умные учебники". Руководители начинают действовать по-старому. Особо актуальна эта проблема для таких структур как "Иркутскэнерго", ВСЖД, где средний стаж работы руководителей в одной организации превышает 30 лет. Преданность устаревшим организационным ценностям (отсутствие партисипативной политики, жесткая централизация власти) в таких организациях достаточно высока, что создает особую среду сопротивления изменениям.</w:t>
      </w:r>
    </w:p>
    <w:p>
      <w:pPr>
        <w:pStyle w:val="Normal"/>
        <w:rPr/>
      </w:pPr>
      <w:r>
        <w:rPr>
          <w:rStyle w:val="FontStyle14"/>
        </w:rPr>
        <w:t>Было замечено, что 20% ПЕРСОНАЛА ФИРМЫ ОП</w:t>
        <w:softHyphen/>
        <w:t>РЕДЕЛЯЮТ 80% ЕЕ УСПЕХА. Если в организации есть 20% людей способных к постоянному саморазвитию, инновациям, значит организация сможет быть вполне конкурентоспособной. Где же взять эти 20 %? И как на</w:t>
        <w:softHyphen/>
        <w:t>учить руководителей меняться и гибко реагировать на изменения в организационном окружении? Частично ре</w:t>
        <w:softHyphen/>
        <w:t>шить эту задачу помогает организационный дизайн Корпоративного университета БИБММ. Комбинация со</w:t>
        <w:softHyphen/>
        <w:t>временных знаний, опыта и навыков всех компаний, сов</w:t>
        <w:softHyphen/>
        <w:t>местные программы позволяют выработать общие цен</w:t>
        <w:softHyphen/>
        <w:t>ности, осуществлять стратегические планы и устанавли</w:t>
        <w:softHyphen/>
        <w:t>вать партнерские отношения более эффективно, учиты</w:t>
        <w:softHyphen/>
        <w:t>вая особенности корпоративной культуры. Благода</w:t>
      </w:r>
      <w:r>
        <w:rPr>
          <w:rFonts w:cs="Times New Roman" w:ascii="Times New Roman" w:hAnsi="Times New Roman"/>
          <w:sz w:val="20"/>
          <w:szCs w:val="20"/>
        </w:rPr>
        <w:t>ря се</w:t>
        <w:softHyphen/>
        <w:t>тевому дизайну обеспечивается взаимопроникновенность каждого модуля. Будь это корпоративный тренинг, внутрифирменный семинар или более продолжительные про</w:t>
        <w:softHyphen/>
        <w:t>граммы — достаточно быстро достигается синергетический эффек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генерации идей и свободной цирку</w:t>
        <w:softHyphen/>
        <w:t>ляции информации в организации необходимо создание информационно-проектных групп. Комбинация различ</w:t>
        <w:softHyphen/>
        <w:t>ных программ, модулей семинаров позволяет создавать и различные типы таких груп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преле этого года приказом генерального директора "Иркутскэнерго" была создана первая информационно-проектная группа из стипендиатов Иркутского техничес</w:t>
        <w:softHyphen/>
        <w:t>кого университета. Наряду с инженерными науками они успешно познают менеджмент, параллельно обучаясь на заочно-дистанционной программе факультета бизнеса и менеджмента БИБММ ИГ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ы окрестили это новообразование ИНТЕР-группой и решили делать основную ставку 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ресурс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аторские иде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й, инициативный подх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 поставленных ц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ю своего потенциал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логотипа был выбран фрагмент структуры ДНК с зеленым ростком, символизирующим выращива</w:t>
        <w:softHyphen/>
        <w:t>ние новых ценностей и корпоративной куль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я инструментарий и навыки, полученные в процессе изучения курса "Диагностика и технология опи</w:t>
        <w:softHyphen/>
        <w:t>сания корпоративной культуры", студенты провели ис</w:t>
        <w:softHyphen/>
        <w:t>следование ожиданий, мотивации, ценностей, традиций, правил и норм персонала, выявили доминирующий тип организационной куль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дном из внутрифирменных семинаров "Современ</w:t>
        <w:softHyphen/>
        <w:t>ные методы управления", прошедших в июне-июле, со</w:t>
        <w:softHyphen/>
        <w:t>стоялась презентация результатов исследования перед Советом директоров и топ-менеджерами различных филиалов АОЭ и Э "Иркутскэнерго". Это, на мой взгляд, стало самым трудным и ответственным этапом в работе студентов. Благодаря тому, что слушатели семинара про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ное же обучение и уже имели представления о корпоративной культуре, презентация прошла весьма продуктивно и синергетический эффект был очевиде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ую оживленную дискуссию вызвало обнародова</w:t>
        <w:softHyphen/>
        <w:t>ние результатов исследования по доминирующим ценно</w:t>
        <w:softHyphen/>
        <w:t>стям. Вопреки ожиданиям топ-менеджеров, выяснилось, что это не эффективная деятельность, а счастливая се</w:t>
        <w:softHyphen/>
        <w:t>мейная жизнь. Участники ИНТЕР-группы пристрастно пытались объяснить, как на основе этой ценности мож</w:t>
        <w:softHyphen/>
        <w:t>но достигать интеграции различных подразделений и со</w:t>
        <w:softHyphen/>
        <w:t>здавать особый корпоративный дух, новые традиции. Ко</w:t>
        <w:softHyphen/>
        <w:t>нечно же, у ребят нет управленческого опыта, но есть свое видение (коренным образом отличающееся от мне</w:t>
        <w:softHyphen/>
        <w:t>ния многих руководителей), какой же должна быть кор</w:t>
        <w:softHyphen/>
        <w:t>поративная культура для достижения эффективных биз</w:t>
        <w:softHyphen/>
        <w:t>нес-целей компании. В свою очередь топ-менеджеры пред</w:t>
        <w:softHyphen/>
        <w:t>ложили собрать информацию о традициях, которые сей</w:t>
        <w:softHyphen/>
        <w:t>час забыты, но в свое время способствовали формирова</w:t>
        <w:softHyphen/>
        <w:t>нию высокой корпоративной культуры и эффективнос</w:t>
        <w:softHyphen/>
        <w:t>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результате острой дискуссии появилась хорошая идея — соединить творческие усилия молодых специалистов с огромными возможностями топ-менеджеров. По мнению участников семинара, в результате этой работы в компа</w:t>
        <w:softHyphen/>
        <w:t>нии уже появились первые ростки научающейся органи</w:t>
        <w:softHyphen/>
        <w:t>зации -свободный обмен информацией, элементы партисипативной политики, видение различных перспекти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тмечает один из студентов, Алексей Янкович: "Для проектной группы главной трудностью было проведе</w:t>
        <w:softHyphen/>
        <w:t>ние исследования, которым до нее не занимался никто. Это подтолкнуло к концентрации потенциальной внут</w:t>
        <w:softHyphen/>
        <w:t>ренней энергии группы, выделению ядра лидеров, само</w:t>
        <w:softHyphen/>
        <w:t>реализации каждого ее член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ажным итогом стало создание сплоченной команды, свободная реализация творческих способностей. Хочется отметить заинтересованность и положительную реакцию руководства "Иркутскэнерго" на проведение этого ис</w:t>
        <w:softHyphen/>
        <w:t>следования. Группе была предоставлена возможность свободно общаться с работниками предприятия, проводить анкетирование, интервью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е Орешкин — менеджер интер-группы — считает, что "работа над проектом дала возможность окунуться в организационную среду компании АОЭ и Э" Иркутскэ</w:t>
        <w:softHyphen/>
        <w:t>нерго", найти в ней свои минусы и плюсы. Презентация результатов исследования позволила нам на равных усло</w:t>
        <w:softHyphen/>
        <w:t>виях (без статусных различий), обсуждать актуальные проблемы компании вместе с топ-менеджментом". Мат</w:t>
        <w:softHyphen/>
        <w:t>вей Куимов, так же как и Стае, уверен, что информаци</w:t>
        <w:softHyphen/>
        <w:t>онно-проектные группы типа ИНТЕР являются отлич</w:t>
        <w:softHyphen/>
        <w:t>ной школой для начинающих руководителей, ставящих перед собой высокие, но реально достижимые це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ебят появилась идея — написать брошюрку "Кор</w:t>
        <w:softHyphen/>
        <w:t>поративное кредо компании". Они мечтают вручать такие своим подчиненным, когда будут менеджер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ся, что создание проектных групп целесооб</w:t>
        <w:softHyphen/>
        <w:t>разней начинать со среднего уровня управления. Именно менеджеры среднего звена должны стать своеобразным катализатором обновления и распространения принципа всеобщего научения по всей организации, эталоном для своих подчине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ентябре 2000 года к участникам ИНТЕР-группы присоединятся менеджеры среднего звена "Иркутскэнерго". В течение восьми месяцев они будут обучаться в рамках Президентской программе подготовки управленческих кадров для народного хозяйства РФ. Им предстоит вооружиться результатами исследований предшественни</w:t>
        <w:softHyphen/>
        <w:t>ков, провести тщательный аудит, подготовить проект</w:t>
        <w:softHyphen/>
        <w:t>ную работу и рекомендации по изменению корпоратив</w:t>
        <w:softHyphen/>
        <w:t>ной культуры для обсуждения на Совете директоров и в различных подразделениях "Иркутскэнерго"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удут сформированы информационно-проектные группы по диагностике корпоративной культуры на ОАО ИАПО. Надеемся, что произойдет долгожданная презентация результатов исследования проектной группы в управлении ВСЖД. Надеемся также, что к моменту, когда! участники первых информационно-проектных груша закончат свое обучение в заочно-дистанционной програм</w:t>
        <w:softHyphen/>
        <w:t>ме организации-спонсоры создадут условия для при</w:t>
        <w:softHyphen/>
        <w:t>менения на практике полученных знаний.</w:t>
      </w:r>
    </w:p>
    <w:p>
      <w:pPr>
        <w:sectPr>
          <w:type w:val="nextPage"/>
          <w:pgSz w:w="16838" w:h="23811"/>
          <w:pgMar w:left="2870" w:right="2150" w:gutter="0" w:header="0" w:top="39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6838" w:h="23811"/>
          <w:pgMar w:left="2886" w:right="21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6838" w:h="23811"/>
      <w:pgMar w:left="2886" w:right="2166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right"/>
    </w:pPr>
    <w:rPr/>
  </w:style>
  <w:style w:type="paragraph" w:styleId="Style31">
    <w:name w:val="Style3"/>
    <w:basedOn w:val="Normal"/>
    <w:qFormat/>
    <w:pPr>
      <w:spacing w:lineRule="exact" w:line="264"/>
      <w:jc w:val="right"/>
    </w:pPr>
    <w:rPr/>
  </w:style>
  <w:style w:type="paragraph" w:styleId="Style41">
    <w:name w:val="Style4"/>
    <w:basedOn w:val="Normal"/>
    <w:qFormat/>
    <w:pPr>
      <w:spacing w:lineRule="exact" w:line="241"/>
      <w:ind w:first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04:00Z</dcterms:created>
  <dc:creator>funds</dc:creator>
  <dc:description/>
  <dc:language>en-US</dc:language>
  <cp:lastModifiedBy>funds</cp:lastModifiedBy>
  <dcterms:modified xsi:type="dcterms:W3CDTF">2008-10-29T05:41:00Z</dcterms:modified>
  <cp:revision>1</cp:revision>
  <dc:subject/>
  <dc:title/>
</cp:coreProperties>
</file>