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/>
      </w:pPr>
      <w:r>
        <w:rPr>
          <w:rStyle w:val="FontStyle12"/>
        </w:rPr>
        <w:t>Шендеров О. Б.</w:t>
      </w:r>
    </w:p>
    <w:p>
      <w:pPr>
        <w:pStyle w:val="Style41"/>
        <w:widowControl/>
        <w:jc w:val="right"/>
        <w:rPr/>
      </w:pPr>
      <w:r>
        <w:rPr>
          <w:rStyle w:val="FontStyle11"/>
        </w:rPr>
        <w:t>Байкальский институт бизнеса и международного менеджмента</w:t>
      </w:r>
    </w:p>
    <w:p>
      <w:pPr>
        <w:pStyle w:val="Style51"/>
        <w:widowControl/>
        <w:jc w:val="right"/>
        <w:rPr/>
      </w:pPr>
      <w:r>
        <w:rPr>
          <w:rStyle w:val="FontStyle12"/>
        </w:rPr>
        <w:t>ХОЗЯЙСТВЕННЫЕ УКЛАДЫ РОССИИ-2000. ПЕРЕХОД РУССКОГО ЧЕРЕЗ РЫНОК</w:t>
      </w:r>
    </w:p>
    <w:p>
      <w:pPr>
        <w:pStyle w:val="Normal"/>
        <w:rPr/>
      </w:pPr>
      <w:r>
        <w:rPr>
          <w:sz w:val="20"/>
          <w:szCs w:val="20"/>
        </w:rPr>
        <w:t>Верхом профессиональной ориентации экономистов является представление о том, что российские события последних 12—15 лет представляют собой переход от пла</w:t>
        <w:softHyphen/>
        <w:t>новой (и\или административно-командной, автарктной, социалистической ) экономики к рынку ( и \ или рыноч</w:t>
        <w:softHyphen/>
        <w:t>ной экономике, свободным экономическим отношениям, социально-ориентированной экономике и пр.) . В этом же ряду стоит линейная схема экономического развития стран мира: на самой вершине супер-семерка, затем «развитые» страны Европы и Британского содружества, затем «разви</w:t>
        <w:softHyphen/>
        <w:t>вающиеся» страны , «азиатские драконы» и недоразвитые примитивные экономики беднейших стран Африки. Соот</w:t>
        <w:softHyphen/>
        <w:t>ветственно экономическое развитие ( а какое еще может быть развитие в наше время?) любой «недоразвитой» стра</w:t>
        <w:softHyphen/>
        <w:t>ны есть линейное «восхождение» к уровню «развито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этих предпосылок вытекает, что «переход к рынку» есть, в то же самое время, переход к «развитым» странам или из индустриального общества в пост-индустриальное, информационное. И другого пут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е утверждение состоит в том, что «переход» уже со</w:t>
        <w:softHyphen/>
        <w:t>стоялся. Российское хозяйство успешно преодолело «зияю</w:t>
        <w:softHyphen/>
        <w:t>щие» вершины «рыночной экономики» и вернулось к мно</w:t>
        <w:softHyphen/>
        <w:t>гоукладной структуре.</w:t>
      </w:r>
    </w:p>
    <w:p>
      <w:pPr>
        <w:pStyle w:val="Normal"/>
        <w:rPr/>
      </w:pPr>
      <w:r>
        <w:rPr>
          <w:sz w:val="20"/>
          <w:szCs w:val="20"/>
        </w:rPr>
        <w:t>Основное хозяйственное ядро — промышленные пред</w:t>
        <w:softHyphen/>
        <w:t>приятия по добыче природных ресурсов (ППД) и их пер</w:t>
        <w:softHyphen/>
        <w:t>вичной переработке, а также обеспечивающие их энерго-, тепло- и транспортные структуры - сохранилось, и про</w:t>
        <w:softHyphen/>
        <w:t>должает свою медленную, но верную работу по изничтоже</w:t>
        <w:softHyphen/>
        <w:t>нию всего полезного, что недра земли содержат , а также превращению последних в «отвалы», «шламонакопители» и просто мусорную свалку. А раз ядро сохранилось, то при нем сохраняются «трудовые коллективы», города, «спаль</w:t>
        <w:softHyphen/>
        <w:t>ные» микрорайоны, и пос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устриальный уклад восстановил свою силу в новых условиях, а принципиальная задача его «перестройки» ока</w:t>
        <w:softHyphen/>
        <w:t>залась не по зубам экономис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намика мировых цен на энергоносители и мировая конъюнктура, позволила увидеть и выделить в особый хо</w:t>
        <w:softHyphen/>
        <w:t>зяйственный уклад экспортно-ориентированные отрасли : нефть, газ, (сюда же пытаются присоединиться электро</w:t>
        <w:softHyphen/>
        <w:t>энергетики, железнодорожники (Транссиб) и, в послед</w:t>
        <w:softHyphen/>
        <w:t>нее время, алюминиевая промышленность, отказавшаяся от толлинговых схем, а также металлурги, пытающиеся доказать Госдепу, что в России уже есть рынок и, следова</w:t>
        <w:softHyphen/>
        <w:t>тельно, уровень цен на нашу сталь — не демпинг). Форми</w:t>
        <w:softHyphen/>
        <w:t>рование этого уклада началось еще в конце шестидесятых, но лишь в последние два года он проявился в полную силу. А после поездки президента Путина в Париж, можно ут</w:t>
        <w:softHyphen/>
        <w:t>верждать , что «российская внешняя политика есть про</w:t>
        <w:softHyphen/>
        <w:t>кладка газовой трубы, только другими средства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ение между ППДи экспортным сектором прохо</w:t>
        <w:softHyphen/>
        <w:t>дит не на уровне производственных предприятий. Потому, что одно и тоже предприятие одновременно может быть подключено как в экспортный трубопровод, так и включе</w:t>
        <w:softHyphen/>
        <w:t>но во внутрироссийское разделение труда, например, про</w:t>
        <w:softHyphen/>
        <w:t>изводство бензина. Это, кстати, время от времени обсужда</w:t>
        <w:softHyphen/>
        <w:t>ется по отношению к нефтяным компаниям: как их заинте</w:t>
        <w:softHyphen/>
        <w:t>ресовать или заставить продавать нефть ( и ее производ</w:t>
        <w:softHyphen/>
        <w:t>ные) внутри страны. И на этом примере видно , что разде</w:t>
        <w:softHyphen/>
        <w:t>ление сфер проходит на уровне финансовых потоков: внут-рироссийские потоки неликвидны и фиктивны — бартер, долги, не учитываемые наличные рубли, внешнеэкономи</w:t>
        <w:softHyphen/>
        <w:t>ческие финансовые потоки юридически прописаны и эко</w:t>
        <w:softHyphen/>
        <w:t>номически прозрачны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того, как крупным предприятиям удалось «сбро</w:t>
        <w:softHyphen/>
        <w:t>сить» с обеспечения жилищно-коммунальную и социаль</w:t>
        <w:softHyphen/>
        <w:t>ную сферу, приобрел четкие и «жуткие» очертания уклад «государственного распределения и поддержания комму</w:t>
        <w:softHyphen/>
        <w:t>нальных услуг». Постоянно требующий «зарплаты», «ком</w:t>
        <w:softHyphen/>
        <w:t>мунальных платежей», «ремонта» и «капремонта». Эта огромная сфера начала формироваться в конце пятиде</w:t>
        <w:softHyphen/>
        <w:t>сятых годов, когда стало возможным «массовое» среднее и высшее образование, «массовая» застройка городов ( и прежде всего строительство коммунально-канализацион</w:t>
        <w:softHyphen/>
        <w:t>ного хозяйства) и развитие социального обеспе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тый хозяйственный уклад «торговля и сервис» вырос из примитивной барахолки семидесятых годов, и тогда же появившихся «фирмачей» и пр. «фарцовщиков». Количество киосков, магазинов, рынков, оптовых рын</w:t>
        <w:softHyphen/>
        <w:t>ков выросло , с тех пор, как минимум на порядок. Одна</w:t>
        <w:softHyphen/>
        <w:t>ко, ключевым моментом этого роста является отнюдь не процесс торговли и обслуживания населения, ключевым процессом здесь является превращение доллара в рубль и обратно. Весь этот хозяйственный сектор конъюнктурно ориентирован на соотношение рубля и доллара. Такая ориентация делает его гораздо мобильнее других хозяй</w:t>
        <w:softHyphen/>
        <w:t>ственных укладов в плане адаптации к внешним измене</w:t>
        <w:softHyphen/>
        <w:t>ниям, но она же является дестабилизирующим фактором. И пока она сохраняется, этот сектор не имеет собствен</w:t>
        <w:softHyphen/>
        <w:t>ных ориентиров развития: продаваться будет не то, что нужно потребителю, а то, что дает наибольший «навар» при «оборачивании» доллара. О прибыли здесь говорить не приходится, т.к. основные потоки проходят нигде не учитываемой налич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описанные нами основные уклады, входившие в структуру народного хозяйства страны к середине вось</w:t>
        <w:softHyphen/>
        <w:t>мидесятых как несамостоятельные элементы, теперь при</w:t>
        <w:softHyphen/>
        <w:t>обрели четкие очертания и логику самодостаточных «вну-триукладных» ( точнее было бы «внутриутробных») про</w:t>
        <w:softHyphen/>
        <w:t>цессов. Это собственно и позволяет нам утверждать, что «переход» состоя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шенность задач структурной перестройки этих четырех хозяйственных уктадов содержит в себе, с одной стороны, угрозу постоянных кризисов и «дефолтов» ( соединение их на одной территории и населении приво</w:t>
        <w:softHyphen/>
        <w:t>дит все к тем же самым «лебедю, раку и щуке», правда при этом еще и «воз» начал тянуть в свою сторону), а с другой стороны огромный инновационный потенциал, направленный на реорганизацию этих сф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"задний" ум сильнее «Если хочешь что-нибудь сломать, попробуй улучши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выделенная нами хозяйственная сфера имеет собственную логику, определяющую перспективы ее раз</w:t>
        <w:softHyphen/>
        <w:t>вития и роста или стабилизации, сворачивания и умира</w:t>
        <w:softHyphen/>
        <w:t>ния. Эта логика может представлять собой результат раз</w:t>
        <w:softHyphen/>
        <w:t>ворачивания нескольких параллельных и \ или «перепле</w:t>
        <w:softHyphen/>
        <w:t>тенных» между собой ключевых хозяйственных процес</w:t>
        <w:softHyphen/>
        <w:t>сов или тенденций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феры промышленных предприятий нужно пони</w:t>
        <w:softHyphen/>
        <w:t>мать следующ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нсивное создание промышленного производства в России занимает период с конца 20-ых годов по конец восьмидесятых. Предприятия, создававшиеся в этот пе</w:t>
        <w:softHyphen/>
        <w:t>риод, их ориентация, географическое место размещения, место в отраслевой и межотраслевой производственной кооперации и многое другое определялось «хозяйствен</w:t>
        <w:softHyphen/>
        <w:t>ной доктриной» руководства страны. Предприятия созда</w:t>
        <w:softHyphen/>
        <w:t>вались для того чтобы: заполнить недостающее звено в общей системе производственной кооперации; занять рабочие кадры; дать возможность людям жить и кормить</w:t>
        <w:softHyphen/>
        <w:t>ся при предприятии; обеспечивать обороноспособность страны и т.д.. Таким образом, экономическая рациональ</w:t>
        <w:softHyphen/>
        <w:t>ности здесь «близко не леж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редприятие «надо» построить, то оно будет ра</w:t>
        <w:softHyphen/>
        <w:t>ботать «в кратчайшие сроки», к назначенному «от годов</w:t>
        <w:softHyphen/>
        <w:t>щины» дню, «несмотря ни на что» и «чего бы это не стоило». Система была потрясающе эффективна в годы строительства, войны и разрухи, и восстанавливала свои силы достаточно быстро. Наконец, она просто соответст</w:t>
        <w:softHyphen/>
        <w:t>вовала уровню сознания крестьянских масс, географиче</w:t>
        <w:softHyphen/>
        <w:t>ским, климатическим, международным и прочим сло</w:t>
        <w:softHyphen/>
        <w:t>жившимся услов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«ласточки» хозяйственного кризиса стали про</w:t>
        <w:softHyphen/>
        <w:t>являться уже в середине шестидесятых годов: оказалось, что повышение благосостояния и длительные периоды мирной, спокойной жизни подтачивают ее стальные опо</w:t>
        <w:softHyphen/>
        <w:t>ры изнутри.</w:t>
      </w:r>
    </w:p>
    <w:p>
      <w:pPr>
        <w:pStyle w:val="Normal"/>
        <w:rPr/>
      </w:pPr>
      <w:r>
        <w:rPr>
          <w:sz w:val="20"/>
          <w:szCs w:val="20"/>
        </w:rPr>
        <w:t>Попытки ее «перестройки и реформ» ничего принци</w:t>
        <w:softHyphen/>
        <w:t>пиально нового не дали: ядро сохранилось. Персонал пред</w:t>
        <w:softHyphen/>
        <w:t>приятия, люди, живущие и кормящиеся при нем, мест</w:t>
        <w:softHyphen/>
        <w:t>ные власти и посредники разных уровней заинтересова</w:t>
        <w:softHyphen/>
        <w:t>ны только в одном: чтобы предприятие работало несмот</w:t>
        <w:softHyphen/>
        <w:t>ря ни на что (как и 60 лет назад), т.к. людям нужно жить, кушать, учить детей и т.д.. Система «усохла»: исчезли пред</w:t>
        <w:softHyphen/>
        <w:t>приятия с небольшими коллективами, либо расположен</w:t>
        <w:softHyphen/>
        <w:t>ные далеко от партнеров по кооперации, либо располо</w:t>
        <w:softHyphen/>
        <w:t>женные в городах торговых и по т.п.. причи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вым примером применения экономических принципов к неэкономическим реалиям является, напри</w:t>
        <w:softHyphen/>
        <w:t>мер, Иркутский завод тяжелого машиностроения, рас</w:t>
        <w:softHyphen/>
        <w:t>положенный в центре торгового Иркутска. Его здания постепенно сносятся, на их месте возникают оптовые рынки, банки, магазины, разного рода компании и пред</w:t>
        <w:softHyphen/>
        <w:t>приятия арендуют пригодные для эт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агаю, что Вы сами можете привести с десяток та</w:t>
        <w:softHyphen/>
        <w:t>ких примеров, но тем не менее становой хребет промы</w:t>
        <w:softHyphen/>
        <w:t>шленности Иркутской области остался цел и невредим: три целлюлозно-бумажных комбината, два алюминиевых завода, три нефтехимических производства и энергети</w:t>
        <w:softHyphen/>
        <w:t>ческий каск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 промышленного спада есть самый «благодат</w:t>
        <w:softHyphen/>
        <w:t>ный» период для этой сферы. Основную угрозу для нее несет либо общехозяйственный подъем, либо экспансия других хозяйственных укладов. Как это произошло с За</w:t>
        <w:softHyphen/>
        <w:t>водом карданных валов, который целиком превратился в Новый иркутский рынок. Общехозяйственный подъем ( о котором сегодня сообщает статистика) будет приостанов</w:t>
        <w:softHyphen/>
        <w:t>лен уже «усохшими» возможностями промышленного уклада. ( Как это сегодня обсуждают «новые коммерчес</w:t>
        <w:softHyphen/>
        <w:t>кие производственники» в Москве: где взять токарей и фрезеровщиков? Их нет.). Но, если тенденция на созда</w:t>
        <w:softHyphen/>
        <w:t>ние «нового отечественного производителя» сохранится ( а это возможно при снижении мировых цен на неф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лаблении рубля, введении реальных тендеров и торгов на госзаказы, поставки и др.), то «монстрам» придется туго — начнется «перетягивание каната». Новые, в основ</w:t>
        <w:softHyphen/>
        <w:t>ном малые ( если не сказать маленькие) предприятия, созданные на сугубо экономических основаниях, будут давать продукцию более дешевую и качественную ( в т.ч. и на экспорт). Возникшая конкуренция вновь поднимет вопрос, который называется «банкротство», но «в уме» подразумевается: — «Куда девать «жителей» градообразу</w:t>
        <w:softHyphen/>
        <w:t>ющего предприятия ?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ера торгово-коммерческого уклада, как уже напи</w:t>
        <w:softHyphen/>
        <w:t>сано выше, держится на процессе превращения налич</w:t>
        <w:softHyphen/>
        <w:t>ных рублей в наличные доллары. Она на 80% непрозрачна для статистиков и экономистов. В ней также заложен па</w:t>
        <w:softHyphen/>
        <w:t>радокс: чем более она разрастается, тем больше ее влия</w:t>
        <w:softHyphen/>
        <w:t>ние на ухудшение общехозяйственной ситуации. В случае снижения цен на нефть и при условии сохранения имею</w:t>
        <w:softHyphen/>
        <w:t>щейся сейчас «серой» массы, рост торговли приводит к изыманию наличного рубля из общехозяйственного обо</w:t>
        <w:softHyphen/>
        <w:t>рота, что ведет к снижению ликвидности безналичных финансовых потоков и замедлению оборачиваемости средств. Уменьшение доли «серой наличности» за время роста оборота торговли возможно, при условии стабили</w:t>
        <w:softHyphen/>
        <w:t>зации (и \или нормализации) отношений «государство-бизнес», и росте доверия в отношениях «бизнес-бизнес» и «бизнес-клиен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касается экспортной сферы, то с ней все просто. По мере перехода развитых стран на энергосберегающие и нефтезамещающие технологии, происходит сброс и передача устаревших технологий в Бразилию, Аргенти</w:t>
        <w:softHyphen/>
        <w:t>ну, Индию, Китай. Это позволяет нам утверждать, что спрос на нефтепродукты в ближайшие 40-45 лет не пре</w:t>
        <w:softHyphen/>
        <w:t>терпит больших изменений. Вопрос будет состоять толь</w:t>
        <w:softHyphen/>
        <w:t>ко в платежеспособности развивающихся стран, попав</w:t>
        <w:softHyphen/>
        <w:t>ших под нефтезависимость и не имеющих ни собствен</w:t>
        <w:softHyphen/>
        <w:t>ных месторождений, ни резервных зап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бильность ситуации работает на консервацию сло</w:t>
        <w:softHyphen/>
        <w:t>жившегося динамического равновесия между хозяйствен</w:t>
        <w:softHyphen/>
        <w:t>ными секторами, и обещает мощный структурный кри</w:t>
        <w:softHyphen/>
        <w:t>зис к моменту истощения относительно дешевых, по се</w:t>
        <w:softHyphen/>
        <w:t>бестоимости добычи и поставки, природных ресурсов.</w:t>
      </w:r>
    </w:p>
    <w:p>
      <w:pPr>
        <w:pStyle w:val="Normal"/>
        <w:rPr/>
      </w:pPr>
      <w:r>
        <w:rPr>
          <w:sz w:val="20"/>
          <w:szCs w:val="20"/>
        </w:rPr>
        <w:t xml:space="preserve">Конъюнктурный экономический ан&amp;чиз «Нефтяного комплекса России» можно прочитать здесь: </w:t>
      </w:r>
      <w:hyperlink r:id="rId2">
        <w:r>
          <w:rPr>
            <w:rStyle w:val="InternetLink"/>
            <w:sz w:val="20"/>
            <w:szCs w:val="20"/>
          </w:rPr>
          <w:t>http://www.expert.ru/expert/special/oil</w:t>
        </w:r>
      </w:hyperlink>
      <w:r>
        <w:rPr>
          <w:sz w:val="20"/>
          <w:szCs w:val="20"/>
        </w:rPr>
        <w:t>. При этом обращаем ваше внимание на то, что авторы данного доклада не придают принципиального значения разделению «неф</w:t>
        <w:softHyphen/>
        <w:t>тяного комплекса» на два хозяйственных уклада, или две сферы человеческой деятельности, разворачивающихся по разным основаниям. Экономисты хозяйства просто не замеч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ера государственного обеспечения и распределения основывается на следующем принципе: «содержать нуж</w:t>
        <w:softHyphen/>
        <w:t>но все, что есть, независимо от наличия средств в бюд</w:t>
        <w:softHyphen/>
        <w:t>жете, кредитных и др. возможностей хозяйства страны в целом ». Нужно содержать «Север» — выделяются средст</w:t>
        <w:softHyphen/>
        <w:t>ва на северный завоз; нужно поддерживать «сельхозпро</w:t>
        <w:softHyphen/>
        <w:t>изводителя» — выделяются кредиты (нашелся бы, что ли, хоть один экономист, который бы посчитал каковы объ</w:t>
        <w:softHyphen/>
        <w:t>емы кредитов «списанных» с организаций сельского хо</w:t>
        <w:softHyphen/>
        <w:t>зяйства); нужно поддерживать «убыточные регионы» -производятся трансферты; нужно компенсировать ком</w:t>
        <w:softHyphen/>
        <w:t>мунальные, транспортные и иного рода затраты населе</w:t>
        <w:softHyphen/>
        <w:t>ния и т.д.. Эта финансовая «черная дыра» оценивается экспертами Совета Федерации в объеме 60 - 80 млрд. долларов в год (точных цифр не знает никто). Сравните это со «значительно выросшим» золотовалютным запа</w:t>
        <w:softHyphen/>
        <w:t>сом (25 млрд. долларов), с объемами кредитов «Мирового банка», а также с оценочными цифрами капитала, кото</w:t>
        <w:softHyphen/>
        <w:t>рый бежит за границу (30-50 млрд. долларов в год ) и прячется «в подушках» насе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едь и получается, что из оборота уходит капитал, который не хочет, чтобы его «слили» в общий котел (точ</w:t>
        <w:softHyphen/>
        <w:t>нее будет - унит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выводы и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мы имеем четыре хозяйственных сектора, два из которых абсолютно точно стоят не на экономическом фундаменте, а два вроде бы соответствуют экономичес</w:t>
        <w:softHyphen/>
        <w:t>кой рациональности (при этом необходимо напомнить, что за экономическим рационализмом стоит набор пред</w:t>
        <w:softHyphen/>
        <w:t>ставлений, среди которых: любое коммерческое предпри</w:t>
        <w:softHyphen/>
        <w:t>ятие должно быть построено на принципах прибыльнос</w:t>
        <w:softHyphen/>
        <w:t>ти, рентабельности и накопления капитала, то же каса</w:t>
        <w:softHyphen/>
        <w:t>ется устройства «домашних хозяйств», «государственно</w:t>
        <w:softHyphen/>
        <w:t>го бюджета») , но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«сферы торговли» клиент вторичен, а должен быть вроде бы первичен — так нам говорят западные маркето</w:t>
        <w:softHyphen/>
        <w:t>логи, а, кроме того, эта сфера является пылесосом через который финансы превращаются в наличные деньги и выводятся из легального (т.е. экономически прозрачного и просчитываемого оборота). В итоге мы можем посчитать лишь верхушку айсберга ( ее то и облепили со всех сто</w:t>
        <w:softHyphen/>
        <w:t>рон маркетологи, рекламисты, экономисты, журналис</w:t>
        <w:softHyphen/>
        <w:t>ты и кричат : «Рынок! У нас есть рынок!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ектор экспорта» так же, надо признать, экономи</w:t>
        <w:softHyphen/>
        <w:t>чески ублюдочен, поскольку одну руку запускает в ми</w:t>
        <w:softHyphen/>
        <w:t>ровую экономическую систему и доит из нее доллары, а другой рукой вынужден почти бесплатно «поддерживать отечественного производителя». Кстати, авторы доклада о нефтяном комплексе России утверждают, что это нор</w:t>
        <w:softHyphen/>
        <w:t>мальная практика правительств нефтедобывающих стран. При этом не анализируется как и какие хозяйственные уклады и\или экономические формы в тех странах под</w:t>
        <w:softHyphen/>
        <w:t>держиваются. Вот такой тот некритический перенос : «-А чем мы хуже? Наших людей только маркетингу поду</w:t>
        <w:softHyphen/>
        <w:t>чить над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их условиях финансирование других секторов хозяйства (а это показано было еще три года назад в до</w:t>
        <w:softHyphen/>
        <w:t>кладе т.н. «комиссии Карпова по неплатежам») ведет к тому, что до половины хозяйственных долгов внутри стра</w:t>
        <w:softHyphen/>
        <w:t>ны и неплатежей между предприятиями и организация</w:t>
        <w:softHyphen/>
        <w:t>ми просто скапливается в экспортном секторе. Таким об</w:t>
        <w:softHyphen/>
        <w:t>разом укрепляется существующая структура хозяйства, а любые инновации и реформы «выдавливаются» за преде</w:t>
        <w:softHyphen/>
        <w:t>лы (по крайней мере легальные, в криминальном же сек</w:t>
        <w:softHyphen/>
        <w:t>торе они не могут обсуждаться, поскольку это не само</w:t>
        <w:softHyphen/>
        <w:t>стоятельный сектор — он паразитирует на государствен</w:t>
        <w:softHyphen/>
        <w:t>ном теле и по мере укрепления государства в России бу</w:t>
        <w:softHyphen/>
        <w:t>дет либо легализовываться, либо загоняться, скажем так, в «итальянские рамки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 этой структуре может выступить как «агент из</w:t>
        <w:softHyphen/>
        <w:t>менений» и при каких условиях, а главное можно ли из этого что-то реформировать, в какую сторону и к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b/>
      <w:bCs/>
      <w:i/>
      <w:iCs/>
      <w:spacing w:val="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ru/expert/special/o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6:00Z</dcterms:created>
  <dc:creator>funds</dc:creator>
  <dc:description/>
  <dc:language>en-US</dc:language>
  <cp:lastModifiedBy>funds</cp:lastModifiedBy>
  <dcterms:modified xsi:type="dcterms:W3CDTF">2008-11-06T08:14:00Z</dcterms:modified>
  <cp:revision>2</cp:revision>
  <dc:subject/>
  <dc:title/>
</cp:coreProperties>
</file>