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right"/>
        <w:rPr/>
      </w:pPr>
      <w:r>
        <w:rPr>
          <w:rStyle w:val="FontStyle12"/>
        </w:rPr>
        <w:t>Штурба Т.В., Штурба Ю.В.</w:t>
      </w:r>
    </w:p>
    <w:p>
      <w:pPr>
        <w:pStyle w:val="Style51"/>
        <w:widowControl/>
        <w:jc w:val="right"/>
        <w:rPr/>
      </w:pPr>
      <w:r>
        <w:rPr>
          <w:rStyle w:val="FontStyle11"/>
        </w:rPr>
        <w:t>Московский государственный социальный университет филиал в г. Анапа</w:t>
      </w:r>
    </w:p>
    <w:p>
      <w:pPr>
        <w:pStyle w:val="Style61"/>
        <w:widowControl/>
        <w:jc w:val="right"/>
        <w:rPr/>
      </w:pPr>
      <w:r>
        <w:rPr>
          <w:rStyle w:val="FontStyle12"/>
        </w:rPr>
        <w:t>РАЗРАБОТКА УЧЕБНЫХ ПРОГРАММ ПО ИНОСТРАННОМУ ЯЗЫКУ</w:t>
      </w:r>
    </w:p>
    <w:p>
      <w:pPr>
        <w:pStyle w:val="Style31"/>
        <w:widowControl/>
        <w:rPr/>
      </w:pPr>
      <w:r>
        <w:rPr>
          <w:rStyle w:val="FontStyle13"/>
        </w:rPr>
        <w:t>Стремительное развитие информационных технологий уже сегодня позволяет использовать компьютерную тех</w:t>
        <w:softHyphen/>
        <w:t>нику в процессе обучения иностранным языкам. При изу</w:t>
        <w:softHyphen/>
        <w:t>чении иностранного языка важно овладение знаниями и выработка умений, доведенных до уровня автоматизма навыков. Это может быть достигнуто лишь многократным повторением. В этом случае компьютер выступает в каче</w:t>
        <w:softHyphen/>
        <w:t>стве бесконечно терпеливого репетитора, учитывая ин</w:t>
        <w:softHyphen/>
        <w:t>дивидуальные особенности обучаемого. Однако качество обучающих компьютерных программ остается на низком уровне. Как свидетельствуют зарубежные и отечествен</w:t>
        <w:softHyphen/>
        <w:t>ные исследования, 90% разрабатываемых программных средств являются непригодными для использования в связи с их несоответствием предъявляемым психолого-педагогическим и др. требованиям. Использование в це</w:t>
        <w:softHyphen/>
        <w:t>лях обучения ЭВМ, требует новых методов при составле</w:t>
        <w:softHyphen/>
        <w:t>нии учебных программ, прежде всего потому, что обуче</w:t>
        <w:softHyphen/>
        <w:t>ние переводится в совершенно особую систему взаимо</w:t>
        <w:softHyphen/>
        <w:t>действия людей и компьютеров.</w:t>
      </w:r>
    </w:p>
    <w:p>
      <w:pPr>
        <w:pStyle w:val="Style21"/>
        <w:widowControl/>
        <w:rPr/>
      </w:pPr>
      <w:r>
        <w:rPr>
          <w:rStyle w:val="FontStyle13"/>
        </w:rPr>
        <w:t>Результативность компьютерного обучения зависит от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особой технологии разработки компьютерных обу</w:t>
        <w:softHyphen/>
        <w:t>чающих программ;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чества каждой компьютерной обучающей про</w:t>
        <w:softHyphen/>
        <w:t>граммы и методов контроля зн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личия комплексного пакета педагогических про</w:t>
        <w:softHyphen/>
        <w:t>граммных сред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птимального сочетания пакета педагогических программных средств с методами традиционного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им достоинства и недостатки некоторых ком</w:t>
        <w:softHyphen/>
        <w:t>пьютерных обучающих программ (КОП) в эт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ие опытные преподаватели английского языка до сих пор отмахиваются от всяких разговоров о компью</w:t>
        <w:softHyphen/>
        <w:t>терном обучении, утверждают, что это не более, чем за</w:t>
        <w:softHyphen/>
        <w:t>бава для детей. Познакомившись с «English Platinum* ста</w:t>
        <w:softHyphen/>
        <w:t>новится понятно, почему так считают. Данный продукт является наиболее известным среди обучающих программ. Диск содержит огромное количество изобразительного и видеоматериала, эффектного, но совершенно ненужно</w:t>
        <w:softHyphen/>
        <w:t>го для изучения английского языка. Особенно поражает словарь, состоящий из 1500 английских слов. Авторы пред</w:t>
        <w:softHyphen/>
        <w:t>лагают последовательно выучить все эти слова, причем в алфавитном порядке, что, мягко говоря, угнет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ный, серьёзный, прекрасно озвученный курс «Профессор Хиггинс», разработанный под руководством Эммануила Григорьевича Кнеллера при участии профес</w:t>
        <w:softHyphen/>
        <w:t>сора из Кембриджа Билла Шефарда. Диск состоит из двух независимых частей: курсов фонетики и грамматики. Фо</w:t>
        <w:softHyphen/>
        <w:t>нетический курс «Профессора Хиггинса» позволяет уче</w:t>
        <w:softHyphen/>
        <w:t>нику слышать и «видеть» свою и эталонную речь. Звуча</w:t>
        <w:softHyphen/>
        <w:t>щее слово (или фраза) представляются на экране в виде осциллограммы, то есть графика зависимости амплиту</w:t>
        <w:softHyphen/>
        <w:t>ды звуковых волн от времени. Повторив задание в микро</w:t>
        <w:softHyphen/>
        <w:t>фон, студент видит свою осциллограмму рядом с эта</w:t>
        <w:softHyphen/>
        <w:t>лонной. Первое впечатление при использовании данного метода очень сильное, но можно поспорить, насколько верно этот метод позволяет судить об ошибках в произ</w:t>
        <w:softHyphen/>
        <w:t>ношении, так как аппаратура очень чувствительна и ма</w:t>
        <w:softHyphen/>
        <w:t>лейшее изменение интонации резко меняет вид графика. Курс фонетики построен по принципу «от простого к сложному», он начинается с отработки отдельных звуков и заканчивается английскими скороговорками. Очень по</w:t>
        <w:softHyphen/>
        <w:t>лезны скороговорки, а также диктант, тренирующий вос</w:t>
        <w:softHyphen/>
        <w:t>приятие речи на слух. Словарный запас - свыше двух тысяч слов и выражений. Грамматический курс напоми</w:t>
        <w:softHyphen/>
        <w:t>нает книгу, снабженную элементами гипертекста, но при практическом использовании курса обнаружено большое количество ошибок в грамматических упражнениях, что значительно снижает ценность всего 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им следующий мультимедийный курс англий</w:t>
        <w:softHyphen/>
        <w:t>ского языка, разработанный американской фирмой Learning Company для иммигрантов («англо-говорящих иностранцев», как выражаются его авторы). Ульяновская фирма «Волга-Спектрум» приспособила Learn to Speak English для пользователей, изучающих английский язык в России. Так он превратился в курс «Учимся говорить по-английски». Это последовательная обучающая програм</w:t>
        <w:softHyphen/>
        <w:t>ма состоит из 30 уроков, основанных на реальных жиз</w:t>
        <w:softHyphen/>
        <w:t>ненных ситуациях (прибытие, размещение в гостинице, посещение магазинов и т. д.). Студенты-отличники даже первого курса справляются с этим за месяц, если прохо</w:t>
        <w:softHyphen/>
        <w:t>дить в день по 1 уроку. Каждый урок состоит из несколь</w:t>
        <w:softHyphen/>
        <w:t>ких частей: небольшого диалога, упражнений на аудиро</w:t>
        <w:softHyphen/>
        <w:t>вание и подстановку, а также раздела, в котором можно записать свой голос и сравнить произношение с норма</w:t>
        <w:softHyphen/>
        <w:t>тивным. Упражнения рассчитаны на то, чтобы выучить написание слов из диалога, усвоить некоторые правила и в итоге запомнить, что нужно говорить в той или иной ситуации.</w:t>
      </w:r>
    </w:p>
    <w:p>
      <w:pPr>
        <w:pStyle w:val="Normal"/>
        <w:rPr/>
      </w:pPr>
      <w:r>
        <w:rPr/>
        <w:t>В течение 1999-2000 учебного года в Анапском филиа</w:t>
        <w:softHyphen/>
        <w:t>ле Московского государственного социального универ</w:t>
        <w:softHyphen/>
        <w:t xml:space="preserve">ситета ведется преподавание </w:t>
      </w:r>
      <w:r>
        <w:rPr>
          <w:sz w:val="22"/>
          <w:szCs w:val="22"/>
        </w:rPr>
        <w:t>английского языка в ком</w:t>
        <w:softHyphen/>
        <w:t>пьютерном классе. Компьютерный класс оснащен 10 ком</w:t>
        <w:softHyphen/>
        <w:t>пьютерами на базе Intel Celeron 333/32MbRAM/3,2HDD/ SB/4SVGA/CD. Каждый компьютер оснащен также на</w:t>
        <w:softHyphen/>
        <w:t>ушниками Sony. Занятия проводятся со студентами спе</w:t>
        <w:softHyphen/>
        <w:t>циальностей: юриспруденция, менеджмент, автоматизи</w:t>
        <w:softHyphen/>
        <w:t>рованные системы обработки информации и управления по программе, созданной на базе курса изучения анг</w:t>
        <w:softHyphen/>
        <w:t>лийского языка с помощью компьютера, разработанно</w:t>
        <w:softHyphen/>
        <w:t>го преподавателем английского языка МГСУ Штурба Ю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урс состоит из трех частей: лексика, фоне</w:t>
        <w:softHyphen/>
        <w:t>тика, грамматика. Лексика в свою очередь состоит из 27 общественно-бытовых тем, охватывающих все жизнен</w:t>
        <w:softHyphen/>
        <w:t>ные ситуации и узко профессиональных тем по вышепе</w:t>
        <w:softHyphen/>
        <w:t>речисленным специальностям. Первая версия программы (1995 г.) была выполнена в среде Turbo Pascal. В данный момент вся программа используется в виде html-файлов и ведется дальнейшая работа по созданию интегрирован</w:t>
        <w:softHyphen/>
        <w:t>ной среды контроля знаний обучающихся на языке Java. Объем нашей программы составляет 2 компакт-диска (все английские тексты озвучены с использованием звуковой карты Live). В процессе обучения используются и некото</w:t>
        <w:softHyphen/>
        <w:t>рые части других программ изучения английского языка и словарей, вышедших на компакт-дисках. Цель обуче</w:t>
        <w:softHyphen/>
        <w:t>ния по данной программе — создать атмосферу погруже</w:t>
        <w:softHyphen/>
        <w:t>ния в иностранный язык. Для общения студентов со свер</w:t>
        <w:softHyphen/>
        <w:t>стниками из других стран на английском языке мы при</w:t>
        <w:softHyphen/>
        <w:t>меняем chat-программы в режиме On-Line в Интернет-классе. В этом смысле Интернет является уникальным сред</w:t>
        <w:softHyphen/>
        <w:t>ством, предоставляющим возможность общения в режи</w:t>
        <w:softHyphen/>
        <w:t>ме электронной почты или в режиме реального времени. Далее планируется создать модуль английских программ на Raid-массиве и подключить цифровой спутниковый канал BBC-Wor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ры статьи выражают искреннюю благодарность директору филиала М ГСУ в г. Анапа до</w:t>
        <w:softHyphen/>
        <w:t>центу, к.п.н. Н. В. Долматовой за помощь и поддержку в реализации исследовательской работы в области приме</w:t>
        <w:softHyphen/>
        <w:t>нения новых информационных технологий (НИТ) в об</w:t>
        <w:softHyphen/>
        <w:t>раз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граменко Я..А., Галкина А.И. О сертификации ком</w:t>
        <w:softHyphen/>
        <w:t>пьютерных учебных программ/ Информатизация базово</w:t>
        <w:softHyphen/>
        <w:t>го гуманитарного образования в высшей школе. Тез. докл. Межвузовской научно-метод. конференции. - М,; НИ-ИВО, 1995. С.55-5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нькова О. Некоторые проблемы компьютеризации обучения// Высшее образование в России. 1998 г. с 97-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зисы докладов Всероссийской научно-практической конференции, Москва, ГУУ, 22-24 мая, 2000 г.</w:t>
      </w:r>
    </w:p>
    <w:p>
      <w:pPr>
        <w:pStyle w:val="Style21"/>
        <w:widowControl/>
        <w:rPr>
          <w:rStyle w:val="FontStyle13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Verdana" w:hAnsi="Verdana" w:cs="Verdana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Verdana" w:hAnsi="Verdana" w:cs="Verdana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58:00Z</dcterms:created>
  <dc:creator>funds</dc:creator>
  <dc:description/>
  <dc:language>en-US</dc:language>
  <cp:lastModifiedBy>funds</cp:lastModifiedBy>
  <dcterms:modified xsi:type="dcterms:W3CDTF">2008-11-07T06:06:00Z</dcterms:modified>
  <cp:revision>3</cp:revision>
  <dc:subject/>
  <dc:title/>
</cp:coreProperties>
</file>