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М.А.Меркулов</w:t>
      </w:r>
    </w:p>
    <w:p>
      <w:pPr>
        <w:pStyle w:val="Style21"/>
        <w:widowControl/>
        <w:rPr/>
      </w:pPr>
      <w:r>
        <w:rPr>
          <w:rStyle w:val="FontStyle12"/>
        </w:rPr>
        <w:t>Ценообразование и определение величины</w:t>
      </w:r>
    </w:p>
    <w:p>
      <w:pPr>
        <w:pStyle w:val="Style31"/>
        <w:widowControl/>
        <w:rPr/>
      </w:pPr>
      <w:r>
        <w:rPr>
          <w:rStyle w:val="FontStyle12"/>
        </w:rPr>
        <w:t>накладных расходов как функции добавленной стоимости</w:t>
      </w:r>
    </w:p>
    <w:p>
      <w:pPr>
        <w:pStyle w:val="Style41"/>
        <w:widowControl/>
        <w:rPr/>
      </w:pPr>
      <w:r>
        <w:rPr>
          <w:rStyle w:val="FontStyle13"/>
        </w:rPr>
        <w:t>Усиливающаяся динамичность производства ставит все новые про</w:t>
        <w:softHyphen/>
        <w:t>блемы перед ценообразованием, которое по-прежнему занимает зна</w:t>
        <w:softHyphen/>
        <w:t>чительное место в деятельности любого финансового менеджера. В современных условиях для продуктов, имеющих короткий произ</w:t>
        <w:softHyphen/>
        <w:t>водственный цикл, цена является чрезвычайно динамичным объек</w:t>
        <w:softHyphen/>
        <w:t>том управление. Это связанно с постоянным изменением стоимости используемых материалов, появлением альтернативных материалов и технологий, с необходимостью учета индивидуальных потребнос</w:t>
        <w:softHyphen/>
        <w:t>тей клиента. С другой стороны, конкуренция продавцов также тре</w:t>
        <w:softHyphen/>
        <w:t>бует оперативно пересматривать и контролировать цены. Финансо</w:t>
        <w:softHyphen/>
        <w:t>вый менеджер должен принимать в короткие сроки очень ответствен</w:t>
        <w:softHyphen/>
        <w:t>ные решения, связанные с определением минимальной цены, обес</w:t>
        <w:softHyphen/>
        <w:t>печивающей покрытие всех затрат и приемлемую прибыль. Пробле</w:t>
        <w:softHyphen/>
        <w:t>ма, с которой сталкивается финансовый менеджер - выбор метода распределения накладных расходов, от которого зависит процесс фор</w:t>
        <w:softHyphen/>
        <w:t>мирования цены.</w:t>
      </w:r>
    </w:p>
    <w:p>
      <w:pPr>
        <w:pStyle w:val="Style41"/>
        <w:widowControl/>
        <w:rPr/>
      </w:pPr>
      <w:r>
        <w:rPr>
          <w:rStyle w:val="FontStyle13"/>
        </w:rPr>
        <w:t>Базовой моделью ценообразования является формирование цены от затрат. На рынке производственных компаний России это основ</w:t>
        <w:softHyphen/>
        <w:t>ной подход в определении цены. В свою очередь разработчики про</w:t>
        <w:softHyphen/>
        <w:t>граммного обеспечения, также ориентируются на данный метод. В рамках этой модели у финансистов возникает проблема объективно</w:t>
        <w:softHyphen/>
        <w:t>го распределения накладных расходов по различным продуктам, про</w:t>
        <w:softHyphen/>
        <w:t>изводимых компанией, зачастую в одном производственном процес</w:t>
        <w:softHyphen/>
        <w:t>се.</w:t>
      </w:r>
    </w:p>
    <w:p>
      <w:pPr>
        <w:pStyle w:val="Style41"/>
        <w:widowControl/>
        <w:rPr/>
      </w:pPr>
      <w:r>
        <w:rPr>
          <w:rStyle w:val="FontStyle13"/>
        </w:rPr>
        <w:t>Обычно накладные расходы распределяются пропорционально ма</w:t>
        <w:softHyphen/>
        <w:t>териалоемкости или зарплатоемкости производимого продукта. Та</w:t>
        <w:softHyphen/>
        <w:t>кой подход является достаточно простым и удобным. Именно это сделало данный метод самым распространенным среди производствен</w:t>
        <w:softHyphen/>
        <w:t>ных компаний. Что, в свою очередь, привело к широкому внедре</w:t>
        <w:softHyphen/>
        <w:t>нию этого метода в программном обеспечении.</w:t>
      </w:r>
    </w:p>
    <w:p>
      <w:pPr>
        <w:pStyle w:val="Normal"/>
        <w:rPr/>
      </w:pPr>
      <w:r>
        <w:rPr>
          <w:sz w:val="22"/>
          <w:szCs w:val="22"/>
        </w:rPr>
        <w:t>Схематично наиболее распространенный процесс ценообразова</w:t>
        <w:softHyphen/>
        <w:t>ния выглядит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 представляет информацию об издержках, связан</w:t>
        <w:softHyphen/>
        <w:t>ных с расходом матери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ая служба определяет долю накладных расходов по итогам учет</w:t>
        <w:softHyphen/>
        <w:t>ного периода или на основании со</w:t>
        <w:softHyphen/>
        <w:t>ставленного бюджета, • продавцы, рабочая в единой инфор</w:t>
        <w:softHyphen/>
        <w:t>мационной системе с вышеуказанны</w:t>
        <w:softHyphen/>
        <w:t>ми службами, получают цену, кото</w:t>
        <w:softHyphen/>
        <w:t>рая динамично меняется в зависимо</w:t>
        <w:softHyphen/>
        <w:t>сти от текущей цены на материалы и уровня накладных расходов. Соответствующей алгоритм залож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ое обесп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необъективности рас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ладных расходов, общепринятый мет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ждает еще ряд пробл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производстве продукта часто ис</w:t>
        <w:softHyphen/>
        <w:t>пользуются материалы, которые име</w:t>
        <w:softHyphen/>
        <w:t>ют высокую стоимость и практичес</w:t>
        <w:softHyphen/>
        <w:t>ки не подвергаются переработке (упа</w:t>
        <w:softHyphen/>
        <w:t>ковка, аксессуары). При этом, их сто</w:t>
        <w:softHyphen/>
        <w:t>имость, заложенная в цену, возрас</w:t>
        <w:softHyphen/>
        <w:t>тает на процент накладных расходов, равный проценту накладных расхо</w:t>
        <w:softHyphen/>
        <w:t>дов, относимых на стоимость мате</w:t>
        <w:softHyphen/>
        <w:t>риалов. В этом случает использова</w:t>
        <w:softHyphen/>
        <w:t>ние таких материалов может повы</w:t>
        <w:softHyphen/>
        <w:t>шать стоимость конечного продукта на десятки проценто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тавщики выпускают более доро</w:t>
        <w:softHyphen/>
        <w:t>гие комплектующие, которые долж</w:t>
        <w:softHyphen/>
        <w:t>ны приводить к повышению произ</w:t>
        <w:softHyphen/>
        <w:t>водительности труда и, следователь</w:t>
        <w:softHyphen/>
        <w:t>но, к снижению доли накладных рас</w:t>
        <w:softHyphen/>
        <w:t>ходов (сокращение объема перевозок, складских издержек, стоимости ис</w:t>
        <w:softHyphen/>
        <w:t>пользуемого обору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проблемы хорошо иллюст</w:t>
        <w:softHyphen/>
        <w:t>рирует два при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приобретает дверь с довод</w:t>
        <w:softHyphen/>
        <w:t>чиком (устройство плавного закрывания двери). Стоимость доводчика в розничной сети 1500 рублей, компания увеличивает стоимость двери на стоимость доводчика, определяя цену этого доводчика в 1500 + 56% (накладные расходы) 2340 рублей. При этом, процесс установки доводчика (про</w:t>
        <w:softHyphen/>
        <w:t>цесс создания добавленной стоимости) за</w:t>
        <w:softHyphen/>
        <w:t>нимает 30 минут с использованием дрели и гаечного ключа. На мой взгляд, наклад</w:t>
        <w:softHyphen/>
        <w:t>ные расходы должны быть значительно меньше, поскольку большая их часть не связана с обслуживанием указанного про</w:t>
        <w:softHyphen/>
        <w:t>цесса устан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материалов для обустройства водоснабжения из стальных труб в два раза дешевле стоимости металлопластиковых труб. При этом производительность труда в два-три раза выше при применении ме</w:t>
        <w:softHyphen/>
        <w:t>таллопластиковых труб. Кроме того, не тре</w:t>
        <w:softHyphen/>
        <w:t>буется применение сварочных работ (транс</w:t>
        <w:softHyphen/>
        <w:t>портировка, пожарная безопасность, ква</w:t>
        <w:softHyphen/>
        <w:t>лификация работников и т.н. связанное со сваркой). Цена на работы на установке метеллопластиковых труб, которую выстав</w:t>
        <w:softHyphen/>
        <w:t>ляет подрядчик вдвое выше, чем на рабо</w:t>
        <w:softHyphen/>
        <w:t>ты со стальными тру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 рамках общеприня</w:t>
        <w:softHyphen/>
        <w:t>того процесса ценообразования становит</w:t>
        <w:softHyphen/>
        <w:t>ся не выгодным применять вышеуказан</w:t>
        <w:softHyphen/>
        <w:t>ные материалы из-за высокой цены конеч</w:t>
        <w:softHyphen/>
        <w:t>ного продукта. Либо их применение тре</w:t>
        <w:softHyphen/>
        <w:t>бует дополнительного анализа изменения структуры издержек с целью получения реальной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этим возникает необходимость предложить метод распределения наклад</w:t>
        <w:softHyphen/>
        <w:t>ных расходов, позволяющий решить ука</w:t>
        <w:softHyphen/>
        <w:t>занные проблемы, и не требующий корен</w:t>
        <w:softHyphen/>
        <w:t>ных изменений в программном обеспече</w:t>
        <w:softHyphen/>
        <w:t>нии процесса цено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м фактором, определяющим цен</w:t>
        <w:softHyphen/>
        <w:t>ность продукта для производителя, явля</w:t>
        <w:softHyphen/>
        <w:t>ется добавленная стоимости.</w:t>
      </w:r>
    </w:p>
    <w:p>
      <w:pPr>
        <w:pStyle w:val="Normal"/>
        <w:rPr/>
      </w:pPr>
      <w:r>
        <w:rPr>
          <w:sz w:val="22"/>
          <w:szCs w:val="22"/>
        </w:rPr>
        <w:t>Накладные расходы, которые несет пред</w:t>
        <w:softHyphen/>
        <w:t>приятие, можно рассматривать как расхо</w:t>
        <w:softHyphen/>
        <w:t>ды на обслуживание процесса создания добавленной стоимости (без учета прибы</w:t>
        <w:softHyphen/>
        <w:t>ли), следовательно, величина накладных расходов должна определяться величиной добавленной стоимости.</w:t>
      </w:r>
    </w:p>
    <w:p>
      <w:pPr>
        <w:pStyle w:val="Normal"/>
        <w:rPr/>
      </w:pPr>
      <w:r>
        <w:rPr>
          <w:sz w:val="22"/>
          <w:szCs w:val="22"/>
        </w:rPr>
        <w:t>Добавленная стоимость, создаваемая на предприятии зависит от глубины перера</w:t>
        <w:softHyphen/>
        <w:t>ботки материалов. Тогда можно предложит модель распределения накладных расходов в виде функциональной зависимости на</w:t>
        <w:softHyphen/>
        <w:t>кладных расходов от глубины переработки материалов. Глубину переработки можно измерить величиной амортизации актив</w:t>
        <w:softHyphen/>
        <w:t>ных основных фондов, используемых в процессе переработки и величиной заработ</w:t>
        <w:softHyphen/>
        <w:t>ной платы рабочих, обрабатывающих дан</w:t>
        <w:softHyphen/>
        <w:t>ный материал.</w:t>
      </w:r>
    </w:p>
    <w:p>
      <w:pPr>
        <w:pStyle w:val="Normal"/>
        <w:rPr/>
      </w:pPr>
      <w:r>
        <w:rPr>
          <w:sz w:val="22"/>
          <w:szCs w:val="22"/>
        </w:rPr>
        <w:t>Предлагаемая мной методика состоит в следующем: производство продукта, мы разбиваем на переделы. На каждом пере</w:t>
        <w:softHyphen/>
        <w:t xml:space="preserve">деле мы определяем отношение стоимости </w:t>
      </w:r>
      <w:r>
        <w:rPr>
          <w:rStyle w:val="FontStyle14"/>
          <w:sz w:val="22"/>
          <w:szCs w:val="22"/>
        </w:rPr>
        <w:t>используемых матери&amp;тов к уровню сдель</w:t>
        <w:softHyphen/>
        <w:t>ной заработной платы, и отношение сто</w:t>
        <w:softHyphen/>
        <w:t>имости этих материалов к величине амор</w:t>
        <w:softHyphen/>
        <w:t>тизации оборудования используемого в этом переделе. Таким образом, мы полу</w:t>
        <w:softHyphen/>
        <w:t>чим группы материалов, имеющих различ</w:t>
        <w:softHyphen/>
        <w:t>ные коэффициенты отношения трудозат</w:t>
        <w:softHyphen/>
        <w:t>рат и амортизации к стоимости этих мате</w:t>
        <w:softHyphen/>
        <w:t>риалов. Что позволит более реально отра</w:t>
        <w:softHyphen/>
        <w:t>жать стоимость продукта в зависимости от величины добавленной стоимости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Математический расчет распределения накладных расходов выглядит следующим образом:</w:t>
      </w:r>
    </w:p>
    <w:p>
      <w:pPr>
        <w:pStyle w:val="Style31"/>
        <w:widowControl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Р= нт + па + м + </w:t>
      </w:r>
      <w:r>
        <w:rPr>
          <w:rStyle w:val="FontStyle11"/>
          <w:sz w:val="22"/>
          <w:szCs w:val="22"/>
          <w:lang w:val="en-US"/>
        </w:rPr>
        <w:t>m</w:t>
      </w:r>
      <w:r>
        <w:rPr>
          <w:rStyle w:val="FontStyle11"/>
          <w:sz w:val="22"/>
          <w:szCs w:val="22"/>
        </w:rPr>
        <w:t xml:space="preserve"> + </w:t>
      </w:r>
      <w:r>
        <w:rPr>
          <w:rStyle w:val="FontStyle11"/>
          <w:sz w:val="22"/>
          <w:szCs w:val="22"/>
          <w:lang w:val="en-US"/>
        </w:rPr>
        <w:t>a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где</w:t>
      </w:r>
    </w:p>
    <w:p>
      <w:pPr>
        <w:pStyle w:val="Style8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нт=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FontStyle11"/>
          <w:sz w:val="22"/>
          <w:szCs w:val="22"/>
        </w:rPr>
        <w:t>; на=</w:t>
      </w:r>
      <w:r>
        <w:rPr>
          <w:rStyle w:val="FontStyle11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Style w:val="FontStyle11"/>
          <w:sz w:val="22"/>
          <w:szCs w:val="22"/>
        </w:rPr>
        <w:t>,</w:t>
      </w:r>
    </w:p>
    <w:p>
      <w:pPr>
        <w:pStyle w:val="Style15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sz w:val="22"/>
          <w:szCs w:val="22"/>
        </w:rPr>
        <w:t>а коэффициенты К определены следующим образом:</w:t>
      </w:r>
    </w:p>
    <w:p>
      <w:pPr>
        <w:pStyle w:val="Style21"/>
        <w:widowControl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Style w:val="FontStyle14"/>
          <w:sz w:val="22"/>
          <w:szCs w:val="22"/>
        </w:rPr>
        <w:t xml:space="preserve">; </w:t>
      </w:r>
      <w:r>
        <w:rPr>
          <w:rStyle w:val="FontStyle1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den>
        </m:f>
      </m:oMath>
      <w:r>
        <w:rPr>
          <w:rStyle w:val="FontStyle14"/>
          <w:sz w:val="22"/>
          <w:szCs w:val="22"/>
        </w:rPr>
        <w:t xml:space="preserve">; </w:t>
      </w:r>
      <w:r>
        <w:rPr>
          <w:rStyle w:val="FontStyle1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Style w:val="FontStyle14"/>
          <w:sz w:val="22"/>
          <w:szCs w:val="22"/>
        </w:rPr>
        <w:t xml:space="preserve">; </w:t>
      </w:r>
      <w:r>
        <w:rPr>
          <w:rStyle w:val="FontStyle1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den>
        </m:f>
      </m:oMath>
    </w:p>
    <w:p>
      <w:pPr>
        <w:pStyle w:val="Style2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Здесь: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Р- себестоимость одного изделия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м - стоимость материалов используемых в переработке</w:t>
      </w:r>
    </w:p>
    <w:p>
      <w:pPr>
        <w:pStyle w:val="Style21"/>
        <w:widowControl/>
        <w:rPr/>
      </w:pPr>
      <w:r>
        <w:rPr>
          <w:rStyle w:val="FontStyle13"/>
        </w:rPr>
        <w:t xml:space="preserve">а </w:t>
      </w:r>
      <w:r>
        <w:rPr>
          <w:rStyle w:val="FontStyle14"/>
          <w:sz w:val="22"/>
          <w:szCs w:val="22"/>
        </w:rPr>
        <w:t>- амортизация оборудования непосред</w:t>
        <w:softHyphen/>
        <w:t>ственно задействованного в переработке данного материала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т - зарплата рабочих непосредственно занятых в производстве,</w:t>
      </w:r>
    </w:p>
    <w:p>
      <w:pPr>
        <w:pStyle w:val="Style21"/>
        <w:widowControl/>
        <w:rPr/>
      </w:pPr>
      <w:r>
        <w:rPr>
          <w:rStyle w:val="FontStyle13"/>
        </w:rPr>
        <w:t xml:space="preserve">на </w:t>
      </w:r>
      <w:r>
        <w:rPr>
          <w:rStyle w:val="FontStyle14"/>
          <w:sz w:val="22"/>
          <w:szCs w:val="22"/>
        </w:rPr>
        <w:t>- накладные расходы на одно изде</w:t>
        <w:softHyphen/>
        <w:t>лие связанные с обслуживанием процесса создания добавленной стоимости в части амортизации.</w:t>
      </w:r>
    </w:p>
    <w:p>
      <w:pPr>
        <w:pStyle w:val="Style21"/>
        <w:widowControl/>
        <w:rPr/>
      </w:pPr>
      <w:r>
        <w:rPr>
          <w:rStyle w:val="FontStyle13"/>
        </w:rPr>
        <w:t xml:space="preserve">нт </w:t>
      </w:r>
      <w:r>
        <w:rPr>
          <w:rStyle w:val="FontStyle14"/>
          <w:sz w:val="22"/>
          <w:szCs w:val="22"/>
        </w:rPr>
        <w:t>- накладные расходы на одно изде</w:t>
        <w:softHyphen/>
        <w:t>лие связанные с заработной платой и яв</w:t>
        <w:softHyphen/>
        <w:t>ляющиеся расходами связанными с обслу</w:t>
        <w:softHyphen/>
        <w:t>живанием процесса создания добавленной стоимости в части заработной платы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НТ - накладные расходы всего предпри</w:t>
        <w:softHyphen/>
        <w:t>ятия связанные с обслуживанием трудо</w:t>
        <w:softHyphen/>
        <w:t>затрат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НА - накладные расходы всего предпри</w:t>
        <w:softHyphen/>
        <w:t>ятия связанные с эксплуатацией оборудо</w:t>
        <w:softHyphen/>
        <w:t>вания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Практическое решение задачи по опре</w:t>
        <w:softHyphen/>
        <w:t>делению стоимости материалов, прямых трудозатрат и амортизации оборудования, непосредственно используемого при изго</w:t>
        <w:softHyphen/>
        <w:t>товлении, не вызывает сложностей для финансового менеджера на любом пред</w:t>
        <w:softHyphen/>
        <w:t>приятия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Более серьезной аналитической задачей является принятие решения о распределе</w:t>
        <w:softHyphen/>
        <w:t>нии накладных расходов по видам:</w:t>
      </w:r>
    </w:p>
    <w:p>
      <w:pPr>
        <w:pStyle w:val="Style41"/>
        <w:widowControl/>
        <w:rPr/>
      </w:pPr>
      <w:r>
        <w:rPr>
          <w:rStyle w:val="FontStyle14"/>
          <w:sz w:val="22"/>
          <w:szCs w:val="22"/>
        </w:rPr>
        <w:t xml:space="preserve">• </w:t>
      </w:r>
      <w:r>
        <w:rPr>
          <w:rStyle w:val="FontStyle14"/>
          <w:sz w:val="22"/>
          <w:szCs w:val="22"/>
        </w:rPr>
        <w:t>расходы, связанные с обслуживани</w:t>
        <w:softHyphen/>
        <w:t>ем трудозатрат;</w:t>
      </w:r>
    </w:p>
    <w:p>
      <w:pPr>
        <w:pStyle w:val="Style41"/>
        <w:widowControl/>
        <w:rPr/>
      </w:pPr>
      <w:r>
        <w:rPr>
          <w:rStyle w:val="FontStyle14"/>
          <w:sz w:val="22"/>
          <w:szCs w:val="22"/>
        </w:rPr>
        <w:t xml:space="preserve">• </w:t>
      </w:r>
      <w:r>
        <w:rPr>
          <w:rStyle w:val="FontStyle14"/>
          <w:sz w:val="22"/>
          <w:szCs w:val="22"/>
        </w:rPr>
        <w:t>расходы, связанные с эксплуатацией оборудования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Примером может служить следующее распределение:</w:t>
      </w:r>
    </w:p>
    <w:p>
      <w:pPr>
        <w:pStyle w:val="Style41"/>
        <w:widowControl/>
        <w:rPr/>
      </w:pPr>
      <w:r>
        <w:rPr>
          <w:rStyle w:val="FontStyle14"/>
          <w:sz w:val="22"/>
          <w:szCs w:val="22"/>
        </w:rPr>
        <w:t xml:space="preserve">• </w:t>
      </w:r>
      <w:r>
        <w:rPr>
          <w:rStyle w:val="FontStyle14"/>
          <w:sz w:val="22"/>
          <w:szCs w:val="22"/>
        </w:rPr>
        <w:t>Расходы на ГСМ - это расходы, свя</w:t>
        <w:softHyphen/>
        <w:t>занные с эксплуатацией оборудова</w:t>
        <w:softHyphen/>
        <w:t>ния.</w:t>
      </w:r>
    </w:p>
    <w:p>
      <w:pPr>
        <w:pStyle w:val="Style41"/>
        <w:widowControl/>
        <w:rPr/>
      </w:pPr>
      <w:r>
        <w:rPr>
          <w:rStyle w:val="FontStyle14"/>
          <w:sz w:val="22"/>
          <w:szCs w:val="22"/>
        </w:rPr>
        <w:t xml:space="preserve">• </w:t>
      </w:r>
      <w:r>
        <w:rPr>
          <w:rStyle w:val="FontStyle14"/>
          <w:sz w:val="22"/>
          <w:szCs w:val="22"/>
        </w:rPr>
        <w:t>Транспортные расходы (доставка сто</w:t>
        <w:softHyphen/>
        <w:t>ронними организациями) - расходы, связанные с трудозатратами т.к. это работа грузчиков, кладовщиков, ме</w:t>
        <w:softHyphen/>
        <w:t>неджеров по закупке и т.п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В рамках программного обеспечения процесса ценообразования трудозатраты делятся на три части: постоянная (окла</w:t>
        <w:softHyphen/>
        <w:t>ды), переменная (сдельная оплата труда у рабочих), премиальная (зарплата ИТР и управленческого звена, зависящая от ре</w:t>
        <w:softHyphen/>
        <w:t>зультатов работы компании - прибыли или выручки). Две последние части можно счи</w:t>
        <w:softHyphen/>
        <w:t>тать переменными затратами и работать с ними в рамках программного обеспечения по статье материалы, а постоянную часть (оклады), рассматривать как накладные расходы.</w:t>
      </w:r>
    </w:p>
    <w:p>
      <w:pPr>
        <w:pStyle w:val="Style21"/>
        <w:widowControl/>
        <w:rPr/>
      </w:pPr>
      <w:r>
        <w:rPr>
          <w:rStyle w:val="FontStyle14"/>
          <w:sz w:val="22"/>
          <w:szCs w:val="22"/>
        </w:rPr>
        <w:t>До сих пор, рассматривая добавленную стоимость, мы учитывали два фактора до</w:t>
        <w:softHyphen/>
        <w:t>бавленной стоимости - трудозатраты и амортизации. При этом в стороне осталась такая важная составляющая добавленной стоимости - прибыль. Прибыль мы можем рассматривать как плату за предпринима</w:t>
        <w:softHyphen/>
        <w:t>тельский риск и процент на предприни</w:t>
        <w:softHyphen/>
        <w:t>мательский капитал. И в этом случае мы можем рассматривать ее как накладные расходы.</w:t>
      </w:r>
    </w:p>
    <w:p>
      <w:pPr>
        <w:pStyle w:val="Normal"/>
        <w:rPr/>
      </w:pPr>
      <w:r>
        <w:rPr>
          <w:rStyle w:val="FontStyle14"/>
          <w:sz w:val="22"/>
          <w:szCs w:val="22"/>
        </w:rPr>
        <w:t>Поэтому, вполне разумно в формулах увеличить накладные расходы на величи</w:t>
        <w:softHyphen/>
        <w:t>ну, включающую в себя</w:t>
      </w:r>
      <w:r>
        <w:rPr>
          <w:rStyle w:val="FontStyle14"/>
        </w:rPr>
        <w:t xml:space="preserve"> </w:t>
      </w:r>
      <w:r>
        <w:rPr>
          <w:sz w:val="22"/>
          <w:szCs w:val="22"/>
        </w:rPr>
        <w:t>не только сами расходы, но и часть прибыли, связанную с риском и процентом на капитал, т.е. вели</w:t>
        <w:softHyphen/>
        <w:t>чину нормальной прибыли.</w:t>
      </w:r>
    </w:p>
    <w:p>
      <w:pPr>
        <w:pStyle w:val="Normal"/>
        <w:rPr/>
      </w:pPr>
      <w:r>
        <w:rPr>
          <w:sz w:val="22"/>
          <w:szCs w:val="22"/>
        </w:rPr>
        <w:t>Внедрение этого метода оправдано в первую очередь в компаниях с позаказным или мелкосерийным производством, там, где продукт изготавливается с учетом индивидуальных пожеланий клиента, что в наше время очень актуально. Кроме того, внедрение этого метода оправданно и в случае с производством нескольких различ</w:t>
        <w:softHyphen/>
        <w:t>ных продуктов в рамках одного бизнеса. Ведь практически все накладные расходы можно отнести на две группы : связанные с обслуживанием труда и капитала. В ре</w:t>
        <w:softHyphen/>
        <w:t>зультате применения этого метода, мы бу</w:t>
        <w:softHyphen/>
        <w:t>дем иметь достаточно объективную опен</w:t>
        <w:softHyphen/>
        <w:t>ку распределения накладных расходов по различным продуктам. При этом наши зат</w:t>
        <w:softHyphen/>
        <w:t>раты на учет этих расходов минимальны, так как не требуют учета накладных рас</w:t>
        <w:softHyphen/>
        <w:t>ходов по каждому продукту. Величину этих расходов можно получить практически при полном отсутствии управленческого учета из данных бухгалтерского учета (сдельная оплата труда, амортизация, накладные рас</w:t>
        <w:softHyphen/>
        <w:t>ходы по статьям бухгалтерского уч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овательно, этот метод является отлич</w:t>
        <w:softHyphen/>
        <w:t>ным инструментом в руках финансового менеджера, когда требуется скорость при</w:t>
        <w:softHyphen/>
        <w:t>нятия решения по определению цены.</w:t>
      </w:r>
    </w:p>
    <w:p>
      <w:pPr>
        <w:pStyle w:val="Style21"/>
        <w:widowControl/>
        <w:rPr/>
      </w:pPr>
      <w:r>
        <w:rPr>
          <w:rStyle w:val="FontStyle11"/>
        </w:rPr>
        <w:t>Литература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1. Армстронг М. Основы менеджмента. - Рос</w:t>
        <w:softHyphen/>
        <w:t>тов-на-Дону: Феникс, 1998. - 512 с.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2. Коласс Б. Управление финансовой деятель</w:t>
        <w:softHyphen/>
        <w:t>ностью предприятия. Пер. с франц. - М.: Финансы; ЮНИТИ, 1997. - 576 с.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3. Стоун Д., Хитчинг К. Бухгалтерский учет и финансовый анализ. Пер. с англ. - СПб.: Литера плюс, 1994. - 272 с.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4. Уолш К. Ключевые показатели менеджмен</w:t>
        <w:softHyphen/>
        <w:t>та. Пер. с англ. - М.: Дело, 2000. - 360 с.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5. Ушакова А.И. Управление финансами и раз</w:t>
        <w:softHyphen/>
        <w:t>работка концепции бюджетирования холдин</w:t>
        <w:softHyphen/>
        <w:t>говой компании. / Диплом, работа, сибирско-американский факультет, ИГУ, 2002.</w:t>
      </w:r>
    </w:p>
    <w:p>
      <w:pPr>
        <w:pStyle w:val="Normal"/>
        <w:rPr>
          <w:rStyle w:val="FontStyle12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7:00Z</dcterms:created>
  <dc:creator>funds</dc:creator>
  <dc:description/>
  <dc:language>en-US</dc:language>
  <cp:lastModifiedBy>lyudasan</cp:lastModifiedBy>
  <dcterms:modified xsi:type="dcterms:W3CDTF">2008-11-21T09:00:00Z</dcterms:modified>
  <cp:revision>7</cp:revision>
  <dc:subject/>
  <dc:title/>
</cp:coreProperties>
</file>