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/>
      </w:pPr>
      <w:r>
        <w:rPr>
          <w:rStyle w:val="FontStyle11"/>
        </w:rPr>
        <w:t>А.Н.Мищенко</w:t>
      </w:r>
    </w:p>
    <w:p>
      <w:pPr>
        <w:pStyle w:val="Style21"/>
        <w:widowControl/>
        <w:rPr/>
      </w:pPr>
      <w:r>
        <w:rPr>
          <w:rStyle w:val="FontStyle12"/>
        </w:rPr>
        <w:t>Проблема управления оборотными активами для малого и среднего бизнеса</w:t>
      </w:r>
    </w:p>
    <w:p>
      <w:pPr>
        <w:pStyle w:val="Style31"/>
        <w:widowControl/>
        <w:rPr/>
      </w:pPr>
      <w:r>
        <w:rPr>
          <w:rStyle w:val="FontStyle17"/>
        </w:rPr>
        <w:t>Для определения актуальности проблемы управления оборотным ка</w:t>
        <w:softHyphen/>
        <w:t>питалом было проведено исследование систем управления оборотными средствами в Иркутской области. В исследовании приняли участие 24 предприятия, представляющие 12 отраслей, среди которых были: пище</w:t>
        <w:softHyphen/>
        <w:t>вая промышленность, машиностроение, деревообрабатывающая про</w:t>
        <w:softHyphen/>
        <w:t>мышленность, строительство, оптовая торговля и ряд других.</w:t>
      </w:r>
    </w:p>
    <w:p>
      <w:pPr>
        <w:pStyle w:val="Style31"/>
        <w:widowControl/>
        <w:rPr/>
      </w:pPr>
      <w:r>
        <w:rPr>
          <w:rStyle w:val="FontStyle17"/>
        </w:rPr>
        <w:t>Среди исследованных предприятий - 35% составили малые пред</w:t>
        <w:softHyphen/>
        <w:t>приятия, 20% крупные предприятия и соответственно 45% - средние. Принимая во внимание небольшое число участвовавших в исследова</w:t>
        <w:softHyphen/>
        <w:t>нии предприятий, полученные в результате ответы нельзя рассматри</w:t>
        <w:softHyphen/>
        <w:t>вать как безусловно правильные. Они лишь могут быть использованы для получения базового представления о качестве управления оборот</w:t>
        <w:softHyphen/>
        <w:t>ными активами в российской действительности.</w:t>
      </w:r>
    </w:p>
    <w:p>
      <w:pPr>
        <w:pStyle w:val="Style31"/>
        <w:widowControl/>
        <w:rPr/>
      </w:pPr>
      <w:r>
        <w:rPr>
          <w:rStyle w:val="FontStyle17"/>
        </w:rPr>
        <w:t>Проведенное исследование показало, что только 63% опрошенных предприятий осуществляют мониторинг оборотного капитала. Контро</w:t>
        <w:softHyphen/>
        <w:t>лируют оборотный капитал все опрошенные предприятия оптовой тор</w:t>
        <w:softHyphen/>
        <w:t>говли, сферы общественного питания и розничной торговли.</w:t>
      </w:r>
    </w:p>
    <w:p>
      <w:pPr>
        <w:pStyle w:val="Style31"/>
        <w:widowControl/>
        <w:rPr/>
      </w:pPr>
      <w:r>
        <w:rPr>
          <w:rStyle w:val="FontStyle17"/>
        </w:rPr>
        <w:t>Исследование помогло выявить основные методы контроля оборот</w:t>
        <w:softHyphen/>
        <w:t>ного капитала, используемые предприятиями (см. Таблицу 1).</w:t>
      </w:r>
    </w:p>
    <w:p>
      <w:pPr>
        <w:pStyle w:val="Style41"/>
        <w:widowControl/>
        <w:rPr>
          <w:rStyle w:val="FontStyle13"/>
          <w:lang w:val="en-US"/>
        </w:rPr>
      </w:pPr>
      <w:r>
        <w:rPr/>
      </w:r>
    </w:p>
    <w:p>
      <w:pPr>
        <w:pStyle w:val="Style41"/>
        <w:widowControl/>
        <w:rPr/>
      </w:pPr>
      <w:r>
        <w:rPr/>
        <w:t>Таблица 1. Используемые методы контроля оборотного капитала</w:t>
      </w:r>
    </w:p>
    <w:tbl>
      <w:tblPr>
        <w:tblW w:w="7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434"/>
        <w:gridCol w:w="1402"/>
      </w:tblGrid>
      <w:tr>
        <w:trPr>
          <w:trHeight w:val="7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№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Метод контроля оборотного капита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Процент предприятий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1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Расчет и анализ финансовых коэффициент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25 %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Планирование, контроль и анализ дебиторской задолжен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17 %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Планирование и контроль общего объема оборотного капитал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pacing w:val="30"/>
              </w:rPr>
              <w:t>13</w:t>
            </w:r>
            <w:r>
              <w:rPr>
                <w:rStyle w:val="FontStyle15"/>
              </w:rPr>
              <w:t xml:space="preserve"> </w:t>
            </w:r>
            <w:r>
              <w:rPr>
                <w:rStyle w:val="FontStyle15"/>
                <w:spacing w:val="30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Контроль кредиторской задолженности, сопоставление величин дебиторской и кредиторской задолжен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8 %</w:t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5"/>
              </w:rPr>
              <w:t>Планирование и контроль запасов сырья на складах сырья/ материалов и готовой продукц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8 %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6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Контроль уровня оборотного капитала на основе БДД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4 %</w:t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7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Методы контроля не используютс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29 %</w:t>
            </w:r>
          </w:p>
        </w:tc>
      </w:tr>
    </w:tbl>
    <w:p>
      <w:pPr>
        <w:pStyle w:val="Style31"/>
        <w:widowControl/>
        <w:rPr>
          <w:rStyle w:val="FontStyle17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езультаты анализа управления дебиторской задолженностью по</w:t>
        <w:softHyphen/>
        <w:t>казали, что треть участвовавших в исследовании предприятий предо- ставляют скидки покупателям в зависимо</w:t>
        <w:softHyphen/>
        <w:t>сти от срока оплаты и треть предприятий связывают срок оплаты поставленной про</w:t>
        <w:softHyphen/>
        <w:t>дукции с се объемом. 79% всех опрошен</w:t>
        <w:softHyphen/>
        <w:t>ных предприятий контролируют объем де</w:t>
        <w:softHyphen/>
        <w:t>биторской задолженности, тогда как сро</w:t>
        <w:softHyphen/>
        <w:t>ки предоставления дебиторской задолжен</w:t>
        <w:softHyphen/>
        <w:t>ности контролируются только 42% пред</w:t>
        <w:softHyphen/>
        <w:t>приятий. Четко сформулированную кредит</w:t>
        <w:softHyphen/>
        <w:t>ную политику имеют 45% предприятий и 34% имеют формализованные процессы по инкассации Д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тогам исследования 25% всех оп</w:t>
        <w:softHyphen/>
        <w:t>рошенных предприятий применяют другие методы контроля дебиторской задолжен</w:t>
        <w:softHyphen/>
        <w:t>ности, среди которых: контроль очередно</w:t>
        <w:softHyphen/>
        <w:t>сти выплат по поставщикам, контроль по</w:t>
        <w:softHyphen/>
        <w:t>ступлений по каждой группе товара, дина</w:t>
        <w:softHyphen/>
        <w:t>мический контроль по каждому дебитору, контроль критического уровня задолжен</w:t>
        <w:softHyphen/>
        <w:t>ности по каждому дебит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исследования предприятиям за</w:t>
        <w:softHyphen/>
        <w:t>давался вопрос о применяемых методах воздействия на дебиторов. Результаты по</w:t>
        <w:softHyphen/>
        <w:t>казали, что 38% предприятий в случае на</w:t>
        <w:softHyphen/>
        <w:t>рушения дебиторами своих обязательств используют штрафные санкции и обраща</w:t>
        <w:softHyphen/>
        <w:t>ются к помощи арбитражного суда, 25% проводят переговоры с дебиторами, 25% -приостанавливают оказание услуг по зак</w:t>
        <w:softHyphen/>
        <w:t>люченным договорам, 8% изменяют ранее оговоренные условия оплаты (переход на полную или частичную предоплату при покупке продукции клиентами). 21% пред</w:t>
        <w:softHyphen/>
        <w:t>приятий не применяют никаких методов воздействия на дебиторо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м исследования можно считать вывод о том, что большинство исследован</w:t>
        <w:softHyphen/>
        <w:t>ных российских предприятий (не считая крупные национальные компании) не име</w:t>
        <w:softHyphen/>
        <w:t>ют комплексной системы управления обо</w:t>
        <w:softHyphen/>
        <w:t>ротными активами в целом и дебиторской задолженностью в частности, а используе</w:t>
        <w:softHyphen/>
        <w:t>мые методы фрагменты и имеют ситуа</w:t>
        <w:softHyphen/>
        <w:t>ционный характер. К тому же в большин</w:t>
        <w:softHyphen/>
        <w:t>стве случаев их внедрение не являлось ча</w:t>
        <w:softHyphen/>
        <w:t>стью стратегии по системному управлению оборотными активами или дебиторской задолженностью, а решало возникшую те</w:t>
        <w:softHyphen/>
        <w:t>кущую проблему. Сегодня в ситуации не</w:t>
        <w:softHyphen/>
        <w:t>достатка финансовых ресурсов, а также подготовленных кадров компании зачас</w:t>
        <w:softHyphen/>
        <w:t>тую оставляют эти проблемы нерешенны</w:t>
        <w:softHyphen/>
        <w:t>ми, но это не говорит о том, что они не актуальны или имеют низший приоритет. В большинстве компаний осознают их ак</w:t>
        <w:softHyphen/>
        <w:t>туальность, и можно увидеть, что интерес к возможным решениям достаточно вы</w:t>
        <w:softHyphen/>
        <w:t>сок, но все же большинство организаций не имеют кадрового обеспечения. Кроме того, очень сложно перенять опыт, расти</w:t>
        <w:softHyphen/>
        <w:t>ражировать решения других организаций или внедрить типовые решения в связи с тем, что в большинстве компаний имеется проблема актуальности учета, который ис</w:t>
        <w:softHyphen/>
        <w:t>кажен «черными» и «серыми» операциями, так как типовые или копируемые решения требуют аналогичной системы учета, а «чер</w:t>
        <w:softHyphen/>
        <w:t>ный» и «серый» учет каждой компании уникален.</w:t>
      </w:r>
    </w:p>
    <w:p>
      <w:pPr>
        <w:pStyle w:val="Style31"/>
        <w:widowControl/>
        <w:rPr>
          <w:rStyle w:val="FontStyle11"/>
          <w:lang w:val="en-US"/>
        </w:rPr>
      </w:pPr>
      <w:r>
        <w:rPr>
          <w:rStyle w:val="FontStyle11"/>
        </w:rPr>
        <w:t>Литература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  <w:lang w:val="en-US"/>
        </w:rPr>
        <w:t>1. Brigham Eugene F. Fundamentals of Financial Management //Accounts Receivable &amp; Inventory. Seventh edition, Orlando: The Dryden Press Harcourt Brace College Publishers, 1995, pp 730-771</w:t>
      </w:r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  <w:lang w:val="en-US"/>
        </w:rPr>
        <w:t>2. Reinmuth James E. Statistics for Management and Economics//Tabular and Graphic Methods. Fourth edition, Boston: Duxbury Press, 1982, pp 18-45</w:t>
      </w:r>
    </w:p>
    <w:p>
      <w:pPr>
        <w:pStyle w:val="Style41"/>
        <w:widowControl/>
        <w:rPr>
          <w:rStyle w:val="FontStyle12"/>
          <w:b w:val="false"/>
          <w:b w:val="false"/>
          <w:sz w:val="20"/>
          <w:szCs w:val="20"/>
          <w:u w:val="single"/>
          <w:lang w:val="en-US"/>
        </w:rPr>
      </w:pPr>
      <w:r>
        <w:rPr>
          <w:rStyle w:val="FontStyle12"/>
          <w:b w:val="false"/>
          <w:sz w:val="20"/>
          <w:szCs w:val="20"/>
          <w:lang w:val="en-US"/>
        </w:rPr>
        <w:t>3. David Anderson R., Sweeney Dennis J., Williams Thomas A. Essentials of Statistics for Business and Economics // Descriptive Statistics: Numerical Methods. Third edition, pp 75-87 .-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0"/>
            <w:szCs w:val="20"/>
            <w:u w:val="single"/>
            <w:lang w:val="en-US"/>
          </w:rPr>
          <w:t>www.swcollege.com</w:t>
        </w:r>
      </w:hyperlink>
    </w:p>
    <w:p>
      <w:pPr>
        <w:pStyle w:val="Style41"/>
        <w:widowControl/>
        <w:rPr/>
      </w:pPr>
      <w:r>
        <w:rPr>
          <w:rStyle w:val="FontStyle12"/>
          <w:b w:val="false"/>
          <w:sz w:val="20"/>
          <w:szCs w:val="20"/>
          <w:lang w:val="en-US"/>
        </w:rPr>
        <w:t xml:space="preserve">4. Scott, David F., Martin John D., Petty, William J. &amp; Keown Arthur J. Basic Financial Management // Evaluating a Firm's Financial Performance and Measuring Cash Flow. Eighth edition, New Jersey: Prentice Hall Inc., </w:t>
      </w:r>
      <w:r>
        <w:rPr>
          <w:rStyle w:val="FontStyle12"/>
          <w:b w:val="false"/>
          <w:sz w:val="20"/>
          <w:szCs w:val="20"/>
        </w:rPr>
        <w:t xml:space="preserve">1999, </w:t>
      </w:r>
      <w:r>
        <w:rPr>
          <w:rStyle w:val="FontStyle13"/>
          <w:b w:val="false"/>
          <w:sz w:val="20"/>
          <w:szCs w:val="20"/>
          <w:lang w:val="en-US"/>
        </w:rPr>
        <w:t xml:space="preserve">pp </w:t>
      </w:r>
      <w:r>
        <w:rPr>
          <w:rStyle w:val="FontStyle13"/>
          <w:b w:val="false"/>
          <w:sz w:val="20"/>
          <w:szCs w:val="20"/>
        </w:rPr>
        <w:t>81 -11.</w:t>
      </w:r>
    </w:p>
    <w:p>
      <w:pPr>
        <w:pStyle w:val="Style31"/>
        <w:widowControl/>
        <w:rPr>
          <w:rStyle w:val="FontStyle17"/>
          <w:b w:val="false"/>
          <w:b w:val="fals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Lucida Sans Unicode" w:hAnsi="Lucida Sans Unicode" w:cs="Lucida Sans Unicode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colle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2:00Z</dcterms:created>
  <dc:creator>funds</dc:creator>
  <dc:description/>
  <dc:language>en-US</dc:language>
  <cp:lastModifiedBy>funds</cp:lastModifiedBy>
  <dcterms:modified xsi:type="dcterms:W3CDTF">2008-11-19T08:37:00Z</dcterms:modified>
  <cp:revision>2</cp:revision>
  <dc:subject/>
  <dc:title/>
</cp:coreProperties>
</file>