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</w:rPr>
        <w:t>И.П.Воронина</w:t>
      </w:r>
    </w:p>
    <w:p>
      <w:pPr>
        <w:pStyle w:val="Style21"/>
        <w:widowControl/>
        <w:rPr/>
      </w:pPr>
      <w:r>
        <w:rPr>
          <w:rStyle w:val="FontStyle12"/>
        </w:rPr>
        <w:t>Проблемы на пути внедрения рыночных отношений в сферу управления жилищным фондом в Иркутской области</w:t>
      </w:r>
    </w:p>
    <w:p>
      <w:pPr>
        <w:pStyle w:val="Style31"/>
        <w:widowControl/>
        <w:rPr/>
      </w:pPr>
      <w:r>
        <w:rPr>
          <w:rStyle w:val="FontStyle13"/>
        </w:rPr>
        <w:t>В начале 90-х годов 20-го века в сфере ЖКХ России сложилась тяжелая ситуация. К 1990 г. в общем объеме жилищного фонда ветхое жилье составляло 7-9%, ремонт жилого фонда осуществ</w:t>
        <w:softHyphen/>
        <w:t>лялся на уровне 60-70 % от потребностей. Катастрофически рос износ инженерных сетей. Уровень их надежности, по оценке спе</w:t>
        <w:softHyphen/>
        <w:t>циалистов, был в 2,5 - 3 раза ниже, чем в европейских странах. Острота накопившихся проблем в жилищно-коммунальном ком</w:t>
        <w:softHyphen/>
        <w:t>плексе требовала реформирования этого сектора экономики.</w:t>
      </w:r>
    </w:p>
    <w:p>
      <w:pPr>
        <w:pStyle w:val="Style31"/>
        <w:widowControl/>
        <w:rPr/>
      </w:pPr>
      <w:r>
        <w:rPr>
          <w:rStyle w:val="FontStyle13"/>
        </w:rPr>
        <w:t>В 2001 году на уровне президиума Госсовета было решено про</w:t>
        <w:softHyphen/>
        <w:t>вести реформу ЖКХ в три этапа. В ходе подготовительного этапа (2001-2003 гг.) было запланировано создание новой нормативно-правовой базы, решение проблемы долгов и технической обеспе</w:t>
        <w:softHyphen/>
        <w:t>ченности отрасли, а также формирования рыночных механизмов функционирования ЖКХ. На втором этапе, с 2004 г. по 2006 г., предполагалось акционировать жилищно-коммунальные предпри</w:t>
        <w:softHyphen/>
        <w:t>ятия и создать рыночные условия для их работы. Третьим (2006-2010 гг.) был намечен этап формирования развитого рынка жи</w:t>
        <w:softHyphen/>
        <w:t>лищно-коммунальных услуг.</w:t>
      </w:r>
    </w:p>
    <w:p>
      <w:pPr>
        <w:pStyle w:val="Style31"/>
        <w:widowControl/>
        <w:rPr/>
      </w:pPr>
      <w:r>
        <w:rPr>
          <w:rStyle w:val="FontStyle13"/>
        </w:rPr>
        <w:t>Споров о том, реформировать ли ЖКХ или отложить рыночные новации в данной сфере на более поздний срок, не было. Как федеральная власть, так и региональные администрации были еди</w:t>
        <w:softHyphen/>
        <w:t>ны в том, что без этого жилищно-коммунальный сектор не имеет никаких перспектив. С одной стороны, он нуждается в срочной модернизации. С другой, государство не может везти на себе тя</w:t>
        <w:softHyphen/>
        <w:t>желый груз его финансирования.</w:t>
      </w:r>
    </w:p>
    <w:p>
      <w:pPr>
        <w:pStyle w:val="Style31"/>
        <w:widowControl/>
        <w:rPr/>
      </w:pPr>
      <w:r>
        <w:rPr>
          <w:rStyle w:val="FontStyle13"/>
        </w:rPr>
        <w:t>Точкой начала реформирования жилищно-коммунального хо</w:t>
        <w:softHyphen/>
        <w:t>зяйства в Иркутской области можно считать октябрь 2001 года, когда Постановлением главы администрации области от 11.10.2001г. № 50/218-пг была одобрена Концепция областной государственной жилищной политики.</w:t>
      </w:r>
    </w:p>
    <w:p>
      <w:pPr>
        <w:pStyle w:val="Style15"/>
        <w:widowControl/>
        <w:rPr/>
      </w:pPr>
      <w:r>
        <w:rPr>
          <w:rStyle w:val="FontStyle13"/>
        </w:rPr>
        <w:t>Суть проводимой в области реформы заключается в совершен</w:t>
        <w:softHyphen/>
        <w:t>ствовании системы управления жилищным фондом: привлечении субъектов малого предпринимательства в сферу ЖКХ (управляю</w:t>
        <w:softHyphen/>
        <w:t>щих компаний и «хозяев домов», как основных элементов рефор</w:t>
        <w:softHyphen/>
        <w:t>мирования), подготовкой специалистов для данной отрасли и про-</w:t>
      </w:r>
      <w:r>
        <w:rPr>
          <w:rStyle w:val="FontStyle12"/>
          <w:b w:val="false"/>
          <w:sz w:val="22"/>
          <w:szCs w:val="22"/>
        </w:rPr>
        <w:t xml:space="preserve"> ведением политики, направленной на организацию социальной зашиты насе</w:t>
        <w:softHyphen/>
        <w:t>ления. Реализация концепции была на</w:t>
        <w:softHyphen/>
        <w:t>чата в 2002 г. «пилотными проектами» в нескольких населенных пунктах облас</w:t>
        <w:softHyphen/>
        <w:t>ти. Наиболее показательной явилась ра</w:t>
        <w:softHyphen/>
        <w:t>бота управляющих компаний в г. Ангар</w:t>
        <w:softHyphen/>
        <w:t>ске. Итогом функционирования «пило</w:t>
        <w:softHyphen/>
        <w:t>тов» стало улучшение условий прожива</w:t>
        <w:softHyphen/>
        <w:t>ния граждан и формирование эффектив</w:t>
        <w:softHyphen/>
        <w:t>ной жилищно-коммунальной системы хозяйствования, обеспечивающей соци</w:t>
        <w:softHyphen/>
        <w:t xml:space="preserve">альную ориентацию, качество </w:t>
      </w:r>
      <w:r>
        <w:rPr>
          <w:rStyle w:val="FontStyle12"/>
          <w:b w:val="false"/>
          <w:spacing w:val="40"/>
          <w:sz w:val="22"/>
          <w:szCs w:val="22"/>
        </w:rPr>
        <w:t>ЖКУ</w:t>
      </w:r>
      <w:r>
        <w:rPr>
          <w:rStyle w:val="FontStyle12"/>
          <w:b w:val="false"/>
          <w:sz w:val="22"/>
          <w:szCs w:val="22"/>
        </w:rPr>
        <w:t xml:space="preserve"> </w:t>
      </w:r>
      <w:r>
        <w:rPr>
          <w:rStyle w:val="FontStyle12"/>
          <w:b w:val="false"/>
          <w:spacing w:val="40"/>
          <w:sz w:val="22"/>
          <w:szCs w:val="22"/>
        </w:rPr>
        <w:t xml:space="preserve">и </w:t>
      </w:r>
      <w:r>
        <w:rPr>
          <w:rStyle w:val="FontStyle12"/>
          <w:b w:val="false"/>
          <w:sz w:val="22"/>
          <w:szCs w:val="22"/>
        </w:rPr>
        <w:t>конкурентоспособность системы ЖКХ. Более подробно вопросы создания и фун</w:t>
        <w:softHyphen/>
        <w:t>кционирования управляющих компаний и «хозяев домов» рассмотрены в статье М.Л. Дамешека «Отраслевой менеджмент на примере системы управления жилищ</w:t>
        <w:softHyphen/>
        <w:t>ным фондом»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По истечении нескольких лет выпол</w:t>
        <w:softHyphen/>
        <w:t>нения Концепции областной государ</w:t>
        <w:softHyphen/>
        <w:t>ственной жилищной политики, а также принятой позже областной государствен</w:t>
        <w:softHyphen/>
        <w:t>ной целевой программы Иркутской об</w:t>
        <w:softHyphen/>
        <w:t>ласти по реформированию ЖКХ, деятель</w:t>
        <w:softHyphen/>
        <w:t>ность Иркутской области была высоко оценена Госстроем России, а опыт обла</w:t>
        <w:softHyphen/>
        <w:t>сти по реформированию ЖКХ был реко</w:t>
        <w:softHyphen/>
        <w:t>мендован для изучения и внедрения в других регионах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Несмотря на имеющиеся успехи в ЖКХ, переход к рыночным отношениям оказался не таким простым. К пробле</w:t>
        <w:softHyphen/>
        <w:t>мам, возникшим в ходе реформирования отрасли в части управления жилищным фондом относятся: отсутствие конкурен</w:t>
        <w:softHyphen/>
        <w:t>ции на уровне управляющих компаний, несогласованность отношений с постав</w:t>
        <w:softHyphen/>
        <w:t>щиками тепловой энергии, несовершен</w:t>
        <w:softHyphen/>
        <w:t>ство законодательства, отсутствие госу</w:t>
        <w:softHyphen/>
        <w:t>дарственной поддержки в части погаше</w:t>
        <w:softHyphen/>
        <w:t>ния процентов по кредитным ресурсам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В данной статье рассматриваются сложности реформирования ЖКХ; воз</w:t>
        <w:softHyphen/>
        <w:t>можные пути их решения; сопутствую</w:t>
        <w:softHyphen/>
        <w:t>щие условия, при которых будет возмож</w:t>
        <w:softHyphen/>
        <w:t>но реализовывать дальнейшие этапы ре</w:t>
        <w:softHyphen/>
        <w:t>формирования отрасли; содействие в со</w:t>
        <w:softHyphen/>
        <w:t>здании условий для перехода к рыноч</w:t>
        <w:softHyphen/>
        <w:t>ным отношениям в сфере ЖКХ.</w:t>
      </w:r>
    </w:p>
    <w:p>
      <w:pPr>
        <w:pStyle w:val="Style31"/>
        <w:widowControl/>
        <w:rPr/>
      </w:pPr>
      <w:r>
        <w:rPr>
          <w:rStyle w:val="FontStyle11"/>
          <w:b w:val="false"/>
          <w:sz w:val="22"/>
          <w:szCs w:val="22"/>
        </w:rPr>
        <w:t>Создание конкуренции между управляющими компаниями</w:t>
      </w:r>
    </w:p>
    <w:p>
      <w:pPr>
        <w:pStyle w:val="Style21"/>
        <w:widowControl/>
        <w:rPr>
          <w:rStyle w:val="FontStyle12"/>
          <w:b w:val="false"/>
          <w:b w:val="false"/>
          <w:sz w:val="22"/>
          <w:szCs w:val="22"/>
          <w:lang w:val="en-US"/>
        </w:rPr>
      </w:pPr>
      <w:r>
        <w:rPr>
          <w:rStyle w:val="FontStyle12"/>
          <w:b w:val="false"/>
          <w:sz w:val="22"/>
          <w:szCs w:val="22"/>
        </w:rPr>
        <w:t>Управляющие компании, начинавшие свою деятельность в виде «пилотных» про</w:t>
        <w:softHyphen/>
        <w:t>ектов в г. Ангарске, в настоящее время решают одну из основных задач - созда</w:t>
        <w:softHyphen/>
        <w:t>ние конкурентной борьбы на так называ</w:t>
        <w:softHyphen/>
        <w:t>емом «третьем» уровне. Это когда собствен</w:t>
        <w:softHyphen/>
        <w:t>ники жилья, исходя из своих возможнос</w:t>
        <w:softHyphen/>
        <w:t>тей и потребностей, могут выбрать наибо</w:t>
        <w:softHyphen/>
        <w:t>лее подходящую управляющую компанию с достаточным для них уровнем качества обслуживания жилищного фонда (см. рис. 1). На «первом» и «втором» уровнях этап создания конкурентной борьбы (между подрядчиками по предоставлению жилищ</w:t>
        <w:softHyphen/>
        <w:t>но-коммунальных услуг и между «хозяе</w:t>
        <w:softHyphen/>
        <w:t>вами домов») можно считать пройденным. В настоящее время «хозяева домов» стре</w:t>
        <w:softHyphen/>
        <w:t>мятся получить в ведение большее коли</w:t>
        <w:softHyphen/>
        <w:t>чество квартир, так как с увеличением объема обслуживаемого фонда, как финан</w:t>
        <w:softHyphen/>
        <w:t>совые возможности, так и вознаграждение «хозяев домов» возрастает. Подрядчики по предоставлению ЖКУ, в свою очередь, ста</w:t>
        <w:softHyphen/>
        <w:t>раются выполнить работы в кратчайший срок, с высоким качеством и за приемле</w:t>
        <w:softHyphen/>
        <w:t>мую цену, так как при существующей кон</w:t>
        <w:softHyphen/>
        <w:t>куренции они могут остаться без работы, если не будут подчиняться законам рын</w:t>
        <w:softHyphen/>
        <w:t>ка. Как уже было сказано выше, конку</w:t>
        <w:softHyphen/>
        <w:t>ренция на «третьем» уровне еще не дос</w:t>
        <w:softHyphen/>
        <w:t>тигнута. Это связано с отсутствием усло</w:t>
        <w:softHyphen/>
        <w:t>вий для создания конкурентной борьбы между управляющими компаниями. Не все муниципалитеты проявляют желание пе</w:t>
        <w:softHyphen/>
        <w:t>редать в доверительное управление управ</w:t>
        <w:softHyphen/>
        <w:t>ляющим компаниям жилищный фонд. То</w:t>
        <w:softHyphen/>
        <w:t>вариществ собственников жилья (ТСЖ) в области не так много. Чтобы начать новое строительство для последующей сдачи квартир в наем или продажу с дальней</w:t>
        <w:softHyphen/>
        <w:t>шим обслуживаем этого жилого фонда, нужен приличный стартовый капитал, ко</w:t>
        <w:softHyphen/>
        <w:t>торого в большинстве случаев нет у уп</w:t>
        <w:softHyphen/>
        <w:t>равляющих компаний. Распространение ТСЖ зависит от степени информирован</w:t>
        <w:softHyphen/>
        <w:t>ности населения о подобных формах соб</w:t>
        <w:softHyphen/>
        <w:t>ственности жилья и реформирования ЖКХ в целом.</w:t>
      </w:r>
    </w:p>
    <w:p>
      <w:pPr>
        <w:pStyle w:val="Style21"/>
        <w:widowControl/>
        <w:rPr>
          <w:rStyle w:val="FontStyle12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01970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>
          <w:rStyle w:val="FontStyle11"/>
          <w:sz w:val="24"/>
          <w:szCs w:val="24"/>
        </w:rPr>
        <w:t>Рис. 1: Схема построения отношений в сфере ЖКХ при проведении реформы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Социологические исследования, прове</w:t>
        <w:softHyphen/>
        <w:t>денные БУЭП в 2003 г., показывают, что население области получает информацию о реформе ЖКХ из следующих источни</w:t>
        <w:softHyphen/>
        <w:t>ков. Программ местного телевидения 34%, центрального телевидения - 20%, местных газетных изданий - 20%, от соседей - 14%, работников жилищно-коммунальных служб и муниципальных служащих - в сум</w:t>
        <w:softHyphen/>
        <w:t>ме около 12%. Таким образом, от соседей жители получают больше информации, чем от работников ЖЭК и муниципалитетов. Хотя именно последние должны доходчи</w:t>
        <w:softHyphen/>
        <w:t>во и детально проводить разъяснения на</w:t>
        <w:softHyphen/>
        <w:t>селению по данным вопросам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Во избежание указанных недостатков, в ходе реформирования необходимо, по</w:t>
        <w:softHyphen/>
        <w:t>мимо распространения информации, созда</w:t>
        <w:softHyphen/>
        <w:t>вать посредством нормативных актов пре</w:t>
        <w:softHyphen/>
        <w:t>ференции жителям, принимающих реше</w:t>
        <w:softHyphen/>
        <w:t>ние о создании ТСЖ, и выбирающих одну из управляющих компаний для управле</w:t>
        <w:softHyphen/>
        <w:t>ния жилым фондом ТСЖ. Для осуществ</w:t>
        <w:softHyphen/>
        <w:t>ления данной задачи необходимо создать независимую информационную базу об управляющих компаниях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При отсутствии реальной конкуренции между управляющими компаниями, полу</w:t>
        <w:softHyphen/>
        <w:t>чаемые дополнительные источники дохо</w:t>
        <w:softHyphen/>
        <w:t>дов могут быть использованы на нужды, не связанные с созданием дополнительных комфортных, условий для населения (на</w:t>
        <w:softHyphen/>
        <w:t>пример, на собственные доходы). Еще один недостаток отсутствия здоровой конкурен</w:t>
        <w:softHyphen/>
        <w:t>ции в данной сфере: первые лица админи</w:t>
        <w:softHyphen/>
        <w:t>страций могут создавать новые управляю</w:t>
        <w:softHyphen/>
        <w:t>щие компании, что называется «под себя». В этом случае, передача дополнительного жилого фонда под управление не будет осу</w:t>
        <w:softHyphen/>
        <w:t>ществляться на конкурсной основе, явля</w:t>
        <w:softHyphen/>
        <w:t>ясь исключительно субъективным решени</w:t>
        <w:softHyphen/>
        <w:t>ем, что может привести к коррупции в сфе</w:t>
        <w:softHyphen/>
        <w:t>ре управления жилым фондом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Указанное положение может привести к определенной стагнации деятельности управляющих компаний на рынке жилья и жилищных услуг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Что же касается функционирования «пи</w:t>
        <w:softHyphen/>
        <w:t>лотов» в целом, то были достигнуты успе</w:t>
        <w:softHyphen/>
        <w:t>хи по сравнению с обычными формами обслуживания жилого фонда. Происходят серьезные изменения в структуре затрат -в два-три раза уменьшаются общеэксплу</w:t>
        <w:softHyphen/>
        <w:t>атационные затраты, в два раза увеличи</w:t>
        <w:softHyphen/>
        <w:t>ваются материальные затраты, меняется отношение жителей к обслуживанию жи</w:t>
        <w:softHyphen/>
        <w:t>лищного фонда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Указанные изменения происходят пока только в сфере обслуживания жилого дома. Эксперимент не привел к уменьшению затрат в части коммунальных услуг и, прежде всего, в водоснабжении (как горя</w:t>
        <w:softHyphen/>
        <w:t>чем, так и холодном). Одной из причин сдерживания деятельности управляющих компаний является непонимание в отно</w:t>
        <w:softHyphen/>
        <w:t>шениях с некоторыми поставщиками ком</w:t>
        <w:softHyphen/>
        <w:t>мунальных услуг (в первую очередь, теп</w:t>
        <w:softHyphen/>
        <w:t>ловой энергии).</w:t>
      </w:r>
    </w:p>
    <w:p>
      <w:pPr>
        <w:pStyle w:val="Style15"/>
        <w:widowControl/>
        <w:rPr/>
      </w:pPr>
      <w:r>
        <w:rPr>
          <w:rStyle w:val="FontStyle11"/>
          <w:sz w:val="24"/>
          <w:szCs w:val="24"/>
        </w:rPr>
        <w:t>Непонимание в отношениях с ОАО «Иркутскэнерго»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Существующие противоречия между му</w:t>
        <w:softHyphen/>
        <w:t>ниципальными властями и ОАО «Иркутс</w:t>
        <w:softHyphen/>
        <w:t>кэнерго» приводят к принятию решений, не способствующих дальнейшему улучше</w:t>
        <w:softHyphen/>
        <w:t>нию ситуации и снижению затрат при пре</w:t>
        <w:softHyphen/>
        <w:t>доставлении коммунальных услуг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В связи с наличием большой кредитор</w:t>
        <w:softHyphen/>
        <w:t>ской задолженности по услугам теплоснаб</w:t>
        <w:softHyphen/>
        <w:t>жения в г. Ангарске и постоянными угро</w:t>
        <w:softHyphen/>
        <w:t>зами со стороны энергетиков в части ог</w:t>
        <w:softHyphen/>
        <w:t>раничения подачи электроэнергии и теп</w:t>
        <w:softHyphen/>
        <w:t>ла, мэрией было принято решение пере</w:t>
        <w:softHyphen/>
        <w:t>дать функции сбыта тепловой энергии са</w:t>
        <w:softHyphen/>
        <w:t>мой энергетической компании. Была со</w:t>
        <w:softHyphen/>
        <w:t>здана Ангарская теплосбытовая компания в составе ОАО «Иркутскэнерго». В итоге, у энергетиков исчезли основания предъяв</w:t>
        <w:softHyphen/>
        <w:t>лять претензии мэру по задолженности населения в г. Ангарске и, следовательно, вводить ограничения по электроэнергии и теплу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Это видимое благополучие, на самом деле, ведет к отрицательному результату. Будучи не заинтересованными в энерго</w:t>
        <w:softHyphen/>
        <w:t>сбережении, управляющие компании не проводят технических мероприятий по гид</w:t>
        <w:softHyphen/>
        <w:t>равлической регулировке внутридомовых систем, это приводит к чрезмерному пере</w:t>
        <w:softHyphen/>
        <w:t>расходованию тепла на одних домах и к недостатку его на других. Жалобы жите</w:t>
        <w:softHyphen/>
        <w:t>лей в связи с недостатком тепла работни</w:t>
        <w:softHyphen/>
        <w:t>ки управляющей компании разрешают про</w:t>
        <w:softHyphen/>
        <w:t>сто. Выражаясь техническим языком, ста</w:t>
        <w:softHyphen/>
        <w:t>вят на слив стояки по обратной воде. В этом случае, значительное количество теп</w:t>
        <w:softHyphen/>
        <w:t>ловой энергии сливается в канализацию, что ведет к излишним потерям тепловой энергии. В 2003 г., по оценкам специалис</w:t>
        <w:softHyphen/>
        <w:t>тов, количество сверхнормативной подпиточной воды в г. Ангарске составило 3 млн. куб. м. в год, что соответствует значению 50 Гкал/час тепловой энергии, или немно</w:t>
        <w:softHyphen/>
        <w:t>гим менее 50% тепловой нагрузки всего г. Шелехова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Отсутствие заинтересованности в энер</w:t>
        <w:softHyphen/>
        <w:t>горесурсосбережении управляющих компа</w:t>
        <w:softHyphen/>
        <w:t>ний (а также всех жилищных органов), принятое решение со стороны муниципаль</w:t>
        <w:softHyphen/>
        <w:t>ных властей, связанное с передачей функ</w:t>
        <w:softHyphen/>
        <w:t>ции сбыта тепловой энергии ее произво</w:t>
        <w:softHyphen/>
        <w:t>дителям. Также существование систем сбо</w:t>
        <w:softHyphen/>
        <w:t>ра платежей населения так называемым расщепленным способом, фактически при</w:t>
        <w:softHyphen/>
        <w:t>водят к значительному превышению по</w:t>
        <w:softHyphen/>
        <w:t>требления и, следовательно, производства тепловой энергии над нормативными зна</w:t>
        <w:softHyphen/>
        <w:t>чениями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Данная ситуация верна не только по отношению к г. Ангарску, но и к области в целом. Анализ показаний, установлен</w:t>
        <w:softHyphen/>
        <w:t>ных на территории Иркутской области при</w:t>
        <w:softHyphen/>
        <w:t>боров учета тепловой энергии, показыва</w:t>
        <w:softHyphen/>
        <w:t>ет, что фактически жилой дом получает гораздо меньше тепла, чем вырабатывает теплоисточник, а нормативные потери при транспортировке и потреблении тепла зна</w:t>
        <w:softHyphen/>
        <w:t>чительно занижены. В 2003 г. по сравне</w:t>
        <w:softHyphen/>
        <w:t>нию с 2002 г., количество тепловой энер</w:t>
        <w:softHyphen/>
        <w:t>гии, потребляемой населением области, от теплоисточников Иркутскэнерго выросло на 780 тыс. Гкал/час (на 14%). Количество жилья, дополнительно введенного в 2003г. составило всего 0,4%. Следовательно, до</w:t>
        <w:softHyphen/>
        <w:t>полнительные расходы в размере 182,5 млн. руб. (из расчета стоимости 1 Гкал - 234руб.) перекладываются на население и консоли</w:t>
        <w:softHyphen/>
        <w:t>дированный бюджет области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В процессе работы управляющих ком</w:t>
        <w:softHyphen/>
        <w:t>паний г. Ангарска серьезное противодей</w:t>
        <w:softHyphen/>
        <w:t>ствие, связанное с передачей функций по управлению теплоснабжения жилых зда</w:t>
        <w:softHyphen/>
        <w:t>ний, возникло со стороны ОАО «Иркутс</w:t>
        <w:softHyphen/>
        <w:t>кэнерго», несмотря на следующие показа</w:t>
        <w:softHyphen/>
        <w:t>тели. В течение года задолженность по пла</w:t>
        <w:softHyphen/>
        <w:t>тежам населения за тепловую энергию со</w:t>
        <w:softHyphen/>
        <w:t>ставила 34%, а задолженность по услугам, которые предоставляют управляющие ком</w:t>
        <w:softHyphen/>
        <w:t>пании, составила менее 10%. Увеличились затраты ОАО «Иркутскэнерго» на содер</w:t>
        <w:softHyphen/>
        <w:t>жание указанной сбытовой компании на 20 млн. руб. Одновременно, количество тепловой энергии, отпущенное населению г. Ангарска, увеличилось на 15%, а задол</w:t>
        <w:softHyphen/>
        <w:t>женность населения возросла на 150 млн. руб. Руководство ОАО «Иркутскэнерго» понимает, что такие тенденции будут при</w:t>
        <w:softHyphen/>
        <w:t>водить к необходимости постоянного уве</w:t>
        <w:softHyphen/>
        <w:t>личения тарифов и значительному росту задолженности населения, но пока пере</w:t>
        <w:softHyphen/>
        <w:t>дачу функции управления теплоснабжени</w:t>
        <w:softHyphen/>
        <w:t>ем зданий управляющим компаниям не делегирует. Передача этой функции, по</w:t>
        <w:softHyphen/>
        <w:t>мимо сокращения затрат ОАО «Иркутскэнерго» на производство тсплоэнергии, позволит решить еще одну задачу: обеспе</w:t>
        <w:softHyphen/>
        <w:t>чить управление всем комплексом услуг, предоставляемых населению управляющей компанией, и приведет к увеличению ее финансовых возможностей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Передача функции управления тепло- и водоснабжения жилых домов управляю</w:t>
        <w:softHyphen/>
        <w:t>щим компаниям, которые заинтересованы в экономии тепловой энергии и воды, по</w:t>
        <w:softHyphen/>
        <w:t>скольку получают сэкономленные финан</w:t>
        <w:softHyphen/>
        <w:t>совые ресурсы в свое распоряжение, весь</w:t>
        <w:softHyphen/>
        <w:t>ма акту&amp;чьна. Одновременно при этом про</w:t>
        <w:softHyphen/>
        <w:t>изойдет снижение затрат на производство тепловой энергии и водоснабжение. Наличие сэкономленных финансовых ресурсов позволит управляющим компаниям про</w:t>
        <w:softHyphen/>
        <w:t>изводить дальнейшие технические мероп</w:t>
        <w:softHyphen/>
        <w:t>риятия, направленные на продолжение ра</w:t>
        <w:softHyphen/>
        <w:t>боты по снижению затрат на жилом доме: механическое и автоматическое регулиро</w:t>
        <w:softHyphen/>
        <w:t>вание подачи тепла на жилой дом (погод</w:t>
        <w:softHyphen/>
        <w:t>ная компенсация), утепление конструктив</w:t>
        <w:softHyphen/>
        <w:t>ных элементов здания и т.д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Все указанные обстоятельства в целом будут способствовать созданию конкурен</w:t>
        <w:softHyphen/>
        <w:t>тной среды для управляющих компаний. С достижением данной цели может быть закончен первый этап реформирования жилищной отрасли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Несовершенство законодательства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Для реализации второго этапа необхо</w:t>
        <w:softHyphen/>
        <w:t>димы серьезные изменения в законодатель</w:t>
        <w:softHyphen/>
        <w:t>ной базе РФ, прежде всего, изменение за</w:t>
        <w:softHyphen/>
        <w:t>конодательства о приватизации жилого фонда, для чего необходимо прекратить бесплатную приватизацию с объявлением отложенного срока, что даст возможность всем желающим приватизировать жилой фонд по старым условиям. В связи с окон</w:t>
        <w:softHyphen/>
        <w:t>чанием бесплатной приватизации должен измениться и Гражданский кодекс. Суть изменений заключается в следующем: гражданин, имеющий в собственности квартиру в многоквартирном доме, имеет право распоряжаться своей собственностью в рамках определенных ограничений (на</w:t>
        <w:softHyphen/>
        <w:t>пример, переустройство квартиры). Он, имея определенные права, должен быть наделен определенными обязанностями по отношению к общей собственности, в том числе финансовыми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Оставшийся неприватизированный жи</w:t>
        <w:softHyphen/>
        <w:t>лой фонд должен быть передан муници</w:t>
        <w:softHyphen/>
        <w:t>палитетами в собственность управляющих компаний посредством вклада в уставный капитал неприватизированных квартир (муниципалитеты имеют законное право вкладывать государственное имущество в уставный капитал открытых акционерных обществ). Управляющая компания в этом случае сможет использовать данную соб</w:t>
        <w:softHyphen/>
        <w:t>ственность при получении банковских кре</w:t>
        <w:softHyphen/>
        <w:t>дитных ресурсов, необходимых для прове</w:t>
        <w:softHyphen/>
        <w:t>дения капитальных ремонтов, санации и реконструкции жилого фонда. Платежи жителей, в свою очередь, в течение дли</w:t>
        <w:softHyphen/>
        <w:t>тельных сроков должны направляться на возмещение кредитов, взятых с целью улучшения проживания граждан в конк</w:t>
        <w:softHyphen/>
        <w:t>ретных домах. Так, например, при допол</w:t>
        <w:softHyphen/>
        <w:t>нительном платеже за 1 кв.м. (с жителей 5-тиэтажного дома, 7 подъездов, ср. пло</w:t>
        <w:softHyphen/>
        <w:t>щадь квартиры - 32 кв.м., обшей площа</w:t>
        <w:softHyphen/>
        <w:t>дью 4480 кв.м.) в размере 2 руб. 40 коп. в месяц в течение 8 лет можно возвратить кредит в объеме чуть более 1 млн. руб. Указанной суммы достаточно для произ</w:t>
        <w:softHyphen/>
        <w:t>водства капитального ремонта внутренних систем отопления, водоснабжения и кана</w:t>
        <w:softHyphen/>
        <w:t>лизации среднего 5-тиэтажного жилого дома.</w:t>
      </w:r>
    </w:p>
    <w:p>
      <w:pPr>
        <w:pStyle w:val="Style41"/>
        <w:widowControl/>
        <w:rPr/>
      </w:pPr>
      <w:r>
        <w:rPr>
          <w:rStyle w:val="FontStyle11"/>
          <w:sz w:val="22"/>
          <w:szCs w:val="22"/>
        </w:rPr>
        <w:t>Необходимость в государственной поддержке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Государственная поддержка с целью уменьшения затрат населения по платежам за капитальный ремонт может осуществ</w:t>
        <w:softHyphen/>
        <w:t>ляться путем выделения бюджетных средств на погашение процентов по кредитным ресурсам. Так как капитальный ремонт, реконструкция и санация приводят к уве</w:t>
        <w:softHyphen/>
        <w:t>личению последующих коммунальных платежей, не все жители смогут покрыть связанные с ремонтом дополнительные расходы. В таком случае помощь государ</w:t>
        <w:softHyphen/>
        <w:t>ства в части погашения процентов по кре</w:t>
        <w:softHyphen/>
        <w:t>дитным ресурсам управляющих компаний снизит стоимость коммунальных услуг, перекладываемых на плечи населения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Передача в собственность управляющим компаниям муниципального жилого фон</w:t>
        <w:softHyphen/>
        <w:t>да также позволит использовать его как залоговое обязательство при получении кредитов на строительство новых жилых домов, которые в последующем останутся в собственности управляющей компании, а квартиры будут сдаваться гражданам на договорных условиях. Указанные обстоя</w:t>
        <w:softHyphen/>
        <w:t>тельства будут способствовать строитель</w:t>
        <w:softHyphen/>
        <w:t>ству жилья разной комфортности под раз</w:t>
        <w:softHyphen/>
        <w:t>личные группы населения, так как с ке</w:t>
        <w:softHyphen/>
        <w:t>лью стимулирования строительства жилья для малоимущих государство может взять на себя функции по погашению части кре</w:t>
        <w:softHyphen/>
        <w:t>дита и/или процентов по кредиту. В таком случае, управляющие компании, получая возмещение процентов по кредитам под новое жилье от государства, смогут сни</w:t>
        <w:softHyphen/>
        <w:t>зить размер арендой платы для малоиму</w:t>
        <w:softHyphen/>
        <w:t>щих слоев населения, которые в послед</w:t>
        <w:softHyphen/>
        <w:t>ствии будут проживать во вновь постро</w:t>
        <w:softHyphen/>
        <w:t>енных домах.</w:t>
      </w:r>
    </w:p>
    <w:p>
      <w:pPr>
        <w:pStyle w:val="Style21"/>
        <w:widowControl/>
        <w:rPr/>
      </w:pPr>
      <w:r>
        <w:rPr>
          <w:rStyle w:val="FontStyle12"/>
          <w:b w:val="false"/>
          <w:sz w:val="22"/>
          <w:szCs w:val="22"/>
        </w:rPr>
        <w:t>Разумное и планомерное внедрение в сферу жилищно-коммунального хозяйства принципов рыночных отношений (управ</w:t>
        <w:softHyphen/>
        <w:t>ляющих компаний и «хозяев дома» как основных элементов новой системы), а также осуществление государственной под</w:t>
        <w:softHyphen/>
        <w:t>держки, позволят, во-первых, достичь бо</w:t>
        <w:softHyphen/>
        <w:t>лее высокого уровня комфортности жилья и предоставления жилищно-коммуналь</w:t>
        <w:softHyphen/>
        <w:t>ных услуг; во-вторых, отрегулировать от</w:t>
        <w:softHyphen/>
        <w:t>ношения управляющих компаний с насе</w:t>
        <w:softHyphen/>
        <w:t>лением, с одной стороны, и с поставщика</w:t>
        <w:softHyphen/>
        <w:t>ми коммунальных услуг, с другой, что, в том числе, приведет к снижению затрат на производство жилищно-коммунальных услуг; в-третьих, предусмотреть меры со</w:t>
        <w:softHyphen/>
        <w:t>циальной защиты для малообеспеченного населения в период реформирования ЖКХ; иными словами, вывести убыточную до последнего времени сферу жилищно-ком</w:t>
        <w:softHyphen/>
        <w:t>мунального хозяйства из кризиса и дать возможность предприятиям ЖКХ функци</w:t>
        <w:softHyphen/>
        <w:t>онировать, как минимум, безубыточно.</w:t>
      </w:r>
    </w:p>
    <w:p>
      <w:pPr>
        <w:pStyle w:val="Style31"/>
        <w:widowControl/>
        <w:rPr/>
      </w:pPr>
      <w:r>
        <w:rPr>
          <w:rStyle w:val="FontStyle11"/>
        </w:rPr>
        <w:t>Литература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1. Андрейко Т.П. Самое народное хозяйство. -Ирк.: ГП «Иркутская областная типография № I», 2000. - С. 18.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2. Концепция областной государственной жи</w:t>
        <w:softHyphen/>
        <w:t>лищной политики. - Иркутск, Комитет по жилищной политике администрации Иркут</w:t>
        <w:softHyphen/>
        <w:t>ской области. 2001.-19с.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3. Постановление главы администрации Иркут</w:t>
        <w:softHyphen/>
        <w:t>ской области от 14.11.2000г. № 365-пг «О концепции развития и реформирования ком</w:t>
        <w:softHyphen/>
        <w:t>мунальной теплоэнергетики Иркутской об</w:t>
        <w:softHyphen/>
        <w:t>ласти».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4. Постановление главы администрации Иркут</w:t>
        <w:softHyphen/>
        <w:t>ской области от 11.10.2001г. № 50/218-пг «О концепции областной государственной жи</w:t>
        <w:softHyphen/>
        <w:t>лищной политики».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5. Постановление главы администрации Иркут</w:t>
        <w:softHyphen/>
        <w:t>ской области от 30.08.2002г. № 191-пг «О реализации «пилотных» проектов в рамках Концепции областной государственной жи</w:t>
        <w:softHyphen/>
        <w:t>лищной политики».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</w:rPr>
        <w:t>6. Распоряжение заместителя главы админист</w:t>
        <w:softHyphen/>
        <w:t>рации Иркутской области от 26.11.2002г. № 400-рз «О Концептуальных подходах к фор</w:t>
        <w:softHyphen/>
        <w:t>мированию стратегии преобразований в жи</w:t>
        <w:softHyphen/>
        <w:t>лищно-коммунальной сфере на 2003-2006гг.».</w:t>
      </w:r>
    </w:p>
    <w:p>
      <w:pPr>
        <w:pStyle w:val="Style31"/>
        <w:widowControl/>
        <w:rPr>
          <w:rStyle w:val="FontStyle13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7:00Z</dcterms:created>
  <dc:creator>funds</dc:creator>
  <dc:description/>
  <dc:language>en-US</dc:language>
  <cp:lastModifiedBy>funds</cp:lastModifiedBy>
  <dcterms:modified xsi:type="dcterms:W3CDTF">2008-11-21T08:02:00Z</dcterms:modified>
  <cp:revision>6</cp:revision>
  <dc:subject/>
  <dc:title/>
</cp:coreProperties>
</file>