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.Грошев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форма бюджетной сет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Логичным, и практически уже сделанным шагом, является разграничение сфер ответственности между уровнями власти и отказ от управления отраслями и переход к реализации полномочий.  Федеральные законы четко обозначили пределы правового регулирования на уровне субъектов федерации и местных органов в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Ранее нередки были ситуации, когда учреждение социальной сферы финансировалось из нескольких бюджетов или не из того бюджета, из которого должно было получать финансирование. В новой редакции Бюджетного кодекса не только прописан порядок финансирования, но и прямо запрещено финансировать чужие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 сокращении расходов бюджета субъекта федерации первоочередным шагом явился анализ сети получателей бюджетных средств  (ПБС) и ее оптимизация. Наложение  эффективной системы выделения финансирования и контроля на избыточную и не отревизованную сеть ПБС не позволит создать оптимальную бюджетную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необходимо отметить,  что финансирование ПБС может происходить двумя способами: во-первых, через сметы ПБС  (как правило, на содержание ПБС и выполнение целевых региональных программ). И, во-вторых,  через заключенные гражданско-правовые договора (так  финансируется исполнение государственного заказа, и получателями,  в данном случае, являются не бюджетные учреждения, а коммерческие организации, возможно ранее бывшие бюджетными учреждениям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птимизации сети ПБС необходимо выделить три направлени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тимизация бюджетной сети строится, прежде всего, на анализе правовой базы финансирования того или иного ПБС. В проекте федерального бюджета каждый год прямо говорится о том, что планирование расходов на содержание бюджетных учреждений должно четко привязываться к собственникам учреждений по уровням бюджета (то же самое декларируется и Бюджетным Кодексом). Таким образом, первым шагом оптимизации сети финансируемых учреждений является анализ сети с точки зрения правомерности содержания отдельных получателей на областном бюджете. В соответствии с Бюджетным Кодексом финансироваться на содержание могут только те учреждения, которые были созданы соответствующим уровнем власти или местного самоуправления. В частности,  в Иркутской области при проведении такого анализа выявился ряд ПБС, которые должны финансироваться из бюджетов других уров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торым направлением анализа подведомственной сети является рассмотрения целесообразности финансирования каждого конкретного учреждения из областного бюджета. Исходя из принципа распределения расходов между уровнями бюджета, в случае, если учреждение предоставляет услуги исключительно муниципальному населению, его содержание является прямой обязанностью муниципалите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Далее органы государственной власти в рамках реформы меняют приоритеты финансирования социальной сферы. Теперь органы государственной власти сами могут оказывать бюджетные услуги через систему своих органов, учреждений и предприят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Среди публичных услуг, оказываемых регионом, большая часть относится к социальной сфере: образованию, здравоохранению, социальной защите и т.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Отметим, что социальная сфера не ограничивается только учреждениями социальной защиты. Это гораздо более широкий круг полномочий государ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Всего перечень сфер регулирования субъекта федерации состоит из 41 пункта. Из них  16 относятся к сфере государственного управления: это - организация работы государственной власти субъекта, управление имуществом субъекта, взаимодействие с муниципальными образованиями и т.д.   15 – к сфере оказания публичных услуг в социальной сфере: это -  образование, культура, социальная защита и т. д.;  остальные – к прочим вопросам регионального значения:  сельскому хозяйству, охране окружающей среды и други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Субъект федерации вправе расширять перечень оказываемых им социальных услуг в рамках своего бюджета. Однако есть ряд ограничений. Эти полномочия не должны попадать в пределы полномочий федерации или муниципальных образований. При этом область (или любой другой субъект) не должны терять свой статус в погоне за коммерческой выгодой.</w:t>
        <w:tab/>
        <w:t>Кроме того, не должен теряться принцип «социального государства»,  иными словами выполняться взятые на себя государством социальные обязатель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До недавнего времени «социальное государство» в России представляло собой сеть государственных учреждений, где бесплатно можно было получить ту или иную услугу, или мы получали льготы в безналичной, натуральной фор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Никого не волновало качество оказания этих льготных услуг, количество обращений за услугой и так далее. Не секрет, что сегодня все, кто может себе это позволить, в случае необходимости обращаются за этими услугами в коммерческие структуры, хотя бы потому,  что качество оказания услуг там традиционно выш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Кроме того, государство  (или субъект) по инерции содержит всю эту сеть учреждений. Не зависимо от качества работы бюджетники получают заработную плату в соответствии с бюджетной сетк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Сегодня государство осознало порочность такого положения и переходит на смену системы финансирования - от финансирования на содержание учреждений к финансированию, ориентированному на результа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Причин две. Первая – проблема повышения эффективности оказания публичных услуг. Здесь можно провести параллели с коммерческими структурами, которые снижают себестоимость (затраты) и повышают качество услуг для привлечения кли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>Процедура перехода к «рыночной» схеме выглядит примерно следующим образо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ыделение перечня оказываемых (или планируемых к оказанию) социальных услуг. Здесь следует исходить  из следующих принципов – наличие «бенефициаров» или потребителей услуги. Именно бенефициары способны оценить качество услуги. Кроме того, они обладают свободой воли и вправе сменить поставщика социальной услуг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торой этап – это понимание того, какие услуги реально необходимы потребителям: значимость получения услуги,  ценность услуги для ж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следний этап – определение наиболее оптимального с экономической точки зрения способа оказания бюджетных услуг. Для этого, прежде всего, следует рассчитать стоимость каждой услуги (именно с этой целью провели реформу бюджетной классификации, разбили услуги по легко обсчитываемой номенклатур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реструктуризации бюджетного сектора предполагается провести более глубокие преобразования, направленные на уточнение правоспособности и (или) проведение реорганизации бюджетных учреждений, как основной предпосылки, для внедрения новых форм бюджетного финансирования и повышения качества и доступности предоставляемых бюджетных усл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овышения эффективности использования бюджетных средств является создание механизмов, при которых бюджетные услуги могли бы предоставляться организациями различных организационно-правовых фор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должна быть предусмотрена возможность преобразования государственных (муниципальных) учреждений, способных функционировать в рыночной среде, в организации иной организационно-правовой формы. Суть такого преобразования состоит в освобождении государства от обязанности финансового обеспечения таких организаций на основе сметы доходов и расходов и от ответственности по их обяза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0:00Z</dcterms:created>
  <dc:creator>lyudasan</dc:creator>
  <dc:description/>
  <dc:language>en-US</dc:language>
  <cp:lastModifiedBy>lyudasan</cp:lastModifiedBy>
  <dcterms:modified xsi:type="dcterms:W3CDTF">2008-10-22T06:00:00Z</dcterms:modified>
  <cp:revision>1</cp:revision>
  <dc:subject/>
  <dc:title>Н</dc:title>
</cp:coreProperties>
</file>