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t>Р.Липнягова</w:t>
      </w:r>
    </w:p>
    <w:p>
      <w:pPr>
        <w:pStyle w:val="Normal"/>
        <w:spacing w:lineRule="auto" w:line="360"/>
        <w:ind w:firstLine="567"/>
        <w:jc w:val="center"/>
        <w:rPr/>
      </w:pPr>
      <w:r>
        <w:rPr/>
      </w:r>
    </w:p>
    <w:p>
      <w:pPr>
        <w:pStyle w:val="Normal"/>
        <w:ind w:firstLine="567"/>
        <w:jc w:val="center"/>
        <w:rPr>
          <w:b/>
          <w:b/>
          <w:sz w:val="28"/>
          <w:szCs w:val="28"/>
        </w:rPr>
      </w:pPr>
      <w:r>
        <w:rPr>
          <w:b/>
          <w:sz w:val="28"/>
          <w:szCs w:val="28"/>
        </w:rPr>
        <w:t>К вопросу об устойчивом развитии предпринимательства в сфере туризма на уровне муниципальных образований</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t xml:space="preserve">Актуальность проблемы повышения эффективности муниципального управления на современном этапе предопределена установкой на эффективное достижение целей государственной региональной политики в условиях рыночных отношений. Отказ от планово-административной системы управления изменяет содержание государственной региональной политики, выдвигая на первое место обеспечение воспроизводства условий нормальной жизнедеятельности населения. Поскольку в Российской Федерации территории характеризуются огромными разнообразием и резкими контрастами природно-географических, климатических, демографических и социально-экономических условий, то исходным уровнем территориального управления в аспекте обеспечения воспроизводства, условий нормальной жизнедеятельности населения выступают именно муниципальные образования. Проводимые в данной области исследования показали, что на местном уровне управления сосредоточены большие резервы поддержания экономического роста, сокращения уровня бедности на территории, формирования эффективных управленческих решений [1]. </w:t>
      </w:r>
    </w:p>
    <w:p>
      <w:pPr>
        <w:pStyle w:val="Normal"/>
        <w:spacing w:lineRule="auto" w:line="360"/>
        <w:ind w:firstLine="567"/>
        <w:jc w:val="both"/>
        <w:rPr/>
      </w:pPr>
      <w:r>
        <w:rPr/>
        <w:t>В результате проводимых в стране реформ произошли децентрализация управления и передача социальных функций от предприятий к территориальным органам управления. Это потребовало расширения прав местных органов и обеспечения их соответствующей материально-технической базой. Принятая в 1993 г. новая Конституция РФ закрепила понятие «местное самоуправление», вывела его из состава государственной власти и определила возможности для активного экономического развития муниципальных образований. В 1998 г. Россия ратифицировала Европейскую Хартию о местном самоуправлении, подтвердив тем самым объективную необходимость изменения структуры территориального управления.</w:t>
      </w:r>
    </w:p>
    <w:p>
      <w:pPr>
        <w:pStyle w:val="Normal"/>
        <w:spacing w:lineRule="auto" w:line="360"/>
        <w:ind w:firstLine="567"/>
        <w:jc w:val="both"/>
        <w:rPr/>
      </w:pPr>
      <w:r>
        <w:rPr/>
        <w:t>Глава 28 Рекомендаций ЮНИСЕД «Инициативы местной администрации в поддержку программы 21-го века» начинается следующим определением: «Поскольку корни многих проблем, охватываемых Повесткой-21, и их решение связаны с местной деятельностью, участие и сотрудничество местных органов власти является решающим фактором в выполнении поставленных задач. Местные органы власти создают и используют, поддерживают экономическую, социальную и экологическую инфраструктуру, управляют процессами планирования, определяют местную экологическую политику и ее регулирование, помогают в осуществлении национальной и региональной экологической политики. Как уровень управления, наиболее близкий к населению, они играют жизненно важную роль в воспитании, мобилизации усилий и ответственных действий населения для перехода к устойчивому развитию» [2].</w:t>
      </w:r>
    </w:p>
    <w:p>
      <w:pPr>
        <w:pStyle w:val="Normal"/>
        <w:spacing w:lineRule="auto" w:line="360"/>
        <w:ind w:firstLine="567"/>
        <w:jc w:val="both"/>
        <w:rPr/>
      </w:pPr>
      <w:r>
        <w:rPr/>
        <w:t xml:space="preserve">Однако, несмотря на сформированную правовую основу местного самоуправления, современное положение России по-прежнему характеризуется наличием большого числа стагнирующих и кризисных территорий (муниципальных образований). Это обусловлено, во-первых, сохранением сырьевой ориентации национальной экономики в целом и ряда территорий в частности. Во-вторых, сохранением установок органов муниципального управления на традиционное иждивенческое поведение. В-третьих, реализация принципов местного самоуправления предполагает разделение полномочий между различными уровнями власти и подкрепление этих экономическими, финансовыми и правовыми ресурсами. </w:t>
      </w:r>
    </w:p>
    <w:p>
      <w:pPr>
        <w:pStyle w:val="Normal"/>
        <w:spacing w:lineRule="auto" w:line="360"/>
        <w:ind w:firstLine="567"/>
        <w:jc w:val="both"/>
        <w:rPr/>
      </w:pPr>
      <w:r>
        <w:rPr/>
        <w:t xml:space="preserve">Преодоление сложившейся ситуации требует совершенствования муниципального управления по данным направлениям, что позволит в конечном итоге реализовать генеральную цель муниципального управления – создание условий, обеспечивающих высокий уровень качества жизни населения муниципального образования (наличие эффективной занятости населения, реализация установок на здоровый образ жизни и формирование качественного человеческого капитала). </w:t>
      </w:r>
    </w:p>
    <w:p>
      <w:pPr>
        <w:pStyle w:val="Normal"/>
        <w:spacing w:lineRule="auto" w:line="360"/>
        <w:ind w:firstLine="567"/>
        <w:jc w:val="both"/>
        <w:rPr/>
      </w:pPr>
      <w:r>
        <w:rPr/>
        <w:t>Действенной моделью совершенствования муниципального управления выступает туризм. Во-первых, туризм, проявляясь в разных формах, может развиваться практически на любой территории, пополняя местный бюджет. Во-вторых, можно развивать такие формы туризма, которые вписываются в объективные ресурсные ограничения территорий на определенный момент времени. В-третьих, многообразие форм и видов занятости в сфере туризма обеспечивает эффективную кооперацию труда, что способствует повышению занятости населения территории. В-четвертых, туризм открывает широкие возможности для предпринимательства и самозанятости населения,  а также формирует ответственное поведение человека. В-пятых, объекты инфраструктуры туризма могут использоваться для отдыха местного населения. В-шестых, сфера туризма в определенной мере компенсирует нестабильности, исходящие от внешней и внутренней среды, что облегчает процесс совершенствования муниципального управления.</w:t>
      </w:r>
    </w:p>
    <w:p>
      <w:pPr>
        <w:pStyle w:val="Normal"/>
        <w:spacing w:lineRule="auto" w:line="360"/>
        <w:ind w:firstLine="567"/>
        <w:jc w:val="both"/>
        <w:rPr/>
      </w:pPr>
      <w:r>
        <w:rPr/>
        <w:t>Понятие «устойчивое развитие», которое вошло в оборот после проведения в Рио-де-Жанейро Конферении ООН «По окружающей среде и развитию», не имеет однозначного толкования. Термин «</w:t>
      </w:r>
      <w:r>
        <w:rPr>
          <w:lang w:val="en-US"/>
        </w:rPr>
        <w:t>sustainable</w:t>
      </w:r>
      <w:r>
        <w:rPr/>
        <w:t xml:space="preserve"> </w:t>
      </w:r>
      <w:r>
        <w:rPr>
          <w:lang w:val="en-US"/>
        </w:rPr>
        <w:t>development</w:t>
      </w:r>
      <w:r>
        <w:rPr/>
        <w:t xml:space="preserve">», переведенный как устойчивое развитие, интерпретируется в различных модификациях, которых насчитывается более 60. Однако наибольшее распространение получила трактовка этого термина как «развитие, которое обеспечивает потребности ныне живущего поколения и не лишает будущие поколения возможности удовлетворять свои потребности». Данный подход вполне применим к понятию «устойчивое развитие туризма», особенно в аспекте экологоориентированного туризма. </w:t>
      </w:r>
    </w:p>
    <w:p>
      <w:pPr>
        <w:pStyle w:val="Normal"/>
        <w:spacing w:lineRule="auto" w:line="360"/>
        <w:ind w:firstLine="567"/>
        <w:jc w:val="both"/>
        <w:rPr/>
      </w:pPr>
      <w:r>
        <w:rPr/>
        <w:t>Основные принципы устойчивого развития туризма могут быть сформированы на базе общих принципов устойчивого развития:</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Деятельность в рамках сферы туризма должна осуществляться таким образом, чтобы территории и проживающее на них население находились в неугнетенном социально-эколого-экономическом состоянии.</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Социально-экономическое развитие должно быть направлено на сохранение природных объектов и формирование цивилизационных объектов как основы жизнедеятельности населения туррегионов.</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 xml:space="preserve">Право на развитие должно осуществляться так, чтобы обеспечить равенство возможностей развития и сохранение окружающей среды как нынешнего, так и будущих поколений. Экономическая эффективность, социальная справедливость и экологическая безопасность должны в равной степени определять основные критерии развития. </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 xml:space="preserve">Рациональное природопользование в интересах туризма должно основываться на неистощительном использовании возобновимых и экономном использовании невозобновимых ресурсов, на своевременной утилизации отходов и их безопасном захоронении. </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Защита окружающей среды - необходимая часть устойчивого развития, поэтому  необходима разработка стратегии развития туризма на разных уровнях хозяйствования с учетом сохранения окружающей среды.</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 xml:space="preserve">Хозяйственная деятельность человека должна становиться социально и экологически безопасной и сопровождаться уменьшением различия в уровне жизни людей, масштабов бедности и нищеты, усилением взаимосвязи экономики и экологии, формированием единой (сбалансированной) экологизированной системы экономического развития. Следует отказываться от турпроектов, способных нанести невосполнимый ущерб окружающей среде или таких, экологические последствия которых недостаточно изучены. </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Постепенный отказ от ценностей общества потребления, рационализация масштабов и структуры личного потребления населения. В аспекте турдеятельности это означает установку на отказ от расширения личного потребления (захват земель, сооружение неприемлемых объектов, потребительское отношение к флоре и фауне) и выработку установки на созерцательное отношение и духовное единение с природой.</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Сохранение для всех народов и этносов, проживающих в Российской Федерации, их культур, традиций, среды обитания должно быть одним из приоритетов национальной политики государства на всех этапах перехода к устойчивому развитию. Построение турпродукта должно происходить с учетом культурных особенностей, специфических традиций населения конкретной территории.</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Переход к устойчивому развитию должен осуществляться на основе международного сотрудничества и глобального партнерства и подкрепляться принятием соответствующих международных соглашений и иных правовых актов.</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 xml:space="preserve">Суверенные права каждого государства на разработку собственных турпродуктов должны реализовываться без ущерба экосистемам за пределами государственных границ. Целесообразно повышение ответственности за экологические правонарушения, учет экологических последствий принимаемых решений в сфере турдеятельности. </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Свободный доступ к экологической информации. Для создания и потребления турпродукта необходим свободный доступ к экологической информации, который позволит организовывать соответствующую деятельность без ущерба для турклиентов.</w:t>
      </w:r>
    </w:p>
    <w:p>
      <w:pPr>
        <w:pStyle w:val="Style15"/>
        <w:numPr>
          <w:ilvl w:val="0"/>
          <w:numId w:val="2"/>
        </w:numPr>
        <w:tabs>
          <w:tab w:val="clear" w:pos="708"/>
          <w:tab w:val="left" w:pos="360" w:leader="none"/>
        </w:tabs>
        <w:suppressAutoHyphens w:val="true"/>
        <w:spacing w:lineRule="auto" w:line="360" w:before="0" w:after="0"/>
        <w:ind w:left="360" w:firstLine="567"/>
        <w:jc w:val="both"/>
        <w:rPr/>
      </w:pPr>
      <w:r>
        <w:rPr/>
        <w:t>Обеспечение устойчивого развития туризма предполагает определенную политическую волю властных структур, что может оцениваться как специфический принцип в условиях широко развитых неформальных отношений.</w:t>
      </w:r>
    </w:p>
    <w:p>
      <w:pPr>
        <w:pStyle w:val="Style15"/>
        <w:suppressAutoHyphens w:val="true"/>
        <w:spacing w:lineRule="auto" w:line="360" w:before="0" w:after="0"/>
        <w:ind w:firstLine="567"/>
        <w:jc w:val="both"/>
        <w:rPr/>
      </w:pPr>
      <w:r>
        <w:rPr/>
        <w:t>Предпосылкой устойчивого развития туризма является формирование среды, благоприятной для предпринимательской деятельности, однако последняя также должна осуществляться с учетом изложенных принципов устойчивого развития туризма.</w:t>
      </w:r>
    </w:p>
    <w:p>
      <w:pPr>
        <w:pStyle w:val="Style15"/>
        <w:suppressAutoHyphens w:val="true"/>
        <w:spacing w:lineRule="auto" w:line="360" w:before="0" w:after="0"/>
        <w:ind w:firstLine="567"/>
        <w:jc w:val="both"/>
        <w:rPr/>
      </w:pPr>
      <w:r>
        <w:rPr/>
        <w:t>Развитие предпринимательства в сфере туризма сопряжено с общими условиями развития предпринимательства в России и Иркутской области в частности.  Сформировавшиеся институциональные условия в определенной мере способствуют развитию предпринимательства в сфере туризма в Иркутской области. По экспертным оценкам («КоммерсантЪ») Иркутская область в настоящее время занимает пятое место в России по развитию туристской индустрии. По данным департамента туризма администрации Иркутской области в 2004 г. в Иркутской области количество турфирм увеличилось на 23 единицы по сравнению с предыдущим годом, за этот же период дополнительно введено в действие 14 туробъектов,  в основном малые гостиницы в районе Малого моря и острова Ольхон.  По словам заместителя губернатора Иркутской области Л.И. Забродской  количество иностранных туристов в 2004 г., с учетом «Зимниады-2004»,  выросло по сравнению с 2003 г.  на 20%,  а российских – на 32,3%. Хотя объем услуг,  связанных с обслуживанием иностранных туристов, увеличился  приблизительно на 5%, а российских – на 13,6%. Но численность занятых в сфере туризма возросла примерно на 31% [3].</w:t>
      </w:r>
    </w:p>
    <w:p>
      <w:pPr>
        <w:pStyle w:val="Style15"/>
        <w:suppressAutoHyphens w:val="true"/>
        <w:spacing w:lineRule="auto" w:line="360" w:before="0" w:after="0"/>
        <w:ind w:firstLine="567"/>
        <w:jc w:val="both"/>
        <w:rPr/>
      </w:pPr>
      <w:r>
        <w:rPr/>
        <w:t xml:space="preserve">Стало общим положение о том, что развитие туризма на региональном и муниципальном уровнях весьма перспективно, поскольку развитый туризм,  благодаря большому потоку туристов, обеспечивает местности, прежде всего, доход, а также расширение занятости. Возможности устойчивого развития туристской отрасли на муниципальном уровне базируются на двух предпосылках: </w:t>
      </w:r>
    </w:p>
    <w:p>
      <w:pPr>
        <w:pStyle w:val="Style15"/>
        <w:numPr>
          <w:ilvl w:val="0"/>
          <w:numId w:val="3"/>
        </w:numPr>
        <w:suppressAutoHyphens w:val="true"/>
        <w:spacing w:lineRule="auto" w:line="360" w:before="0" w:after="0"/>
        <w:ind w:left="360" w:firstLine="567"/>
        <w:jc w:val="both"/>
        <w:rPr/>
      </w:pPr>
      <w:r>
        <w:rPr/>
        <w:t>наличие уникального туристского ресурса, притягивающего клиентов;</w:t>
      </w:r>
    </w:p>
    <w:p>
      <w:pPr>
        <w:pStyle w:val="Style15"/>
        <w:numPr>
          <w:ilvl w:val="0"/>
          <w:numId w:val="3"/>
        </w:numPr>
        <w:suppressAutoHyphens w:val="true"/>
        <w:spacing w:lineRule="auto" w:line="360" w:before="0" w:after="0"/>
        <w:ind w:left="360" w:firstLine="567"/>
        <w:jc w:val="both"/>
        <w:rPr/>
      </w:pPr>
      <w:r>
        <w:rPr/>
        <w:t>присутствие существенного потенциала потребителей туристских услуг, который может привести к возникновению больших потоков туристов.</w:t>
      </w:r>
    </w:p>
    <w:p>
      <w:pPr>
        <w:pStyle w:val="Style15"/>
        <w:suppressAutoHyphens w:val="true"/>
        <w:spacing w:lineRule="auto" w:line="360" w:before="0" w:after="0"/>
        <w:ind w:firstLine="567"/>
        <w:jc w:val="both"/>
        <w:rPr/>
      </w:pPr>
      <w:r>
        <w:rPr/>
        <w:t xml:space="preserve">Во многих муниципалитетах Иркутской области первая предпосылка в различных ее вариантах имеется, что выгодно отличает Иркутскую область от других российских регионов. О наличии второй предпосылки свидетельствует растущий поток иностранных и российских туристов, посещающих территории Иркутской области. В числе приезжих  туристы из Германии, Японии, Кореи, Китая, Франции, Швейцарии, США, Голландии, а также из Москвы, Санкт-Петербурга, Красноярского и Приморского краев [4]. Наличие предпосылок свидетельствует о возможности развития сферы туризма как вида деятельности, приносящего доход территории в длительной перспективе. В аспекте устойчивого развития отмеченное ранее положение предполагает, прежде всего, сохранение природной экосистемы, обеспечивающей деятельность людей в гармонии с природой.  </w:t>
      </w:r>
    </w:p>
    <w:p>
      <w:pPr>
        <w:pStyle w:val="Style15"/>
        <w:suppressAutoHyphens w:val="true"/>
        <w:spacing w:lineRule="auto" w:line="360" w:before="0" w:after="0"/>
        <w:ind w:firstLine="567"/>
        <w:jc w:val="both"/>
        <w:rPr/>
      </w:pPr>
      <w:r>
        <w:rPr/>
        <w:t xml:space="preserve">Однако темпы развития предпринимательства в сфере туризма, а также качественные характеристики предпринимательства свидетельствуют о пока еще нестабильности этой сферы. Темпы роста туристского потока гораздо выше прироста объема реализуемых туристских услуг - это при том, что цены на ряд услуг сравнительно высоки. Кроме того, наблюдается незначительная диверсификация форм турдеятельности, на многих территориях остаются неразработанными ниши тех или иных форм туристской деятельности и гостеприимства. </w:t>
      </w:r>
    </w:p>
    <w:p>
      <w:pPr>
        <w:pStyle w:val="Style15"/>
        <w:suppressAutoHyphens w:val="true"/>
        <w:spacing w:lineRule="auto" w:line="360" w:before="0" w:after="0"/>
        <w:ind w:firstLine="567"/>
        <w:jc w:val="both"/>
        <w:rPr/>
      </w:pPr>
      <w:r>
        <w:rPr/>
        <w:t>Выход на траекторию устойчивого развития предпринимательства в сфере туризма связан с рядом условий. Во-первых, необходимо создание благоприятной предпринимательской среды. Это важнейшая инициатива, которую может предпринять любая территория в целях устойчивого развития туризма, но это предполагает адекватное представление о причинах, сдерживающих развитие предпринимательства. Поэтому целесообразно специальное исследование данной проблемы (например, организация экспертного опроса предпринимателей). Органы местного самоуправления обладают статусными возможностями для содействия развитию предпринимательства, но осуществление управленческих воздействий может быть целесообразным только на основе объективной информации. Одним из инструментов формирования хозяйственной политики местного самоуправления в сфере туризма может стать постоянно действующий координационный совет по развитию и поддержке предпринимательства при главе (заместителе главы) администрации территории. Непосредственный контакт с лицами, которые на практике реализуют политику развития предпринимательства и от кого зависит ее осуществление, позволяет оперативно решать местные проблемы, выявлять позитивные и негативные процессы, эффективно формировать региональную и местную политику устойчивого развития туризма. Особую значимость имеет активная позиция местной администрации, которая особое внимание уделяет малому бизнесу, поскольку возможности для его функционирования являются базовым элементом устойчивого развития сферы туризма.</w:t>
      </w:r>
    </w:p>
    <w:p>
      <w:pPr>
        <w:pStyle w:val="Style15"/>
        <w:suppressAutoHyphens w:val="true"/>
        <w:spacing w:lineRule="auto" w:line="360" w:before="0" w:after="0"/>
        <w:ind w:firstLine="567"/>
        <w:jc w:val="both"/>
        <w:rPr/>
      </w:pPr>
      <w:r>
        <w:rPr/>
        <w:t>Местная администрация должна осуществлять следующие действия.</w:t>
      </w:r>
    </w:p>
    <w:p>
      <w:pPr>
        <w:pStyle w:val="Style15"/>
        <w:numPr>
          <w:ilvl w:val="0"/>
          <w:numId w:val="5"/>
        </w:numPr>
        <w:suppressAutoHyphens w:val="true"/>
        <w:spacing w:lineRule="auto" w:line="360" w:before="0" w:after="0"/>
        <w:jc w:val="both"/>
        <w:rPr/>
      </w:pPr>
      <w:r>
        <w:rPr/>
        <w:t>Разработать стратегию развития территории с выделением конкурентных преимуществ и учетом предпринимательских инициатив.</w:t>
      </w:r>
    </w:p>
    <w:p>
      <w:pPr>
        <w:pStyle w:val="Style15"/>
        <w:numPr>
          <w:ilvl w:val="0"/>
          <w:numId w:val="5"/>
        </w:numPr>
        <w:suppressAutoHyphens w:val="true"/>
        <w:spacing w:lineRule="auto" w:line="360" w:before="0" w:after="0"/>
        <w:jc w:val="both"/>
        <w:rPr/>
      </w:pPr>
      <w:r>
        <w:rPr/>
        <w:t>Выявить выгоды для населения, действующих и потенциальных предпринимателей, а также общественных организаций от реализации программных мероприятий.</w:t>
      </w:r>
    </w:p>
    <w:p>
      <w:pPr>
        <w:pStyle w:val="Style15"/>
        <w:numPr>
          <w:ilvl w:val="0"/>
          <w:numId w:val="5"/>
        </w:numPr>
        <w:suppressAutoHyphens w:val="true"/>
        <w:spacing w:lineRule="auto" w:line="360" w:before="0" w:after="0"/>
        <w:jc w:val="both"/>
        <w:rPr/>
      </w:pPr>
      <w:r>
        <w:rPr/>
        <w:t>Обеспечить на местном уровне широкую общественную поддержку стратегии со стороны разнообразных структур, что позволит, в частности,  выявить «узкие места», а также привлечь предпринимателей к их ликвидации.</w:t>
      </w:r>
    </w:p>
    <w:p>
      <w:pPr>
        <w:pStyle w:val="Style15"/>
        <w:numPr>
          <w:ilvl w:val="0"/>
          <w:numId w:val="5"/>
        </w:numPr>
        <w:suppressAutoHyphens w:val="true"/>
        <w:spacing w:lineRule="auto" w:line="360" w:before="0" w:after="0"/>
        <w:jc w:val="both"/>
        <w:rPr/>
      </w:pPr>
      <w:r>
        <w:rPr/>
        <w:t>Сформировать культуру сотрудничества, способствующую развитию организационного потенциала территории.</w:t>
      </w:r>
    </w:p>
    <w:p>
      <w:pPr>
        <w:pStyle w:val="Style15"/>
        <w:numPr>
          <w:ilvl w:val="0"/>
          <w:numId w:val="5"/>
        </w:numPr>
        <w:suppressAutoHyphens w:val="true"/>
        <w:spacing w:lineRule="auto" w:line="360" w:before="0" w:after="0"/>
        <w:jc w:val="both"/>
        <w:rPr/>
      </w:pPr>
      <w:r>
        <w:rPr/>
        <w:t>Лоббирование предпринимательской инициативы, соответствующей стратегии развития территории.</w:t>
      </w:r>
    </w:p>
    <w:p>
      <w:pPr>
        <w:pStyle w:val="Normal"/>
        <w:spacing w:lineRule="auto" w:line="360"/>
        <w:ind w:firstLine="567"/>
        <w:jc w:val="both"/>
        <w:rPr/>
      </w:pPr>
      <w:r>
        <w:rPr/>
        <w:t>Во-вторых, важнейшим условием устойчивого развития предпринимательства в сфере туризма является наличие инициативных людей, которые могут открыть и развить свое дело. К таковым относятся действующие и потенциальные предприниматели, а также профессионалы и менеджеры, которые помогают становлению новых фирм.</w:t>
      </w:r>
    </w:p>
    <w:p>
      <w:pPr>
        <w:pStyle w:val="Normal"/>
        <w:spacing w:lineRule="auto" w:line="360"/>
        <w:ind w:firstLine="567"/>
        <w:jc w:val="both"/>
        <w:rPr/>
      </w:pPr>
      <w:r>
        <w:rPr/>
        <w:t>В-третьих, условием устойчивого развития предпринимательства является наличие соответствующего кадрового потенциала. В связи с этим задачей местных органов власти выступает осуществление различных действий, формирующих интерес к предпринимательству и занятости в сфере туризма.</w:t>
      </w:r>
    </w:p>
    <w:p>
      <w:pPr>
        <w:pStyle w:val="Normal"/>
        <w:spacing w:lineRule="auto" w:line="360"/>
        <w:ind w:firstLine="567"/>
        <w:jc w:val="both"/>
        <w:rPr/>
      </w:pPr>
      <w:r>
        <w:rPr/>
        <w:t>В-четвертых, важным условием устойчивого развития предпринимательства можно рассматривать наличие информации и знаний об имеющихся возможностях туристского освоения территорий и осуществление широкой информационной поддержки предпринимательства со стороны органов местного самоуправления.</w:t>
      </w:r>
    </w:p>
    <w:p>
      <w:pPr>
        <w:pStyle w:val="Normal"/>
        <w:spacing w:lineRule="auto" w:line="360"/>
        <w:ind w:firstLine="567"/>
        <w:jc w:val="both"/>
        <w:rPr/>
      </w:pPr>
      <w:r>
        <w:rPr/>
        <w:t xml:space="preserve">В-пятых, важнейшим активом формирования устойчивого развития предпринимательства  можно рассматривать местные источники инноваций. Например, по словам заместителя губернатора Иркутской области Л.И. Забродской имеется запас инновационных турпродуктов, которые предполагается использовать в рамках Зимниады-2006. все это направлено на доведение уровня «Зимниады» до мировых стандартов. В связи с этим актуальных является формирование банка инновационных идей и разработка программ использования местных инноваций на муниципальном уровне. </w:t>
      </w:r>
    </w:p>
    <w:p>
      <w:pPr>
        <w:pStyle w:val="Normal"/>
        <w:spacing w:lineRule="auto" w:line="360"/>
        <w:ind w:firstLine="567"/>
        <w:jc w:val="both"/>
        <w:rPr/>
      </w:pPr>
      <w:r>
        <w:rPr/>
        <w:t>В-шестых, формирование устойчивого развития предпринимательства связано со  способностью местных органов власти объединять разнообразные источники финансирования и осуществлять поддержку предпринимательских инициатив.</w:t>
      </w:r>
    </w:p>
    <w:p>
      <w:pPr>
        <w:pStyle w:val="Normal"/>
        <w:spacing w:lineRule="auto" w:line="360"/>
        <w:ind w:firstLine="567"/>
        <w:jc w:val="both"/>
        <w:rPr/>
      </w:pPr>
      <w:r>
        <w:rPr/>
        <w:t>В-седьмых, устойчивое развитие предпринимательской среды предполагает наличие соответствующей культурной атмосферы, которая выражается в дружеском сотрудничестве, взаимопомощи, наличии позитивного имиджа, доброго отношения местного населения к деятельности предпринимателей. Роль местных органов власти в данном случае проявляется в поддержке и пропаганде меценатства и благотворительности.</w:t>
      </w:r>
    </w:p>
    <w:p>
      <w:pPr>
        <w:pStyle w:val="Normal1"/>
        <w:spacing w:lineRule="auto" w:line="360" w:before="0" w:after="0"/>
        <w:ind w:firstLine="567"/>
        <w:jc w:val="both"/>
        <w:rPr>
          <w:szCs w:val="24"/>
        </w:rPr>
      </w:pPr>
      <w:r>
        <w:rPr>
          <w:szCs w:val="24"/>
        </w:rPr>
        <w:t xml:space="preserve">Устойчивое развитие предпринимательской среды в сфере туризма предполагает разработку общей политики на уровне всех муниципальных образований, вовлеченных в туристское обслуживание, что означает необходимость установления рациональных межмуниципальных отношений по обслуживанию клиента-туриста. Существующие экологические ограничения на наиболее туристкопривлекательных территориях не позволяют организовать длительное пребывание здесь больших туристских потоков, что снижает доходность этой сферы бизнеса. В настоящее время нельзя говорить об устойчивом развитии предпринимательства в сфере туризма и самих территорий. Поскольку существует ограниченная диверсификация видов туристской деятельности в муниципалитетах с особыми природоохранными требованиями, то предприниматели в сфере туризма используют наиболее доступный способ получения доходов – неразумное расширение сроков пребывания туристов на данной территории, происходит локализация турпотоков. </w:t>
      </w:r>
    </w:p>
    <w:p>
      <w:pPr>
        <w:pStyle w:val="Normal1"/>
        <w:spacing w:lineRule="auto" w:line="360" w:before="0" w:after="0"/>
        <w:ind w:firstLine="567"/>
        <w:jc w:val="both"/>
        <w:rPr/>
      </w:pPr>
      <w:r>
        <w:rPr>
          <w:szCs w:val="24"/>
        </w:rPr>
        <w:t xml:space="preserve">В рамках альтернативного подхода целесообразно построение определенной схемы «передачи» туриста из одной территории в другую. В частности, возможно построение туристского маршрута, объединяющего три муниципальных образования и проходящего через Иркутск, п. Листвянку (или с. Большое Голоустное), бухту Песчаную с выходом на о. Ольхон. При этом, с.Большое Голоустное, расположенное на берегу Байкала и граничащее с Прибайкальским национальным парком,  может выступать своеобразной «перевалочной базой» для организованных групп туристов, а не местом длительного пребывания больших потоков неорганизованных туристов, как это существует в настоящее время. </w:t>
      </w:r>
    </w:p>
    <w:p>
      <w:pPr>
        <w:pStyle w:val="Normal1"/>
        <w:spacing w:lineRule="auto" w:line="360" w:before="0" w:after="0"/>
        <w:ind w:firstLine="567"/>
        <w:jc w:val="both"/>
        <w:rPr>
          <w:szCs w:val="24"/>
        </w:rPr>
      </w:pPr>
      <w:r>
        <w:rPr>
          <w:szCs w:val="24"/>
        </w:rPr>
        <w:t>Для решения проблемы обеспечения устойчивого развития предпринимательства в сфере туризма установление партнерских межмуниципальных отношений – весьма важная, хотя и очень сложная, стратегическая задача, что наиболее актуально для туристских территорий, на которых действуют экологические ограничения ведения хозяйственной деятельности. Фактором развития межмуниципального партнерства можно рассматривать наличие специального регионального закона «О межмуниципальной кооперации», в Иркутской области в настоящее время таковой отсутствует.</w:t>
      </w:r>
    </w:p>
    <w:p>
      <w:pPr>
        <w:pStyle w:val="Normal1"/>
        <w:spacing w:lineRule="auto" w:line="360" w:before="0" w:after="0"/>
        <w:ind w:firstLine="567"/>
        <w:jc w:val="both"/>
        <w:rPr>
          <w:szCs w:val="24"/>
        </w:rPr>
      </w:pPr>
      <w:r>
        <w:rPr>
          <w:szCs w:val="24"/>
        </w:rPr>
        <w:t>Можно выделить ряд причин, стимулирующих развитие межмуниципального партнерства в сфере содействия предпринимательству в туризме:</w:t>
      </w:r>
    </w:p>
    <w:p>
      <w:pPr>
        <w:pStyle w:val="Normal1"/>
        <w:numPr>
          <w:ilvl w:val="0"/>
          <w:numId w:val="1"/>
        </w:numPr>
        <w:spacing w:lineRule="auto" w:line="360" w:before="0" w:after="0"/>
        <w:ind w:left="720" w:firstLine="567"/>
        <w:jc w:val="both"/>
        <w:rPr/>
      </w:pPr>
      <w:r>
        <w:rPr>
          <w:szCs w:val="24"/>
        </w:rPr>
        <w:t>необходимость продвижения на рынок турпродуктов: организация рекламной компании совместно с несколькими туристскоориентированными муниципальными образованиями позволяет сделать ее более эффективной (особенно на начальной стадии освоения турпродукта);</w:t>
      </w:r>
    </w:p>
    <w:p>
      <w:pPr>
        <w:pStyle w:val="Normal1"/>
        <w:numPr>
          <w:ilvl w:val="0"/>
          <w:numId w:val="1"/>
        </w:numPr>
        <w:spacing w:lineRule="auto" w:line="360" w:before="0" w:after="0"/>
        <w:ind w:left="720" w:firstLine="567"/>
        <w:jc w:val="both"/>
        <w:rPr/>
      </w:pPr>
      <w:r>
        <w:rPr>
          <w:szCs w:val="24"/>
        </w:rPr>
        <w:t>производство турпродуктов: организация многодневных маршрутов, пролегающих через территории нескольких муниципальных образований, позволяет уменьшить нагрузку на природную среду от интенсивного туризма, а также избежать потерь от жесткой конкуренции;</w:t>
      </w:r>
    </w:p>
    <w:p>
      <w:pPr>
        <w:pStyle w:val="Normal1"/>
        <w:numPr>
          <w:ilvl w:val="0"/>
          <w:numId w:val="1"/>
        </w:numPr>
        <w:spacing w:lineRule="auto" w:line="360" w:before="0" w:after="0"/>
        <w:ind w:left="720" w:firstLine="567"/>
        <w:jc w:val="both"/>
        <w:rPr/>
      </w:pPr>
      <w:r>
        <w:rPr>
          <w:szCs w:val="24"/>
        </w:rPr>
        <w:t>реализация турпродукта: налаженное межмуниципальное партнерство повышает привлекательность территорий для туроператоров и турагенств и облегчает взаимодействие территорий с ними;</w:t>
      </w:r>
    </w:p>
    <w:p>
      <w:pPr>
        <w:pStyle w:val="Normal1"/>
        <w:numPr>
          <w:ilvl w:val="0"/>
          <w:numId w:val="1"/>
        </w:numPr>
        <w:spacing w:lineRule="auto" w:line="360" w:before="0" w:after="0"/>
        <w:ind w:left="720" w:firstLine="567"/>
        <w:jc w:val="both"/>
        <w:rPr/>
      </w:pPr>
      <w:r>
        <w:rPr>
          <w:szCs w:val="24"/>
        </w:rPr>
        <w:t>создание и необходимость поддержания туристской инфраструктуры: привлечение к созданию инфраструктурных объектов нескольких заинтересованных в них муниципальных образований облегчает эту задачу (строительство коммуникационной, бытовой, налаживание информационной и пр. инфраструктуры);</w:t>
      </w:r>
    </w:p>
    <w:p>
      <w:pPr>
        <w:pStyle w:val="Normal1"/>
        <w:numPr>
          <w:ilvl w:val="0"/>
          <w:numId w:val="1"/>
        </w:numPr>
        <w:spacing w:lineRule="auto" w:line="360" w:before="0" w:after="0"/>
        <w:ind w:left="720" w:firstLine="567"/>
        <w:jc w:val="both"/>
        <w:rPr/>
      </w:pPr>
      <w:r>
        <w:rPr>
          <w:szCs w:val="24"/>
        </w:rPr>
        <w:t>подготовка квалифицированных кадров для туризма: совместная деятельность нескольких муниципалитетов в этом аспекте позволяет реально оценить потребности в кадрах и наиболее эффективно их подготовить на базе определенных муниципальных учреждений.</w:t>
      </w:r>
    </w:p>
    <w:p>
      <w:pPr>
        <w:pStyle w:val="Normal1"/>
        <w:spacing w:lineRule="auto" w:line="360" w:before="0" w:after="0"/>
        <w:ind w:firstLine="567"/>
        <w:jc w:val="both"/>
        <w:rPr/>
      </w:pPr>
      <w:r>
        <w:rPr>
          <w:szCs w:val="24"/>
        </w:rPr>
        <w:t xml:space="preserve">Как показывает опыт зарубежных стран, межмуниципальная кооперация получила широкое распространение, что свидетельствует об эффективности этого инструмента обеспечения устойчивого развития предпринимательства в сфере туризма. Например, </w:t>
      </w:r>
      <w:bookmarkStart w:id="0" w:name="YANDEX_6"/>
      <w:bookmarkEnd w:id="0"/>
      <w:r>
        <w:rPr>
          <w:color w:val="000000"/>
          <w:szCs w:val="24"/>
        </w:rPr>
        <w:t xml:space="preserve">межмуниципальная кооперация может реализовываться в таких формах, как кооперация ряда небольших муниципалитетов с одним крупным, у которого они выгодно покупают определенные услуги, из представителей участвующих в кооперации муниципалитетов образуется координирующий орган, а цены на соответствующие услуги обсуждаются заинтересованными муниципалитетами и утверждаются советом каждого муниципалитета; кооперация, предусматривающая создание общего руководства с участием всех муниципалитетов, отвечающего прежде всего за бюджет; компании-кооперативные общества, товарищества, компании с ограниченной ответственностью, частные [5]. </w:t>
      </w:r>
    </w:p>
    <w:p>
      <w:pPr>
        <w:pStyle w:val="Normal"/>
        <w:spacing w:lineRule="auto" w:line="360"/>
        <w:ind w:firstLine="567"/>
        <w:jc w:val="both"/>
        <w:rPr>
          <w:color w:val="000000"/>
        </w:rPr>
      </w:pPr>
      <w:r>
        <w:rPr>
          <w:color w:val="000000"/>
        </w:rPr>
        <w:t xml:space="preserve">В качестве преимуществ </w:t>
      </w:r>
      <w:bookmarkStart w:id="1" w:name="YANDEX_10"/>
      <w:bookmarkEnd w:id="1"/>
      <w:r>
        <w:rPr>
          <w:color w:val="000000"/>
        </w:rPr>
        <w:t xml:space="preserve">межмуниципальной кооперации можно отметить,  что в условиях недостатка местных ресурсов она позволяет нескольким муниципалитетам эффективно и гибко решать те или иные задачи, объединяя свои ресурсы развития. Однако нельзя не отметить и определенные ее недостатки, в частности: </w:t>
      </w:r>
    </w:p>
    <w:p>
      <w:pPr>
        <w:pStyle w:val="Normal"/>
        <w:numPr>
          <w:ilvl w:val="0"/>
          <w:numId w:val="4"/>
        </w:numPr>
        <w:spacing w:lineRule="auto" w:line="360"/>
        <w:ind w:left="720" w:firstLine="567"/>
        <w:jc w:val="both"/>
        <w:rPr>
          <w:color w:val="000000"/>
        </w:rPr>
      </w:pPr>
      <w:r>
        <w:rPr>
          <w:color w:val="000000"/>
        </w:rPr>
        <w:t xml:space="preserve">возникают сложности с определением ответственности участников объединения; </w:t>
      </w:r>
    </w:p>
    <w:p>
      <w:pPr>
        <w:pStyle w:val="Normal"/>
        <w:numPr>
          <w:ilvl w:val="0"/>
          <w:numId w:val="4"/>
        </w:numPr>
        <w:spacing w:lineRule="auto" w:line="360"/>
        <w:ind w:left="720" w:firstLine="567"/>
        <w:jc w:val="both"/>
        <w:rPr>
          <w:color w:val="000000"/>
        </w:rPr>
      </w:pPr>
      <w:r>
        <w:rPr>
          <w:color w:val="000000"/>
        </w:rPr>
        <w:t xml:space="preserve">ограничивается свобода действий участвующих в кооперации органов местного самоуправления; </w:t>
      </w:r>
    </w:p>
    <w:p>
      <w:pPr>
        <w:pStyle w:val="Normal"/>
        <w:numPr>
          <w:ilvl w:val="0"/>
          <w:numId w:val="4"/>
        </w:numPr>
        <w:spacing w:lineRule="auto" w:line="360"/>
        <w:ind w:left="720" w:firstLine="567"/>
        <w:jc w:val="both"/>
        <w:rPr>
          <w:color w:val="000000"/>
        </w:rPr>
      </w:pPr>
      <w:r>
        <w:rPr>
          <w:color w:val="000000"/>
        </w:rPr>
        <w:t xml:space="preserve">муниципалитеты опасаются определенной потери своей самостоятельности. </w:t>
      </w:r>
    </w:p>
    <w:p>
      <w:pPr>
        <w:pStyle w:val="Normal1"/>
        <w:spacing w:lineRule="auto" w:line="360" w:before="0" w:after="0"/>
        <w:ind w:firstLine="567"/>
        <w:jc w:val="both"/>
        <w:rPr/>
      </w:pPr>
      <w:r>
        <w:rPr>
          <w:szCs w:val="24"/>
        </w:rPr>
        <w:t xml:space="preserve">Учитывая последнее, правительство </w:t>
      </w:r>
      <w:r>
        <w:rPr>
          <w:bCs/>
          <w:szCs w:val="24"/>
        </w:rPr>
        <w:t>Франции, в частности, решает проблему более четкого определения правового статуса участников межмуниципальной кооперации.</w:t>
      </w:r>
      <w:r>
        <w:rPr>
          <w:szCs w:val="24"/>
        </w:rPr>
        <w:t xml:space="preserve"> </w:t>
      </w:r>
    </w:p>
    <w:p>
      <w:pPr>
        <w:pStyle w:val="Normal1"/>
        <w:spacing w:lineRule="auto" w:line="360" w:before="0" w:after="0"/>
        <w:ind w:firstLine="567"/>
        <w:jc w:val="both"/>
        <w:rPr>
          <w:color w:val="000000"/>
          <w:szCs w:val="24"/>
        </w:rPr>
      </w:pPr>
      <w:r>
        <w:rPr>
          <w:szCs w:val="24"/>
        </w:rPr>
        <w:t xml:space="preserve">В рамках нового закона «Об основах местного самоуправления в Российской Федерации» определены вопросы местного значения, которые можно рассматривать в качестве предмета межмуниципальной кооперации в сфере туризма, что является институциональной базой устойчивого развития предпринимательства в сфере туризма на уровне муниципальных образований. </w:t>
      </w:r>
    </w:p>
    <w:p>
      <w:pPr>
        <w:pStyle w:val="Normal1"/>
        <w:spacing w:lineRule="auto" w:line="360" w:before="0" w:after="0"/>
        <w:ind w:left="360" w:firstLine="567"/>
        <w:jc w:val="both"/>
        <w:rPr>
          <w:color w:val="000000"/>
          <w:szCs w:val="24"/>
        </w:rPr>
      </w:pPr>
      <w:r>
        <w:rPr>
          <w:color w:val="000000"/>
          <w:szCs w:val="24"/>
        </w:rPr>
      </w:r>
    </w:p>
    <w:p>
      <w:pPr>
        <w:pStyle w:val="Footnote"/>
        <w:spacing w:lineRule="auto" w:line="360"/>
        <w:ind w:firstLine="567"/>
        <w:jc w:val="center"/>
        <w:rPr/>
      </w:pPr>
      <w:r>
        <w:rPr>
          <w:sz w:val="24"/>
          <w:szCs w:val="24"/>
        </w:rPr>
        <w:t>Список литературы</w:t>
      </w:r>
    </w:p>
    <w:p>
      <w:pPr>
        <w:pStyle w:val="Footnote"/>
        <w:spacing w:lineRule="auto" w:line="360"/>
        <w:ind w:firstLine="567"/>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szCs w:val="24"/>
              </w:rPr>
            </w:pPr>
            <w:r>
              <w:rPr>
                <w:sz w:val="24"/>
                <w:szCs w:val="24"/>
              </w:rPr>
              <w:t>1.</w:t>
            </w:r>
          </w:p>
        </w:tc>
        <w:tc>
          <w:tcPr>
            <w:tcW w:w="910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Развитие предпринимательства в системе местного самоуправления: Учеб. пос. / под общ. Ред. Э. Маркварта. – М.: Муниципальная власть, 2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szCs w:val="24"/>
              </w:rPr>
            </w:pPr>
            <w:r>
              <w:rPr>
                <w:sz w:val="24"/>
                <w:szCs w:val="24"/>
              </w:rPr>
              <w:t>2.</w:t>
            </w:r>
          </w:p>
        </w:tc>
        <w:tc>
          <w:tcPr>
            <w:tcW w:w="910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Переход к устойчивому развитию: глобальный, региональный и локальный уровни. Зарубежный опыт и проблемы России. – М.; КМК, 2002. </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szCs w:val="24"/>
              </w:rPr>
            </w:pPr>
            <w:r>
              <w:rPr>
                <w:sz w:val="24"/>
                <w:szCs w:val="24"/>
              </w:rPr>
              <w:t>3.</w:t>
            </w:r>
          </w:p>
        </w:tc>
        <w:tc>
          <w:tcPr>
            <w:tcW w:w="910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Байкал как особая туристская зона России// Российская газета. – 2005. - 1 марта.- С.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szCs w:val="24"/>
              </w:rPr>
            </w:pPr>
            <w:r>
              <w:rPr>
                <w:sz w:val="24"/>
                <w:szCs w:val="24"/>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2004 году в Иркутской области появилось 23 новых туристических</w:t>
            </w:r>
          </w:p>
          <w:p>
            <w:pPr>
              <w:pStyle w:val="Footnote"/>
              <w:rPr/>
            </w:pPr>
            <w:r>
              <w:rPr>
                <w:sz w:val="24"/>
                <w:szCs w:val="24"/>
              </w:rPr>
              <w:t xml:space="preserve">компании </w:t>
            </w:r>
            <w:r>
              <w:rPr/>
              <w:t>-</w:t>
            </w:r>
            <w:r>
              <w:rPr>
                <w:sz w:val="24"/>
                <w:szCs w:val="24"/>
              </w:rPr>
              <w:t xml:space="preserve"> http://www.baikalinform.ru/index.php?IdAction=docs&amp;Event=read&amp;id=148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szCs w:val="24"/>
              </w:rPr>
            </w:pPr>
            <w:r>
              <w:rPr>
                <w:sz w:val="24"/>
                <w:szCs w:val="24"/>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Пиндт Х. </w:t>
            </w:r>
            <w:bookmarkStart w:id="2" w:name="YANDEX_8"/>
            <w:bookmarkEnd w:id="2"/>
            <w:r>
              <w:rPr>
                <w:bCs/>
                <w:color w:val="000000"/>
              </w:rPr>
              <w:t>Местное самоуправление. - М., 2000. - С.79-80</w:t>
            </w:r>
            <w:r>
              <w:rPr>
                <w:color w:val="000000"/>
              </w:rPr>
              <w:t xml:space="preserve"> .</w:t>
            </w:r>
          </w:p>
        </w:tc>
      </w:tr>
    </w:tbl>
    <w:p>
      <w:pPr>
        <w:pStyle w:val="Footnote"/>
        <w:spacing w:lineRule="auto" w:line="360"/>
        <w:ind w:firstLine="567"/>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1:00Z</dcterms:created>
  <dc:creator>lyudasan</dc:creator>
  <dc:description/>
  <dc:language>en-US</dc:language>
  <cp:lastModifiedBy>lyudasan</cp:lastModifiedBy>
  <dcterms:modified xsi:type="dcterms:W3CDTF">2008-10-22T06:11:00Z</dcterms:modified>
  <cp:revision>1</cp:revision>
  <dc:subject/>
  <dc:title>Р</dc:title>
</cp:coreProperties>
</file>