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t xml:space="preserve">  </w:t>
      </w:r>
      <w:r>
        <w:rPr>
          <w:szCs w:val="28"/>
        </w:rPr>
        <w:t xml:space="preserve">М.Шелепугин </w:t>
      </w:r>
    </w:p>
    <w:p>
      <w:pPr>
        <w:pStyle w:val="TextBody"/>
        <w:rPr>
          <w:szCs w:val="28"/>
        </w:rPr>
      </w:pPr>
      <w:r>
        <w:rPr>
          <w:szCs w:val="28"/>
        </w:rPr>
      </w:r>
    </w:p>
    <w:p>
      <w:pPr>
        <w:pStyle w:val="TextBody"/>
        <w:jc w:val="center"/>
        <w:rPr>
          <w:b/>
          <w:b/>
          <w:bCs/>
          <w:sz w:val="28"/>
          <w:szCs w:val="28"/>
        </w:rPr>
      </w:pPr>
      <w:r>
        <w:rPr>
          <w:b/>
          <w:bCs/>
          <w:sz w:val="28"/>
          <w:szCs w:val="28"/>
        </w:rPr>
        <w:t>Бизнес и муниципалитет: возможности сотрудничества</w:t>
      </w:r>
    </w:p>
    <w:p>
      <w:pPr>
        <w:pStyle w:val="Normal"/>
        <w:jc w:val="center"/>
        <w:rPr>
          <w:b/>
          <w:b/>
          <w:bCs/>
          <w:sz w:val="28"/>
          <w:szCs w:val="28"/>
        </w:rPr>
      </w:pPr>
      <w:r>
        <w:rPr>
          <w:b/>
          <w:bCs/>
          <w:sz w:val="28"/>
          <w:szCs w:val="28"/>
        </w:rPr>
      </w:r>
    </w:p>
    <w:p>
      <w:pPr>
        <w:pStyle w:val="TextBodyIndent"/>
        <w:spacing w:lineRule="auto" w:line="360" w:before="0" w:after="0"/>
        <w:ind w:left="283" w:firstLine="567"/>
        <w:jc w:val="both"/>
        <w:rPr>
          <w:szCs w:val="28"/>
        </w:rPr>
      </w:pPr>
      <w:r>
        <w:rPr>
          <w:szCs w:val="28"/>
        </w:rPr>
        <w:t xml:space="preserve">В течение нескольких лет, прошедших с начала действия закона «Об общих принципах местного самоуправления», шла работа по созданию основы местного самоуправления. Однако до сих пор одна из главных задач, без решения которой местное самоуправление не может существовать ни в одной стране мира, не была решена. Эта задача заключается в создании неприкосновенного, неотчуждаемого ресурсного минимума местного самоуправления, который бы позволил обрести муниципальным образованиям определенную финансовую автономию. Такая автономия не привела бы к ситуациям, когда практически за месяц до начала зимних холодов мэры муниципалитетов обращаются в региональные администрации с просьбой выделить бюджетный кредит на закупку угля, поскольку его запасы истощены. </w:t>
      </w:r>
    </w:p>
    <w:p>
      <w:pPr>
        <w:pStyle w:val="TextBodyIndent"/>
        <w:spacing w:lineRule="auto" w:line="360" w:before="0" w:after="0"/>
        <w:ind w:left="283" w:firstLine="567"/>
        <w:jc w:val="both"/>
        <w:rPr/>
      </w:pPr>
      <w:r>
        <w:rPr>
          <w:szCs w:val="28"/>
        </w:rPr>
        <w:t xml:space="preserve">Ресурсный минимум складывается из нескольких составляющих. Это -  местные налоги, муниципальная собственность в широком смысле слова, муниципальные земли. Тем не менее, главной составляющей и, соответственно, главной проблемой остается финансовая база местного самоуправления. Более того, действующее законодательство закрепляет за местным уровнем такой список налогов, доходы от которых не соответствуют возложенным на него расходным полномочиям. Для среднестатистического местного органа власти доходы от местных налогов  составляли менее 13% от их расходов, что говорит о том, насколько слаба система самостоятельности местных органов власти в вопросах регулирования своей бюджетной обеспеченности. Оказывается, что расходные полномочия местных органов власти не соответствуют их статусу. </w:t>
      </w:r>
    </w:p>
    <w:p>
      <w:pPr>
        <w:pStyle w:val="TextBody"/>
        <w:spacing w:lineRule="auto" w:line="360" w:before="0" w:after="0"/>
        <w:ind w:firstLine="567"/>
        <w:jc w:val="both"/>
        <w:rPr>
          <w:szCs w:val="28"/>
        </w:rPr>
      </w:pPr>
      <w:r>
        <w:rPr>
          <w:szCs w:val="28"/>
        </w:rPr>
        <w:t>Основной расходной частью муниципального бюджета стала выплата заработной платы. На остальные плановые и внеплановые расходы у муниципалитетов просто не остается денежных средств. А ведь это жилищно-коммунальное хозяйство, социальная политика, культура, правоохранительная деятельность.</w:t>
      </w:r>
    </w:p>
    <w:p>
      <w:pPr>
        <w:pStyle w:val="TextBody"/>
        <w:spacing w:lineRule="auto" w:line="360" w:before="0" w:after="0"/>
        <w:ind w:firstLine="567"/>
        <w:jc w:val="both"/>
        <w:rPr/>
      </w:pPr>
      <w:r>
        <w:rPr>
          <w:szCs w:val="28"/>
        </w:rPr>
        <w:t>Естественно, региональные власти прикладывают максимум усилий, чтобы не допустить, например, задержек по выплате заработной платы и финансируют районы. Однако полностью покрыть расходов муниципалитетов им не удается, и они совместно с местным самоуправлением начинают обращаться тем или иным образом за помощью к бизнесу. В некоторых районах контакт устанавливается, в других – возникают противоречия, а ряд районов еще не осознает эффективности возможного сотрудничества.</w:t>
      </w:r>
    </w:p>
    <w:p>
      <w:pPr>
        <w:pStyle w:val="TextBody"/>
        <w:spacing w:lineRule="auto" w:line="360" w:before="0" w:after="0"/>
        <w:ind w:firstLine="567"/>
        <w:jc w:val="both"/>
        <w:rPr/>
      </w:pPr>
      <w:r>
        <w:rPr>
          <w:szCs w:val="28"/>
        </w:rPr>
        <w:t xml:space="preserve">В любом случае, не во всех регионах и муниципальных образованиях дела обстоят достаточно плохо. Так, например, за последние пять лет в Иркутской области и других субъектах Российской Федерации основными акционерами практически всех значимых предприятий  стали крупные финансово-промышленные группы, которые в состоянии оказывать значительное влияние на социально-экономическое развитие регионов, а также муниципалитетов, на территориях которых они расположены и основными налогоплательщиками которых,  они являются. </w:t>
      </w:r>
    </w:p>
    <w:p>
      <w:pPr>
        <w:pStyle w:val="TextBody"/>
        <w:spacing w:lineRule="auto" w:line="360" w:before="0" w:after="0"/>
        <w:ind w:firstLine="567"/>
        <w:jc w:val="both"/>
        <w:rPr/>
      </w:pPr>
      <w:r>
        <w:rPr>
          <w:szCs w:val="28"/>
        </w:rPr>
        <w:t xml:space="preserve">Первое время, когда финансово-промышленные группы становились акционерами («хозяевами») таких предприятий, казалось, что их единственной целью было извлечение максимальной прибыли. В настоящее время, стало очевидно, что компании заинтересованы в ведении бизнеса в соответствии с этическими нормами и во внесении вклада в экономическое развитие территории, где осуществляется их основная деятельность. Достигается это за счет улучшения качества жизни как собственных сотрудников и их семей, так и местного населения и общества в целом. Такой способ ведения бизнеса называется социально ответственным. Ассоциация российских менеджеров в этот термин вкладывает следующее. Социальная ответственность бизнеса – это добровольный вклад в развитие общества в социальной, экономической и экологической сферах, связанный напрямую с основной деятельностью компаний и выходящий за рамки определенного законодательного минимума. Ведь, действительно,  ни в одном из законов не прописано, что та или иная компания должна вкладывать деньги в развитие культуры, общества, территории. Помимо того, что главным «атрибутом» деятельности является соблюдение норм действующего законодательства, включая выплаты «белой» заработной платы, выплаты всех налогов (без серых схем). Последняя указанная роль представляется крайне важной для районов, так как в связи Налоговым Кодексом муниципальным образованиям при распределении налогов достаются существенные крохи. Например, для нефтедобывающих компаний разница в выплатах в федеральный и муниципальный бюджеты может достигать 100 и более к одному, а в региональный и муниципальный – более, чем 40 и более к одному, что еще большим образом заставляет бизнес задуматься о той напряженности, которая возникает на территориях  его деятельности, а местным администрациям ничего не остается, как обращаться, либо тем или иным способом воздействовать, в целях получения дополнительных выплат,  на бизнес. </w:t>
      </w:r>
    </w:p>
    <w:p>
      <w:pPr>
        <w:pStyle w:val="TextBody"/>
        <w:spacing w:lineRule="auto" w:line="360" w:before="0" w:after="0"/>
        <w:ind w:firstLine="567"/>
        <w:jc w:val="both"/>
        <w:rPr>
          <w:szCs w:val="28"/>
        </w:rPr>
      </w:pPr>
      <w:r>
        <w:rPr>
          <w:szCs w:val="28"/>
        </w:rPr>
        <w:t>Основных способов взаимодействия бизнеса, государства и местного самоуправления можно выделить четыре:</w:t>
      </w:r>
    </w:p>
    <w:p>
      <w:pPr>
        <w:pStyle w:val="TextBody"/>
        <w:spacing w:lineRule="auto" w:line="360" w:before="0" w:after="0"/>
        <w:ind w:firstLine="567"/>
        <w:jc w:val="both"/>
        <w:rPr/>
      </w:pPr>
      <w:r>
        <w:rPr>
          <w:szCs w:val="28"/>
        </w:rPr>
        <w:t>- Добровольно–принудительная благотворительность, когда бизнес вынужден жестко следовать указаниям местной власти. Социальная нагрузка становится обязательным условием для вхождения на рынок, территорию, для реализации любых проектов. В данном случае, в связи с отсутствием оценки целесообразности финансирования того или иного предложения, чиновники привыкают к иждивенческой системе и не желают искать пути более эффективного распределения финансовой помощи.</w:t>
      </w:r>
    </w:p>
    <w:p>
      <w:pPr>
        <w:pStyle w:val="TextBody"/>
        <w:spacing w:lineRule="auto" w:line="360" w:before="0" w:after="0"/>
        <w:ind w:firstLine="567"/>
        <w:jc w:val="both"/>
        <w:rPr>
          <w:szCs w:val="28"/>
        </w:rPr>
      </w:pPr>
      <w:r>
        <w:rPr>
          <w:szCs w:val="28"/>
        </w:rPr>
        <w:t>- Торг. Взаимодействие строится на предмете манипуляций, давления сторон друг на друга, когда местные администрации разрабатывают социальные программы сами, так считают, что бизнес плохо понимает нужды территории и населения.</w:t>
      </w:r>
    </w:p>
    <w:p>
      <w:pPr>
        <w:pStyle w:val="TextBody"/>
        <w:spacing w:lineRule="auto" w:line="360" w:before="0" w:after="0"/>
        <w:ind w:firstLine="567"/>
        <w:jc w:val="both"/>
        <w:rPr/>
      </w:pPr>
      <w:r>
        <w:rPr>
          <w:szCs w:val="28"/>
        </w:rPr>
        <w:t>- Город-комбинат – такой способ взаимодействия возникает в градообразующих предприятиях. Вклад бизнеса в развитие территории определяется собственными производственными нуждами. Бизнес создает город при комбинате, при заводе и берет на свое обеспечение такие абсолютно для него не выгодные сферы,  как ЖКХ, соцкульбыт.</w:t>
      </w:r>
    </w:p>
    <w:p>
      <w:pPr>
        <w:pStyle w:val="TextBody"/>
        <w:spacing w:lineRule="auto" w:line="360" w:before="0" w:after="0"/>
        <w:ind w:firstLine="567"/>
        <w:jc w:val="both"/>
        <w:rPr>
          <w:szCs w:val="28"/>
        </w:rPr>
      </w:pPr>
      <w:r>
        <w:rPr>
          <w:szCs w:val="28"/>
        </w:rPr>
        <w:t xml:space="preserve">- Социальное партнерство. Согласно исследованиям Ассоциации менеджеров, наиболее эффективной с точки зрения бизнеса системой взаимодействия бизнеса и государства является совместное определение приоритетов социальной политики и тех областей, в которых он может принять активное участие. В данном случае все стороны четко понимают, что в одиночку они не смогут обеспечить социальную и экономическую стабильность и благосостояние территории. </w:t>
      </w:r>
    </w:p>
    <w:p>
      <w:pPr>
        <w:pStyle w:val="TextBody"/>
        <w:spacing w:lineRule="auto" w:line="360" w:before="0" w:after="0"/>
        <w:ind w:firstLine="567"/>
        <w:jc w:val="both"/>
        <w:rPr/>
      </w:pPr>
      <w:r>
        <w:rPr>
          <w:szCs w:val="28"/>
        </w:rPr>
        <w:t xml:space="preserve">Одним из приоритетных механизмов сотрудничества является финансирование социальных проектов на основании конкурса, где членами комиссии, которая определяет приоритетные направления и проекты, являются представители бизнеса, исполнительной и законодательной ветвей власти, общественности. При этом отношения бизнеса и власти в рамках социального партнерства строятся не на основе диктата той или иной стороны, а носят рекомендательный характер в рамках соглашений о социально-экономическом партнерстве и развития муниципалитетов. </w:t>
      </w:r>
    </w:p>
    <w:p>
      <w:pPr>
        <w:pStyle w:val="TextBody"/>
        <w:spacing w:lineRule="auto" w:line="360" w:before="0" w:after="0"/>
        <w:ind w:firstLine="567"/>
        <w:jc w:val="both"/>
        <w:rPr/>
      </w:pPr>
      <w:r>
        <w:rPr>
          <w:szCs w:val="28"/>
        </w:rPr>
        <w:t>Выбор формы сотрудничества должен оставаться за решением советов директоров. Ведь,  в соответствии со статьей 65 ФЗ «Об акционерных обществах» и практикой их деятельности,  данный орган управления компании определяет приоритетные направления деятельности, стратегическое развитие. Решение о социальном партнерстве это не только разовое решение о выделении определенной суммы денежных средств. Компании, акционерами которых являются крупные финансово-промышленные группы, в большинстве случаев имеют в регионах долгосрочные стратегические планы, и им важно насколько благополучными будут территории, где проживают работники, насколько стабильной будет социальная, экономическая и политическая среда, где осуществляться их деятельность.  При наличии перечисленного, компании намного охотнее инвестируют средства в развитие и модернизацию производства, поддержку социального благополучия, безопасность труда, охрану окружающей среды, создают новые рабочие места, стабильно платят налоги.</w:t>
      </w:r>
    </w:p>
    <w:p>
      <w:pPr>
        <w:pStyle w:val="TextBody"/>
        <w:spacing w:lineRule="auto" w:line="360" w:before="0" w:after="0"/>
        <w:ind w:firstLine="567"/>
        <w:jc w:val="both"/>
        <w:rPr/>
      </w:pPr>
      <w:r>
        <w:rPr>
          <w:szCs w:val="28"/>
        </w:rPr>
        <w:t xml:space="preserve">Таким образом, в целях достижения более конструктивного, эффективного и прозрачного сотрудничества, форма социального партнерства представляется наиболее выгодной и привлекательной для всех сторон. </w:t>
      </w:r>
    </w:p>
    <w:p>
      <w:pPr>
        <w:pStyle w:val="TextBody"/>
        <w:spacing w:lineRule="auto" w:line="360" w:before="0" w:after="0"/>
        <w:ind w:firstLine="567"/>
        <w:jc w:val="both"/>
        <w:rPr/>
      </w:pPr>
      <w:r>
        <w:rPr/>
        <w:t xml:space="preserve">Помимо выплаты налогов и белых зарплат компании могут и играют другие роли, которые не только помогают местным и региональным администрациям при решении многих социальных и экономических вопросов, но и формируют их положительный имидж, позволяют привлекать на внешних рынках более дешевый финансовые средства. Это и производство качественных товаров и продуктов, хорошая кредитная история, демонстрация добросовестной деловой практики  в отношении с партнерами и поставщиками и т.д. В конечном итоге, это приводит к развитию бизнеса, увеличению прибылей и, соответственно, повышению возможностей для сотрудничества с региональными властями и местным самоуправлением. Полностью взять на обеспечение районы бизнес не может. Это и не является его основной задачей. Однако, понимание государством, местным самоуправлением, бизнесом  и обществом того, что такие проблемы, как отсутствие топлива перед началом отопительного сезона, недофинансирование сфер здравоохранения, культуры, образования могут быть решены только в рамках партнерства, будет способствовать улучшению благосостояния и социально-экономической стабильности территорий. </w:t>
      </w:r>
    </w:p>
    <w:p>
      <w:pPr>
        <w:pStyle w:val="TextBody"/>
        <w:spacing w:lineRule="auto" w:line="360" w:before="0" w:after="0"/>
        <w:ind w:firstLine="567"/>
        <w:jc w:val="center"/>
        <w:rPr/>
      </w:pPr>
      <w:r>
        <w:rPr/>
        <w:t>Список использованных источников и литературы</w:t>
      </w:r>
    </w:p>
    <w:p>
      <w:pPr>
        <w:pStyle w:val="TextBody"/>
        <w:spacing w:lineRule="auto" w:line="360" w:before="0" w:after="0"/>
        <w:ind w:firstLine="567"/>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863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 акционерных обществах: ФЗ  от 26.12.1995 № 208-ФЗ - http://www.protos-consulting.ru/zakon/zakon/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ерныш М.Ф., Иванова Е.А. Корпоративная социальная ответственность: общественные ожидания / под редакцией С.Е. Литовченко.. – М.:Ассоциация менеджеров,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Иванова Е.А., Акопян А.Р., Литовченко С.Е. Корпоративный социальный отчет: как правильно рассказать о вкладе Вашей компании в развитие общества / Под. ред. Литовченко С.Е.. – М.: Ассоциация менеджеров,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8"/>
                <w:lang w:val="da-DK"/>
              </w:rPr>
              <w:t xml:space="preserve">KPMG. </w:t>
            </w:r>
            <w:r>
              <w:rPr>
                <w:szCs w:val="28"/>
              </w:rPr>
              <w:t>Корпоративное управление. Руководство для директоров. – М.: ЗАО «КПМГ», 2003.</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1:00Z</dcterms:created>
  <dc:creator>lyudasan</dc:creator>
  <dc:description/>
  <dc:language>en-US</dc:language>
  <cp:lastModifiedBy>lyudasan</cp:lastModifiedBy>
  <dcterms:modified xsi:type="dcterms:W3CDTF">2008-10-22T06:01:00Z</dcterms:modified>
  <cp:revision>1</cp:revision>
  <dc:subject/>
  <dc:title>  М</dc:title>
</cp:coreProperties>
</file>