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.Е.Бондарев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удент 5 курс САФ ИГУ, г. Иркутск, </w:t>
      </w:r>
      <w:hyperlink r:id="rId2">
        <w:r>
          <w:rPr>
            <w:rStyle w:val="InternetLink"/>
            <w:sz w:val="22"/>
            <w:szCs w:val="22"/>
          </w:rPr>
          <w:t>artbo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g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ТЕХНОЛОГИИ КАК ИСТОЧНИК КОНКУРЕНТНОГО ПРЕИМУ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коммерческих предприятий является получение прибыли. И эта цель  является основой для расширения бизнеса, для научно-технического и социально-экономического развития. А как увеличить прибыль, как избежать напрасных трат материальных, трудовых, интеллектуальных и финансовых ресурсов? Как сделать так, чтобы хозяйственная деятельность вообще имела хоть какой-то смысл?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вайте, определим, что под традиционным бизнесом понимают любую деловую активность с целью создания прибыли без применения Интернет-технологий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для понимания сути проблематики нам следует обратиться к мировым тенденциям и рассмотреть варианты того, что происходит вообще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йчас мы живем на этапе информатизации общества, который  является одной из закономерностей современного социаль</w:t>
        <w:softHyphen/>
        <w:t>ного прогресса. При информатизации общества основное внимание уделяется комплексу мер, направленных на обеспечение полного использования достоверного, исчерпывающего и своевременного знания во всех видах человеческой деятельности. В России процесс интеграции находится в стадии зарождения, но, несмотря на трудности и проблемы, все большее число предприятий осознают новые возможности ведения бизнеса в Интернет-среде. [1]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тизация на базе внедрения компьютерных и телекоммуникационных техно</w:t>
        <w:softHyphen/>
        <w:t>логий является реакцией общества на потребность в существенном увеличении производи</w:t>
        <w:softHyphen/>
        <w:t>тельности труда в информационном секторе общественного производства, где сосредоточено более половины трудоспособного населения. Авторы настоящего материала исследуют возможность использования технологий Интернета во внутрифирменных процессах и коммуникациях в качестве инструмента виртуального маркетинга [2], а также в качестве интерактивного инструмента в рекламной и некоторых видах коммерческой деятельности предприятия. [3]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Интернет предоставляет беспрецедентный способ получения информации. Каждый, имеющий доступ к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, может получить всю имеющуюся на нем информацию, а также мощные средства ее поиска. Возможности для образования, бизнеса и роста взаимопонимания между людьми становятся просто ошеломляющими. Информационные технологии могут быть для компаний источником конкурентного преимущества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2"/>
          <w:szCs w:val="22"/>
          <w:lang w:val="ru-RU"/>
        </w:rPr>
        <w:t xml:space="preserve">Так, например, технология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 позволяет распространять информацию повсюду. Простота этого способа не имеет аналогов в истории. Для того, чтобы сделать свои взгляды, товары или услуги известными другим, больше нет необходимости покупать пространство в газете или журнале, платить за время на телевидении и радио.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 делает правила игры одинаковыми для правительства и отдельных лиц, для малых и больших фирм, для производителей и потребителей, для благотворительных и политических организаций.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2"/>
          <w:szCs w:val="22"/>
        </w:rPr>
        <w:t>Worl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) в Интернете – это самый демократичный носитель информации: с его помощью любой может сказать и услышать сказанное без промежуточной интерпретации, искажения и цензуры, руководствуясь определенными рамками приличия. </w:t>
      </w:r>
      <w:r>
        <w:rPr>
          <w:sz w:val="22"/>
          <w:szCs w:val="22"/>
        </w:rPr>
        <w:t>Интернет обеспечивает уникальную свободу самовыражения личности и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ые технологии оказывают влияние на все сферы деятельности отдельного предприятия и экономики в целом. Можно отметить, что уже сейчас формируется новое экономическое пространство — новый рынок, или Интернет-рынок, как система новых экономических отнош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И уже отсюда, из новых веяний вытекает понятие электронного бизнеса, и его подразделения, как электронная коммерция. Согласно определению специалистов компании </w:t>
      </w:r>
      <w:r>
        <w:rPr>
          <w:sz w:val="22"/>
          <w:szCs w:val="22"/>
        </w:rPr>
        <w:t>IBM</w:t>
      </w:r>
      <w:r>
        <w:rPr>
          <w:sz w:val="22"/>
          <w:szCs w:val="22"/>
          <w:lang w:val="ru-RU"/>
        </w:rPr>
        <w:t xml:space="preserve"> электронный бизнес (или онлайновый бизнес) — преобразование основных бизнес-процессов при помощи Интернет-технологий. </w:t>
      </w:r>
      <w:r>
        <w:rPr>
          <w:sz w:val="22"/>
          <w:szCs w:val="22"/>
        </w:rPr>
        <w:t xml:space="preserve">[4] Различают два вида электронной коммерции: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2"/>
          <w:szCs w:val="22"/>
          <w:lang w:val="ru-RU"/>
        </w:rPr>
        <w:t>бизнес—бизнес (</w:t>
      </w:r>
      <w:r>
        <w:rPr>
          <w:sz w:val="22"/>
          <w:szCs w:val="22"/>
        </w:rPr>
        <w:t>busines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busines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) — данное направление включает в себя все уровни взаимодействия между корпоративными клиентами (предприятиями)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2"/>
          <w:szCs w:val="22"/>
          <w:lang w:val="ru-RU"/>
        </w:rPr>
        <w:t>бизнес—потребитель (</w:t>
      </w:r>
      <w:r>
        <w:rPr>
          <w:sz w:val="22"/>
          <w:szCs w:val="22"/>
        </w:rPr>
        <w:t>busines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t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consume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) — взаимодействие на уровне производитель — конечный потребитель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Электронная коммерция является важнейшим составным элементом электронного бизнеса. Под электронной коммерцией подразумеваются любые формы деловой сделки, которая проводится с помощью информационных сетей. [4] И при правильном использовании или совмещении этих стратегий  традиционным бизнесом, на определенном этапе, появляются конкурентные преимущества и их использование дает увеличение прибыл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писок использованных источников и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ыкин А.А. Стратегия и тактика маркетинга в Интернет// Маркетинг в России и за рубежом. - 2000. - № 2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йнер О.К., Попов Е.В. Виртуальный маркетинг и его применение на отечественных предприятиях// Маркетинг в России и за рубежом. - 2000. - № 5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менов Ю.С. Использование Интернет в системе маркетинга// Маркетинг в России и за рубежом. - 1999. - № 1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BM, 2000.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ibm.com/e-business/info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bon@gmail.com" TargetMode="External"/><Relationship Id="rId3" Type="http://schemas.openxmlformats.org/officeDocument/2006/relationships/hyperlink" Target="http://www.ibm.com/e-business/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4:00Z</dcterms:created>
  <dc:creator>lyudasan</dc:creator>
  <dc:description/>
  <dc:language>en-US</dc:language>
  <cp:lastModifiedBy>lyudasan</cp:lastModifiedBy>
  <dcterms:modified xsi:type="dcterms:W3CDTF">2008-10-23T00:04:00Z</dcterms:modified>
  <cp:revision>1</cp:revision>
  <dc:subject/>
  <dc:title>А</dc:title>
</cp:coreProperties>
</file>