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.Ю.Федо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>БГУЭП, г. Иркут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Роль бизнеса в формировании человеческого капитала в регионе</w:t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Уровень комфортности проживания в каждом регионе страны в значительной степени зависит от результатов деятельности на данной территории бизнес-структур. Для большинства жителей региона частные предприятия являются работодателями: в 2005 году в организациях с частной и смешанной формой собственности работало две трети всех трудящихся Иркутской области. Достаточно ограничено прямое участие органов власти в управлении жизнью простых граждан, их роль в большей степени сводится к нормативно-правовому установлению правил социальных отношений. В современных рыночных условиях через бюджеты всех уровней перераспределяется только около 30% создаваемого обществом валового регионального продукта, а более двух третей ежегодно создаваемых активов управляется бизнес-структур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И если, с одной стороны, бизнес является субъектом, формирующим условия проживания человека на определенной территории, то с другой – пользователем труда того же самого человека. Труд всегда являлся одним из решающих факторов производства, создающим прибавочный продукт. А в современных условиях индустриального общества качество используемого в производственном процессе человеческого капитала является одним из решающих конкурентных преимуществ ведения бизнес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телось бы рассмотреть насколько велико желание бизнес-структур Иркутской области принимать участие в формировании человеческого капитала, который в полной мере можно рассматривать в качестве технологической составляющей производственного процесса. Бизнес оказывает влияние на жителей региона по нескольким позици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 Первая и важнейшая позиция – это </w:t>
      </w:r>
      <w:r>
        <w:rPr>
          <w:b/>
          <w:sz w:val="22"/>
          <w:szCs w:val="22"/>
          <w:lang w:val="ru-RU"/>
        </w:rPr>
        <w:t>формирование доходов населения</w:t>
      </w:r>
      <w:r>
        <w:rPr>
          <w:sz w:val="22"/>
          <w:szCs w:val="22"/>
          <w:lang w:val="ru-RU"/>
        </w:rPr>
        <w:t>, среди которых оплата труда наемных работников является превалирующей. От того, насколько высокую заработную плату выплачивает работодатель своим работникам, настолько высокий уровень жизни складывается у населения. По итогам прошлого года средняя заработная плата в нашей области составила 9311 рублей, что хоть и выше на 761 руб. чем в среднем по России, но при этом нужно отдавать себе отчет, что из-за различия в уровне цен покупательская способность заработной платы в нашей области ниже, чем у среднероссийского гражданина. Приведенная к среднероссийскому уровню зарплата в Иркутской области составляет 8218 рублей, что на 3,9% ниже чем в среднем по России. Это в немалой степени повлияло на то, что доля бедных в Иркутской области в 2005 году согласно оценочным данным составила 23,3 %, что значительно выше среднероссийского уровн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носительно невысокий уровень жизни работающих в Иркутской области во многом связан с тем, что предприниматели уделяют труду, как фактору производства, наименьшую долю из создаваемого прибавочного продукта. В 2004 году доля затрат на оплату труда в себестоимости промышленного производства области составила только 17,4%, что гораздо ниже, чем в промышленности России за тот же период – 23,7%, и катастрофически отстает от показателей экономически развитых стран мира, в которых расходы на оплату труда превалируют в структуре себестоимости, составляя 40-50%. У нас же превалирует материальный фактор производства – доля материальных затрат стабильно превышает половину себестоимости производственного процес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Кроме формирования текущих доходов населения (через заработную плату), работодатели ответственны так же и за создание отложенной части доходов населения через механизм социального страхования. Принимая во внимание, что жизнь человека окружена массой социальных рисков (законодательно установленными являются – старость, инвалидность, болезнь и т.п.), на работодателя, эксплуатирующего труд наемного работника, возложена обязанность защитить материально трудящегося у него человека от указанных рисков. Бизнесом расходы на социальное страхование работников рассматривается как значительное обременение (26% от фонда оплаты труда). И не секрет, что предприятия выполняют свою обязанность по уплате страховых взносов на своих работников очень неаккуратно. В сфере частного бизнеса практика занижения доходов очень распространена, значительная часть заработка наемным работникам негосударственного сектора выплачивается неофициально, выпадая тем самым из-под налогообложения. По данным Пенсионного фонда России (советник председателя Правления Пенсионного фонда России В.И. Вьюницкий) легальная часть доходов населения составляет сейчас только 35,8%[1], исходя из чего, при такой широте охвата налогооблагаемой базы, во внебюджетные фонды России поступает практически только треть платежей, необходимых для осуществления социальных выплат в полном объеме потребностей населения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ечно, в данной ситуации велика вина и самих работников, соглашающихся получать основную часть заработка «в конвертах». Каковы последствия такого пренебрежения работодателей к социальному страхованию своих работников? При уплате в Пенсионный фонд РФ 20% с фонда оплаты труда работнику в виде пенсии будет возвращено только 27-28% от размера заработной платы. Между тем, например, в США соответствующие цифры 12 и 45%[2]. Поэтому не стоит удивляться тому, что большую часть среди бедного населения занимают пенсионеры, половина получателей пенсии продолжают работать, а размер пенсии всего на несколько процентов превышает величину прожиточного миниму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2. Помимо, непосредственно занятых на производстве людей, чей уровень жизни обеспечивается заработной платой, уровень жизни населения региона зависит от величины </w:t>
      </w:r>
      <w:r>
        <w:rPr>
          <w:b/>
          <w:sz w:val="22"/>
          <w:szCs w:val="22"/>
          <w:lang w:val="ru-RU"/>
        </w:rPr>
        <w:t>налоговых отчислений</w:t>
      </w:r>
      <w:r>
        <w:rPr>
          <w:sz w:val="22"/>
          <w:szCs w:val="22"/>
          <w:lang w:val="ru-RU"/>
        </w:rPr>
        <w:t>, уплачиваемых компаниями в бюджеты всех уровней. Так как, именно за счет средств, поступающих в виде налоговых платежей, государство обеспечивает предоставление населению общественных услуг определенного уровн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ая сумма уплаченных налоговых платежей является решающим фактором, определяющим качество оказания населению таких общественных благ, как бесплатное здравоохранение, образование, социальная защита, культура и т.п. Через налоговую систему бизнес создает и сохраняет себе трудовые ресурсы, которые за счет бюджетных ресурсов лечатся и учатся. И если предприятия не в полной мере выполняют свою роль налогоплательщика, то адекватно этому они, уже в качестве работодателя, имеют недостаточно квалифицированные и мотивированные трудовые ресурс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и для кого не секрет, что масштабы легального уклонения от уплаты налогов (налоговые оптимизации) имеют в нашей стране широкие масштабы. В Иркутской области предприятия платят еще меньше, чем в среднем по стране. Налоговая отдача в среднем по экономике области в % к ВРП ниже среднего уровня налоговых поступлений в целом по России к ВВП в 1,5-2 раза как показано в Таблице 1.</w:t>
      </w:r>
    </w:p>
    <w:p>
      <w:pPr>
        <w:pStyle w:val="Style15"/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</w:t>
      </w:r>
      <w:r>
        <w:fldChar w:fldCharType="begin"/>
      </w:r>
      <w:r>
        <w:rPr>
          <w:sz w:val="22"/>
          <w:b w:val="false"/>
          <w:szCs w:val="22"/>
          <w:lang w:val="en-US" w:eastAsia="en-US"/>
        </w:rPr>
        <w:instrText xml:space="preserve"> STYLEREF 1 \s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‎0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tyle15"/>
        <w:ind w:right="17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уммарные уплаченные налоги без ЕСН  (в % от ВВП, ВРП)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260"/>
        <w:gridCol w:w="118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уплаченные налог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п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ркут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(п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Данная ситуация во многом связана с тем, что в сибирских регионах располагаются в основном добывающие производства и производства первичной стадии обработки сырья, которые являются для вертикально-интегрированных компаний центрами затрат, а центры распределения прибыли, формирующие налоговую базу, находятся за пределами регион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лдинговые компании для оптимизации налогообложения зачастую используют процессинг (толлинг), трансфертное ценообразование, внутрифирменные схемы перераспределения прибыли между головным офисом компаний и филиалами, что существенным образом влияет на величину налогов поступающих в бюджеты регионов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таком развитии взаимоотношений бизнеса с обществом у предприятий утрачиваются основания пенять на невысокую квалификацию региональных кадров: сколько средств они вложили в их создание и развитие, такого качества персонал и будет работать на предприятиях рег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Еще одним аспектом  социальной отдачи компаний населению региона  является предоставление населению </w:t>
      </w:r>
      <w:r>
        <w:rPr>
          <w:b/>
          <w:sz w:val="22"/>
          <w:szCs w:val="22"/>
          <w:lang w:val="ru-RU"/>
        </w:rPr>
        <w:t>социальных услуг</w:t>
      </w:r>
      <w:r>
        <w:rPr>
          <w:sz w:val="22"/>
          <w:szCs w:val="22"/>
          <w:lang w:val="ru-RU"/>
        </w:rPr>
        <w:t>. Данные услуги оказываются за счет содержания на балансе предприятий социальных объектов – жилых домов, школ, больниц. Предприятия в ареале своей производственной деятельности берут на себя частичное финансирование тех мероприятий и тех общественных услуг, которые недофинансируются из бюдже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2"/>
          <w:szCs w:val="22"/>
        </w:rPr>
        <w:t xml:space="preserve">Ежегодно в структуре баланса системообразующих компаний области снижается доля стоимости основных фондов социального назначения. По итогам 2004 года они составляли 1,7%, тогда как в 2002 году этот показатель был равен 4,7%. Прежде всего, эти процессы связаны с выполнением  программ снижения издержек на предприятиях и выводом непрофильных производств, в том числе и объектов социальной сферы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оследующие годы, по оценке самих организаций эта тенденция продолжится, и к 2007 году стоимость основных фондов социальной сферы, находящихся на балансе предприятий, снизится в 3 раза по сравнению с 2002 годом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три вышеприведенных критерия отдачи бизнеса населению региона являются своеобразной платой компанией данной территории за пользование ее ресурсами. Ресурсы используемые бизнесом бывают разных типов: природные (недра, материальные ресурсы); трудовые – эксплуатацией труда человека создается добавленная стоимость; экологические – существует прямая связь между масштабами производственной деятельности индустриальными предприятиями области и ростом загрязнения окружающей среды. Только в случае эквивалентности обмена суммарного ущерба от деятельности производственного комплекса на суммарные выгоды от хозяйственной деятельности бизнеса создается комфортность проживания населения в регионе и происходит полноценное формирование человеческого капитала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я анализ комфортности проживания человека в нашей области, замечаешь, что население оценивает его недостаточно высоко. В последние годы демографическая ситуация в Иркутской области характеризуется отрицательным сальдо миграции, и отрицательным естественным приростом населения: жителей региона не привлекают условия проживания в области и перспективы расширения семьи. Масштабы данных процессов приведены на диаграмме 1.</w:t>
      </w:r>
    </w:p>
    <w:p>
      <w:pPr>
        <w:pStyle w:val="Normal"/>
        <w:ind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аграмма 1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мографические показатели развития Иркутской области в 2001-2005 г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739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2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е процессы естественным образом повлияли на сокращение численности населения области, которое за данный период сократилось на 78 тыс. человек.</w:t>
      </w:r>
    </w:p>
    <w:p>
      <w:pPr>
        <w:pStyle w:val="Normal"/>
        <w:tabs>
          <w:tab w:val="clear" w:pos="708"/>
          <w:tab w:val="left" w:pos="53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Конечно, нельзя огульно обвинять иркутское бизнес сообщество в противодействии развитию нашего региона и сознательном истощении его человеческого капитала. Действия бизнеса, прежде всего, связаны с сокращением дополнительных издержек, вызванных естественной географической неконкурентоспособностью нашего региона. Главными факторами неконкурентоспособности, в данном случае,  являются: значительная географическая удаленность от массовых потребителей промышленной продукции, закладывающая в материальные издержки транспортные расходы в объеме 10-50% стоимости самой продукции, а так же, вызванные суровым климатом огромные энергетические издержки, в своем объеме превышающие среднероссийские показатели в 3 раза, а мировые стандарты в 10 раз.</w:t>
      </w:r>
    </w:p>
    <w:p>
      <w:pPr>
        <w:pStyle w:val="Normal"/>
        <w:tabs>
          <w:tab w:val="clear" w:pos="708"/>
          <w:tab w:val="left" w:pos="53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Однако, несмотря на происхождение причин, недостаточно высокого участия компаний в повышении комфортности проживания в Иркутской области, им все-таки  следует изменить свои подходы к ведению хозяйственной деятельности на территории региона с целью повышения своего позитивного влияния на формирования человеческого капитала нашей области. Вполне вероятно недоверие представителей бизнеса к органам власти, которые за счет ресурсов частного капитала проводят социальную политику не всегда адекватно сложившимся потребностям. В нашей стране вполне справедливо бытует мнение, что носить деньги из бюджета до нуждающихся можно только в дырявой корзине.</w:t>
      </w:r>
    </w:p>
    <w:p>
      <w:pPr>
        <w:pStyle w:val="Normal"/>
        <w:tabs>
          <w:tab w:val="clear" w:pos="708"/>
          <w:tab w:val="left" w:pos="532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ожившейся ситуации бизнес сообществу необходимо искать прямые пути доведения необходимых ресурсов до населения области, с тем чтобы воспрепятствовать деградации человеческого капитала региона. С тем, чтобы он соответствовал технологическим потребностям самого бизнеса. Среди основных инструментов прямого участия компаний в формировании человеческого капитала следует выделить:</w:t>
      </w:r>
    </w:p>
    <w:p>
      <w:pPr>
        <w:pStyle w:val="Normal"/>
        <w:tabs>
          <w:tab w:val="clear" w:pos="708"/>
          <w:tab w:val="left" w:pos="53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1. Увеличение предоставления бесплатных или частично оплачиваемых социальных услуг населению. Предприятиям необходимо активнее участвовать в создании и содержании социальных объектов образования, здравоохранения, спорта, культуры, с тем, чтобы работники данных предприятий, недополучая качественные социальные услуги из государственных источников, могли бы восполнить данный недостаток за счет своего работодателя. Однако, в настоящее время предприятия региона из года в год сокращают количество своих социальных объектов, или т.н. непрофильных активов. Кроме того, работодатели в силах предоставить качественные медицинские услуги своим работникам через механизм добровольного медицинского страхования.</w:t>
      </w:r>
    </w:p>
    <w:p>
      <w:pPr>
        <w:pStyle w:val="Normal"/>
        <w:tabs>
          <w:tab w:val="clear" w:pos="708"/>
          <w:tab w:val="left" w:pos="53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2. Другой формой участия компаний в развитии человеческого капитала является негосударственное пенсионное страхование своих работников. Если сложилось недоверие к институту государственного пенсионного фонда в его способности замещения заработка при выходе на пенсию, то работодатель может восполнить данный пробел, заключив договор страхования своего работника с негосударственным пенсионным фондом. Тем более, что в настоящее время финансовым источником добровольного пенсионного страхования своих работников может стать частичное сокращение суммы взносов на обязательное пенсионное страхование.</w:t>
      </w:r>
    </w:p>
    <w:p>
      <w:pPr>
        <w:pStyle w:val="Normal"/>
        <w:tabs>
          <w:tab w:val="clear" w:pos="708"/>
          <w:tab w:val="left" w:pos="532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мотря на то, что либеральная рыночная экономика позволяет компаниям ограничиваться формальными взаимоотношениями с гражданским сообществом региона, только переход этих формальных границ позволит качественно продвинуться в развитии человеческого капитала региона, избежав его деградации. Тем самым, бизнес сохранит основной элемент своего производственного потенциала – человека.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2"/>
          <w:szCs w:val="22"/>
          <w:lang w:val="ru-RU"/>
        </w:rPr>
        <w:t xml:space="preserve">1. О пенсионной реформе, пенсиях нынешних и будущих// Труд и право. - 2002.- №5. - С.3.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2"/>
          <w:szCs w:val="22"/>
          <w:lang w:val="ru-RU"/>
        </w:rPr>
        <w:t>2. Роик В.Д. Пенсионная реформа: стартовые коллизии и необходимость концептуальной корректировки// Российский экономический журнал. - 2003.-  №№11-12. – С.41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Style16">
    <w:name w:val="Стиль По центру"/>
    <w:basedOn w:val="Normal"/>
    <w:qFormat/>
    <w:pPr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0:00Z</dcterms:created>
  <dc:creator>lyudasan</dc:creator>
  <dc:description/>
  <dc:language>en-US</dc:language>
  <cp:lastModifiedBy>lyudasan</cp:lastModifiedBy>
  <dcterms:modified xsi:type="dcterms:W3CDTF">2008-10-22T06:50:00Z</dcterms:modified>
  <cp:revision>1</cp:revision>
  <dc:subject/>
  <dc:title>Д</dc:title>
</cp:coreProperties>
</file>