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.В.Краве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онодательное Собрание Иркутской области, г. Иркутск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ОНОМИЧЕСКИЕ ПРЕДПОСЫЛКИ И ПЕРСПЕКТИВЫ ОБЪЕДИНЕНИЯ  ИРКУТСКОЙ ОБЛАСТИ И УСТЬ-ОРДЫНСКОГО БУРЯТС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Целью объединения является восстановление в рамках единого субъекта Российской Федерации эффективного функционирования экономики региона и повышение на этой основе качества жизни населения, как округа, так и области».</w:t>
      </w:r>
      <w:r>
        <w:rPr>
          <w:i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(Обращение к Президенту Российской Федерации В.В.Путину «Об образовании нового субъекта Российской Федерации», Прогноз социально-экономических и иных последствий, связанных с образованием в составе Российской Федерации нового субъекта Российской Федерации, Приложение 1)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Предпосыл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 первую очередь необходимо понимать, что процесс укрупнения субъектов Федерации есть общемировая и общероссийская тенденция, которая обусловлена не только политическими причинами, но и необходима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"... ради оптимизации управления, более эффективной социально-экономической политики,  в конечном счете, ради роста благосостояния людей" (Из послания Президента РФ В.В.Путина Федеральному Собранию РФ от 25 апреля 2005 г.)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едеральный центр заинтересован в сокращении дотационных субъектов Федерации, и формировании крупных, более сильных и экономически независимых регионов, которые могли бы самостоятельно реализовывать собственные полномоч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Укрупнение регионов позволяет оптимизировать  финансовую помощь из федерального бюджета в бюджеты таких регионов, и направлять средства на решение основных проблемных точек, снизить административно-управленческие затраты за счет уменьшения количества объектов управления и упрощения политико-экономического взаимодействия. Для осуществления планов по  удвоению ВВП и реализации заявленных национальных проектов стране также нужны экономически самодостаточные реги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ab/>
        <w:t>В случае объединительного процесса Иркутской области и Усть-Ордынского Бурятского автономного округа мотивация укрупнения полностью соблюдается: более сильные «материнские» территории должны стать «локомотивами» развития автономных округов, которые невелики по численности населения и экономически слаборазвиты. Уровень экономического развития «материнских» территорий значительно выше,  региональные власти способны реализовать эффективную модель интеграции и модернизации, а сами автономные округа на данный момент объективно не в состоянии преодолеть свое экономическое отставани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отметить, что в ситуации Иркутской области и Усть-Ордынского Бурятского автономного округа,  объединение обусловлено не только политикой федерального центра, но историко-культурными и экономическими потребностя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орически область и округ были единым регионом, автономия была создана искусственно, на волне отделений и суверенитетов. Последствия этого разрыва ощутили оба субъекта  - и появившаяся несбалансированность экономики, и ряд организационно-управленческих проблем (например, разрыв между двумя субъектами дорожной сети или медицинских учреждений), и дублирование функций управления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кономическая и социальная инфраструктура Иркутской области и Усть-Ордынского Бурятского автономного округа создавалась как единый хозяйственный комплекс, когда предприятия разных сфер деятельности были связаны цепочками межотраслевой кооперации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а экономики Иркутской области (в масштабах всей страны) -  промышленность: цветная металлургия (25,8% от общего объема промышленного производства в 2004 году), лесная, деревообрабатывающая и целлюлозно-бумажная промышленность (20,7%), машиностроение и металлообработка (15,4%), электроэнергетика (12,8%), химическая и нефтехимическая (6,8%), топливная (5,9%), пищевая (5,9%)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отраслью Усть-Ордынского Бурятского автономного округа является сельское хозяйство. В структуре валового регионального продукта удельный вес сельского хозяйства составляет 54%. Фактически УОБАО - это регион с моноотраслевой экономикой, что несет определенный риск для устойчивого регионального развит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динение двух наших субъектов объективно приведет к отраслевой сбалансированности экономики региона, когда отраслевая специализация области и округа будут гармонично дополнять друг друг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теплоэнергетика субъектов – в отличие от электроэнергетики - работает раздельно. В этой области интеграция весьма востребована, поскольку позволит решить ряд сложнейших задач в сфере теплоэнергетики: модернизации теплосистем, внедрения новых технологий и д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Целесообразность укрупнения субъектов федерации будет подтверждена повышением инвестиционного потенциала региона.  На данный момент рейтинг инвестиционной привлекательности Иркутской области по данным РА «Эксперт», составляет «2В средний потенциал - умеренный риск», а Усть-Ордынский Бурятский автономный округ - «</w:t>
      </w: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зкий потенциал - экстремальный риск». На сегодня округ является дотационным регионом, в котором уровень жизни населения зависит от бюджетных ассигнований из федерального  бюджета. Это говорит о том, что в ближайшей перспективе округ не сможет самостоятельно привлечь масштабные инвестиции в экономику. Объединенный субъект Федерации со сбалансированной экономикой станет  привлекательней в инвестиционном смысле, он сможет успешно конкурировать с соседними регионами за федеральные и международные инвести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Также предпосылкой для объединения можно назвать необходимость устранения административных барьеров как стимулирующую взаимодействие экономических субъектов и интенсификацию денежного и товарооборота. Сегодня между областью и округом существуют административные барьеры, которые порождают дублирование функций государственного управления, заметно увеличивают бюджетные расходы, ограничивают возможности развития бизнеса. Необходимо отметить  эффект экономии в бюджетном секторе, возникающий при объединении субъектов. Он выразится в сокращении рабочих мест в госаппарате федеральных и региональных органов, возможности совместного проектирования и использования социальных инфраструктур, а также в возможности уменьшения расходов на государственные закупки за счет эффекта масштаба </w:t>
      </w:r>
      <w:r>
        <w:rPr>
          <w:b/>
          <w:color w:val="0000FF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использования единых транспортных схем. </w:t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>. Перспективы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я уникальных возможностей экономического развития объединенной Иркутской области возможно только при наличии у региона действующей, реализуемой стратегии развития, частно-государственном партнерстве и федеральной поддержке. Объединение Иркутской области и Усть-Ордынского Бурятского автономного округа позволит выстраивать целостное видение перспектив развития территории, заручиться поддержкой федерального центра в реализации крупных сырьевых и инфраструктурных проектов, привлечь дополнительные инвести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В качестве </w:t>
      </w:r>
      <w:r>
        <w:rPr>
          <w:b/>
          <w:bCs/>
          <w:sz w:val="22"/>
          <w:szCs w:val="22"/>
          <w:lang w:val="ru-RU"/>
        </w:rPr>
        <w:t>ключевых направлений развития экономики</w:t>
      </w:r>
      <w:r>
        <w:rPr>
          <w:sz w:val="22"/>
          <w:szCs w:val="22"/>
          <w:lang w:val="ru-RU"/>
        </w:rPr>
        <w:t xml:space="preserve"> Иркутской области в разрезе секторов экономики можно назвать: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освоение огромного природно-ресурсного потенциала региона,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развитие инновационной экономики,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формирование современного туристско-рекреационного комплекса международного знач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Стратегия социально-экономического развития объединенной Иркутской области предполагает освоение крупных  месторождений нефти и газа, в результате чего Иркутская область в 2020 году будет одним из ведущих нефте- и газодобывающих регионов России. Развитие нефте- и газодобычи создает условия для развития нефте-и газохимии.</w:t>
      </w:r>
      <w:r>
        <w:rPr>
          <w:color w:val="000000"/>
          <w:sz w:val="22"/>
          <w:szCs w:val="22"/>
          <w:lang w:val="ru-RU"/>
        </w:rPr>
        <w:t xml:space="preserve"> В рамках приоритетного направления развития региона – </w:t>
      </w:r>
      <w:r>
        <w:rPr>
          <w:sz w:val="22"/>
          <w:szCs w:val="22"/>
          <w:lang w:val="ru-RU"/>
        </w:rPr>
        <w:t xml:space="preserve">нефтегазового - предполагается освоение Верхнечонского нефтегазоконденсатного месторождения и строительство нефтепроводов "Восточная Сибирь - Тихий океан", "Талакан - Усть-Кут". Разрабатывается также международный проект по поставке газа в </w:t>
      </w:r>
      <w:r>
        <w:rPr>
          <w:color w:val="000000"/>
          <w:sz w:val="22"/>
          <w:szCs w:val="22"/>
          <w:lang w:val="ru-RU"/>
        </w:rPr>
        <w:t xml:space="preserve">Китай и Южную Корею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мером частно-государственного партнерства может служить успешная реализация </w:t>
      </w:r>
      <w:r>
        <w:rPr>
          <w:sz w:val="22"/>
          <w:szCs w:val="22"/>
          <w:lang w:val="ru-RU"/>
        </w:rPr>
        <w:t xml:space="preserve">крупнейшего инвестиционного проекта – проект газификации области, при реализации которого объединили усилия региональная власть в лице администрации Иркутской области и компания ТНК-ВР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2"/>
          <w:szCs w:val="22"/>
          <w:lang w:val="ru-RU"/>
        </w:rPr>
        <w:t>Основной целью регионального проекта ОАО «Восточно-сибирская газовая компания» является газоснабжение южных районов Иркутской области, где расположены крупные промышленные узлы (Саянск, Усолье-Сибирское, Ангарск, Иркутск) и проживает  55% (1,3 млн. человек) населения региона. Система газоснабжения позволит газифицировать 11 районов, более 100 населенных пунктов, на которые приходится 60% потребления топливно-энергетических ресурсов области. Объем поставки природного газа в 2010 г. составит 2,5 млрд.куб.м., что составит 20% от общего топливно-энергетического баланса региона.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Таким образом, кроме долгосрочного социально-экономического и экологического эффекта использование газа обеспечит поддержание промышленного роста и сохранение энергетической стабильности в  регионе. Проект газификации объединенной иркутской области означает огромный приток инвестиций в регион – всего 2160 млн. долларов, в том числе 2004 год – 3 миллиона, 2005 – 68 миллионов, 2006 – 392, 2007- 1002, 2008 – 507 и 2009- 188 миллионов долларов. При этом данные инвестиции не включают в себя инвестиции в смежных отраслях. Ежегодные налоговые поступления с 2010 года составят 1,3–1,5 млрд. руб., в том числе в консолидированный бюджет области 500-700 млн. руб. (из которых около 60 % приходятся на областной бюджет)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чкой экономического роста объединенной Иркутской области является туристический комплекс. Наличие уникального природного объекта - озера Байкал, создание особой экономической рекреационной зоны, объединение усилий заинтересованных субъектов  позволят нашему региону превратиться в один из значимых международных туристических центров. Создание современной туристической и транспортной инфраструктуры, продвижение Иркутской области на рынке туристических услуг приведут к существенному росту приезжающих в регион туристов. 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ля реализации крупных сырьевых и инфраструтурных проектов необходимо решение целого ряда вопросов: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– </w:t>
      </w:r>
      <w:r>
        <w:rPr>
          <w:iCs/>
          <w:sz w:val="22"/>
          <w:szCs w:val="22"/>
          <w:lang w:val="ru-RU"/>
        </w:rPr>
        <w:t>выработка механизмов реализации частно-государственного партнерства, поиск оптимальных форм софинансирования проектов за счет бюджетных средств и средств частных инвесторов, что позволит избежать неэффективного расходования бюджетных средств, затягивания сроков реализации инфраструктурных проектов;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– </w:t>
      </w:r>
      <w:r>
        <w:rPr>
          <w:iCs/>
          <w:sz w:val="22"/>
          <w:szCs w:val="22"/>
          <w:lang w:val="ru-RU"/>
        </w:rPr>
        <w:t>развитие транспортной инфраструктуры (реализация целого ряда инвестиционных проектов сдерживается, прежде всего, из-за транспортной недоступности);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–  </w:t>
      </w:r>
      <w:r>
        <w:rPr>
          <w:iCs/>
          <w:sz w:val="22"/>
          <w:szCs w:val="22"/>
          <w:lang w:val="ru-RU"/>
        </w:rPr>
        <w:t xml:space="preserve">поиск компромисса между интересами государственных инфраструктурных компаний и интересами частных компаний (в Иркутской области это особенно актуально для Ковыктинского газоконденсатного месторождения); внятная позиция государства и государственных компаний по развитию трубопроводного транспорта; 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– </w:t>
      </w:r>
      <w:r>
        <w:rPr>
          <w:iCs/>
          <w:sz w:val="22"/>
          <w:szCs w:val="22"/>
          <w:lang w:val="ru-RU"/>
        </w:rPr>
        <w:t>эффективная лицензионная политика, принятие необходимых решений по собственникам (в ближайшей перспективе это наиболее актуально для Сухоложского золоторудного месторождения);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– </w:t>
      </w:r>
      <w:r>
        <w:rPr>
          <w:iCs/>
          <w:sz w:val="22"/>
          <w:szCs w:val="22"/>
          <w:lang w:val="ru-RU"/>
        </w:rPr>
        <w:t xml:space="preserve">создание в ряде отраслей условий, при которых экспорт продукции переработки стал бы выгоднее экспорта необработанных природных ресурсов, что особенно актуально для лесного комплекса. </w:t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ab/>
        <w:t>Федеральная власть, озвучивая приоритеты объединительного регионального развития, со своей стороны поддерживает референдум по объединению Иркутской области и Усть-Ордынского Бурятского автономного округа политически, административно и экономически: Экономическими перспективами объединения можно указать следующ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оложительного результата референдума необходимо решение вопроса о выделении дополнительных трансфертов Иркутской области на  покрытие возможных рисков объединительного процесса путем внесения в Федеральный закон «О федеральном бюджете на 2006 год» соответствующих поправок в середине 2006 год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2"/>
          <w:szCs w:val="22"/>
          <w:lang w:val="ru-RU"/>
        </w:rPr>
        <w:t xml:space="preserve">Усть-Ордынский Бурятский автономный округ после объединения может рассчитывать на финансирование объектов на сумму 1,5 млрд. рублей в рамках Федеральной адресной инвестиционной программы и Федеральных целевых программ. Данный вопрос может быть урегулирован принятием Указа Президента Российской Федерации о мерах по социально-экономическому развитию </w:t>
      </w:r>
      <w:r>
        <w:rPr>
          <w:sz w:val="22"/>
          <w:szCs w:val="22"/>
        </w:rPr>
        <w:t>Иркутской  области и Усть-Ордынского Бурятского автономного округ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ся  вопрос о передаче  15% минус 1 акция государственного пакета акций ОАО «Иркутскэнерго» в собственность нового субъекта Российской Федерации. </w:t>
      </w:r>
    </w:p>
    <w:p>
      <w:pPr>
        <w:pStyle w:val="Normal"/>
        <w:numPr>
          <w:ilvl w:val="3"/>
          <w:numId w:val="2"/>
        </w:numPr>
        <w:ind w:left="72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тельство переходит от политики выравнивания регионов к принципу опорных точек. Экономически мощный объединенный субъект сможет занять выгодную позицию среди других регионов РФ, позволяющей ему рассчитывать на приоритетное включение в различные программы, национальные проек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. Экономическо-политические модели объединения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же сложившаяся практика объединения субъектов Российской Федерации позволяет нам сформулировать два варианта объедин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А) Экстенсивный вариант</w:t>
      </w:r>
      <w:r>
        <w:rPr>
          <w:sz w:val="22"/>
          <w:szCs w:val="22"/>
          <w:lang w:val="ru-RU"/>
        </w:rPr>
        <w:t xml:space="preserve"> (на примере Пермского края и Камчатки)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т вариант предусматривает, что оба объединяющихся субъекта Федерации являются достаточно зависимыми в экономическом смысле, и потенциалы субъектов просто складываются. В качестве примера можно привести Указ Президента РФ, который был опубликован перед объединительным референдумом в Пермском крае. Глава государства поручил Правительству РФ профинансировать комплекс мер по развитию транспортной и газовой инфраструктуры региона, которые уже предусматривались действующими федеральными целевыми и адресно-инвестиционными программами. Действовавший на тот период Губернатор Пермской области заявлял о том, что федеральные вложения в новый субъект Федерации составят 18 млрд. рублей.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ru-RU"/>
        </w:rPr>
        <w:t>Б) Интенсивный (инвестиционный) вариант</w:t>
      </w:r>
      <w:r>
        <w:rPr>
          <w:sz w:val="22"/>
          <w:szCs w:val="22"/>
          <w:lang w:val="ru-RU"/>
        </w:rPr>
        <w:t xml:space="preserve"> (на примере Красноярского края)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  <w:lang w:val="ru-RU"/>
        </w:rPr>
        <w:t xml:space="preserve">Было заявлено, что </w:t>
      </w:r>
      <w:r>
        <w:rPr>
          <w:i/>
          <w:iCs/>
          <w:sz w:val="22"/>
          <w:szCs w:val="22"/>
          <w:lang w:val="ru-RU"/>
        </w:rPr>
        <w:t>целью</w:t>
      </w:r>
      <w:r>
        <w:rPr>
          <w:sz w:val="22"/>
          <w:szCs w:val="22"/>
          <w:lang w:val="ru-RU"/>
        </w:rPr>
        <w:t xml:space="preserve"> объединения Красноярского края с Таймырским и Эвенкийским АО является создание крупного региона с эффективной системой административного управления и сильной экономикой, основанной на реализации стратегических преимуществ территорий, входящих в новый субъект. Вместо одного региона-донора (Красноярский край) и двух реципиентов (Таймыр и Эвенкия) должен быть сформирован единый мощный донорский субъект Федерации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ru-RU"/>
        </w:rPr>
        <w:t>Механизм объединения</w:t>
      </w:r>
      <w:r>
        <w:rPr>
          <w:sz w:val="22"/>
          <w:szCs w:val="22"/>
          <w:lang w:val="ru-RU"/>
        </w:rPr>
        <w:t xml:space="preserve"> заключается в запуске в течение 3-4-х-летнего переходного периода ряда крупных инфраструктурных и промышленных инвестиционных проектов, что, по сути, является новой индустриализацией региона. Отдача от реализации этих проектов должна заключаться не только в превышение налоговых поступлений над дотациями федерального бюджета, направляемыми сегодня на содержание депрессивных округов, но и в создании рабочих мест, в существенном улучшении жизни населения объединенного региона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ru-RU"/>
        </w:rPr>
        <w:t>Результатом</w:t>
      </w:r>
      <w:r>
        <w:rPr>
          <w:sz w:val="22"/>
          <w:szCs w:val="22"/>
          <w:lang w:val="ru-RU"/>
        </w:rPr>
        <w:t xml:space="preserve"> объединения должно стать преумножение экономического потенциала региона, который в среднесрочной перспективе (через 4-6 лет) обеспечит значительные темпы роста валового регионального продук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Указом Президента РФ, который был опубликован перед объединительным референдумом в Красноярском  крае, Правительству РФ поручается профинансировать комплекс мер по развитию транспортной и социальной инфраструктуры региона, которые уже предусматривались действующими федеральными целевыми и адресно-инвестиционными программами. Данные мероприятия оцениваются в более чем 20 млрд. рублей. Кроме того, Правительству поручено оказать содействие в реализации инвестиционного проекта по разработке Ванкорского нефтегазового месторождения и в начале эксплуатации Богучанской ГЭС. Указанный комплекс мер уже сейчас называют вторым освоением Восточной Сибири, основанным на частно-государственном партнерстве, что должно дать мультипликативный эффект в экономическом развитии этого объединенного кра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lyudasan</dc:creator>
  <dc:description/>
  <dc:language>en-US</dc:language>
  <cp:lastModifiedBy>lyudasan</cp:lastModifiedBy>
  <dcterms:modified xsi:type="dcterms:W3CDTF">2008-10-22T06:51:00Z</dcterms:modified>
  <cp:revision>1</cp:revision>
  <dc:subject/>
  <dc:title>И</dc:title>
</cp:coreProperties>
</file>