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szCs w:val="28"/>
        </w:rPr>
      </w:pPr>
      <w:r>
        <w:rPr>
          <w:b/>
          <w:sz w:val="28"/>
          <w:szCs w:val="28"/>
        </w:rPr>
        <w:t>И.Дащенко,  А.Патес, Е.Пахомова,  С.Сережин</w:t>
      </w:r>
    </w:p>
    <w:p>
      <w:pPr>
        <w:pStyle w:val="Normal"/>
        <w:ind w:left="360" w:hanging="0"/>
        <w:jc w:val="right"/>
        <w:rPr>
          <w:b/>
          <w:b/>
          <w:sz w:val="28"/>
          <w:szCs w:val="28"/>
        </w:rPr>
      </w:pPr>
      <w:r>
        <w:rPr>
          <w:b/>
          <w:sz w:val="28"/>
          <w:szCs w:val="28"/>
        </w:rPr>
      </w:r>
    </w:p>
    <w:p>
      <w:pPr>
        <w:pStyle w:val="Normal"/>
        <w:ind w:left="360" w:hanging="0"/>
        <w:jc w:val="center"/>
        <w:rPr>
          <w:sz w:val="28"/>
          <w:szCs w:val="28"/>
        </w:rPr>
      </w:pPr>
      <w:r>
        <w:rPr>
          <w:sz w:val="28"/>
          <w:szCs w:val="28"/>
        </w:rPr>
        <w:t>ГРАФИКА : МЕТОДЫ ЭФФЕКТИВНОГО ПРЕДСТАВЛЕНИЯ ДАННЫХ</w:t>
      </w:r>
    </w:p>
    <w:p>
      <w:pPr>
        <w:pStyle w:val="Normal"/>
        <w:ind w:left="360" w:hanging="0"/>
        <w:jc w:val="center"/>
        <w:rPr>
          <w:b/>
          <w:b/>
          <w:sz w:val="28"/>
          <w:szCs w:val="28"/>
        </w:rPr>
      </w:pPr>
      <w:r>
        <w:rPr>
          <w:b/>
          <w:sz w:val="28"/>
          <w:szCs w:val="28"/>
        </w:rPr>
      </w:r>
    </w:p>
    <w:p>
      <w:pPr>
        <w:pStyle w:val="Normal"/>
        <w:ind w:firstLine="546"/>
        <w:jc w:val="both"/>
        <w:rPr>
          <w:sz w:val="28"/>
          <w:szCs w:val="28"/>
        </w:rPr>
      </w:pPr>
      <w:r>
        <w:rPr>
          <w:sz w:val="28"/>
          <w:szCs w:val="28"/>
        </w:rPr>
        <w:t xml:space="preserve">Представление данных – это собственно и есть то, ради чего сайт разрабатывается. А поскольку сайты просто так не делаются, а разрабатываются для поддержки бизнес-проектов (ну, или как сами проекты), а, следовательно, речь идет о деньгах, можем сказать, что  насколько информация на  сайте будет представлена, столько денег Вы и заработаете. В наше время клиентов нужно привлекать, поражать, завлекать, а с мощным развитием технологий это становится делать одновременно и проще и сложнее. Проще за счет доступных средств, для реализации идей, сложнее из-за того, что эти средства, доступны практически всем желающим. Остаются идеи, которые, к сожалению, тоже заканчиваются. </w:t>
      </w:r>
    </w:p>
    <w:p>
      <w:pPr>
        <w:pStyle w:val="Normal"/>
        <w:ind w:firstLine="546"/>
        <w:jc w:val="both"/>
        <w:rPr>
          <w:sz w:val="28"/>
          <w:szCs w:val="28"/>
        </w:rPr>
      </w:pPr>
      <w:r>
        <w:rPr>
          <w:sz w:val="28"/>
          <w:szCs w:val="28"/>
        </w:rPr>
        <w:t xml:space="preserve">Занявшись разработкой проекта для компании-застройщика, мы столкнулись с множеством проблем, связанных с созданием интерфейса. Проблемы как идейного, так производственного плана. Решить первые мы попробовали, просмотрев уйму уже существующих сайтов компаний-застройщиков, организаций, занимающихся продажей недвижимости, ее строительством. На некоторых из них нашли замечательные идеи, которые «цепляют» внимание, привлекают, помогают лучше разобраться в предложенной информации, в общем, осуществляют именно те функции, которые в них были заложены. Звучит странно, но часто бывает так, что изначально объект был создан для привлечения внимания, упрощения работы на сайте, а служит лишь помехой и раздражителем. Еще стоит отметить, что многие разработчики в погоне за совершенством совершенно забыли, что высокоскоростные сети в распоряжении далеко не у многих жителей нашей огромной страны. Поэтому, довольно часто случается так, что, прождав довольно долго, пока же этот сайт с великолепнейшей графикой, анимацией и прочей красотой загрузится, уходишь, не дождавшись загрузки (http://imperator.perm.ru/main/). Не за чем нагружать сайт, который создан для информирования клиента. Всю основную красоту предстоит увидеть на месте, на объекте, а не в интерактивном варианте. Красота, эффектность важны, но еще более важна практичность и то, насколько все эффектные воплощения делают эффективным бизнес. </w:t>
      </w:r>
    </w:p>
    <w:p>
      <w:pPr>
        <w:pStyle w:val="Normal"/>
        <w:ind w:firstLine="546"/>
        <w:jc w:val="both"/>
        <w:rPr>
          <w:sz w:val="28"/>
          <w:szCs w:val="28"/>
        </w:rPr>
      </w:pPr>
      <w:r>
        <w:rPr>
          <w:sz w:val="28"/>
          <w:szCs w:val="28"/>
        </w:rPr>
        <w:t>Итак, примеры.</w:t>
      </w:r>
    </w:p>
    <w:p>
      <w:pPr>
        <w:pStyle w:val="Normal"/>
        <w:numPr>
          <w:ilvl w:val="0"/>
          <w:numId w:val="1"/>
        </w:numPr>
        <w:jc w:val="both"/>
        <w:rPr>
          <w:sz w:val="28"/>
          <w:szCs w:val="28"/>
        </w:rPr>
      </w:pPr>
      <w:r>
        <w:rPr>
          <w:sz w:val="28"/>
          <w:szCs w:val="28"/>
        </w:rPr>
        <w:t xml:space="preserve">http://imperator.perm.ru/main     </w:t>
      </w:r>
    </w:p>
    <w:p>
      <w:pPr>
        <w:pStyle w:val="Normal"/>
        <w:numPr>
          <w:ilvl w:val="4"/>
          <w:numId w:val="1"/>
        </w:numPr>
        <w:tabs>
          <w:tab w:val="clear" w:pos="708"/>
          <w:tab w:val="left" w:pos="1080" w:leader="none"/>
        </w:tabs>
        <w:ind w:left="0" w:firstLine="546"/>
        <w:jc w:val="both"/>
        <w:rPr>
          <w:sz w:val="28"/>
          <w:szCs w:val="28"/>
        </w:rPr>
      </w:pPr>
      <w:r>
        <w:rPr>
          <w:sz w:val="28"/>
          <w:szCs w:val="28"/>
        </w:rPr>
        <w:t xml:space="preserve">На многих есть возможность просмотреть вид из окна. Единственное, этот вид доступен лишь с одного этажа, но совершенно естественно, что вид с 1 этажа и с 21 отличаются радикально. </w:t>
      </w:r>
    </w:p>
    <w:p>
      <w:pPr>
        <w:pStyle w:val="Normal"/>
        <w:numPr>
          <w:ilvl w:val="4"/>
          <w:numId w:val="1"/>
        </w:numPr>
        <w:tabs>
          <w:tab w:val="clear" w:pos="708"/>
          <w:tab w:val="left" w:pos="1080" w:leader="none"/>
        </w:tabs>
        <w:ind w:left="0" w:firstLine="546"/>
        <w:jc w:val="both"/>
        <w:rPr>
          <w:sz w:val="28"/>
          <w:szCs w:val="28"/>
        </w:rPr>
      </w:pPr>
      <w:r>
        <w:rPr>
          <w:sz w:val="28"/>
          <w:szCs w:val="28"/>
        </w:rPr>
        <w:t>Планировка квартир. Один из важнейших пунктов, который обязательно должен быть отражен на сайте компании-застройщика. На разных сайтах это делают по-разному:</w:t>
      </w:r>
    </w:p>
    <w:p>
      <w:pPr>
        <w:pStyle w:val="Normal"/>
        <w:numPr>
          <w:ilvl w:val="2"/>
          <w:numId w:val="1"/>
        </w:numPr>
        <w:tabs>
          <w:tab w:val="clear" w:pos="708"/>
          <w:tab w:val="left" w:pos="1440" w:leader="none"/>
        </w:tabs>
        <w:ind w:left="0" w:firstLine="546"/>
        <w:jc w:val="both"/>
        <w:rPr/>
      </w:pPr>
      <w:hyperlink r:id="rId2">
        <w:r>
          <w:rPr>
            <w:rStyle w:val="InternetLink"/>
            <w:sz w:val="28"/>
            <w:szCs w:val="28"/>
          </w:rPr>
          <w:t>http://imperator.perm.ru/immovables/makarenko.php#</w:t>
        </w:r>
      </w:hyperlink>
      <w:r>
        <w:rPr>
          <w:sz w:val="28"/>
          <w:szCs w:val="28"/>
        </w:rPr>
        <w:t xml:space="preserve"> На этом сайте потрясающая графика, дизайн. Видно, что работали профессионалы. Только вот когда дело дошло до разработки представления непосредственно квартир и их планировок, видимо, финансы кончились… Да, безусловно, представлена вниманию клиента картинка комплекса, а кроме того схема трех подъездов данного комплекса. Их можно рассмотреть детально, проблема лишь в том, что, выбрав квартиру (по площади, по расположению), Вы не сможете приблизить планировку именно данной квартире. Это неожиданность на столь профессионально выполненном сайте.</w:t>
      </w:r>
    </w:p>
    <w:p>
      <w:pPr>
        <w:pStyle w:val="Normal"/>
        <w:numPr>
          <w:ilvl w:val="2"/>
          <w:numId w:val="1"/>
        </w:numPr>
        <w:tabs>
          <w:tab w:val="clear" w:pos="708"/>
          <w:tab w:val="left" w:pos="1440" w:leader="none"/>
        </w:tabs>
        <w:ind w:left="0" w:firstLine="546"/>
        <w:jc w:val="both"/>
        <w:rPr>
          <w:sz w:val="28"/>
          <w:szCs w:val="28"/>
        </w:rPr>
      </w:pPr>
      <w:r>
        <w:rPr>
          <w:sz w:val="28"/>
          <w:szCs w:val="28"/>
        </w:rPr>
        <w:t>http://www.arcada-house.ru/apartments/?PHPSESSID=d89c8f0164c35d94aee511d5aaa3314e</w:t>
      </w:r>
    </w:p>
    <w:p>
      <w:pPr>
        <w:pStyle w:val="Normal"/>
        <w:tabs>
          <w:tab w:val="clear" w:pos="708"/>
          <w:tab w:val="left" w:pos="1440" w:leader="none"/>
        </w:tabs>
        <w:ind w:firstLine="546"/>
        <w:jc w:val="both"/>
        <w:rPr>
          <w:sz w:val="28"/>
          <w:szCs w:val="28"/>
        </w:rPr>
      </w:pPr>
      <w:r>
        <w:rPr>
          <w:sz w:val="28"/>
          <w:szCs w:val="28"/>
        </w:rPr>
        <w:t xml:space="preserve">      </w:t>
      </w:r>
      <w:r>
        <w:rPr>
          <w:sz w:val="28"/>
          <w:szCs w:val="28"/>
        </w:rPr>
        <w:t xml:space="preserve">Этот сайт выполнен гораздо удачнее в плане представления информации. Нельзя сказать, что страдает общий дизайн. Он, возможно, не столь эффектен, как на предыдущем сайте, но, тем не менее, глаз радует. Планировка представлена в разы лучше: есть возможность выбрать блок-секцию, этаж, квартиру на этаже и все очень наглядно. Кроме того, квартиры, которые уже проданы, заметны сразу – выделены светлым. </w:t>
      </w:r>
    </w:p>
    <w:p>
      <w:pPr>
        <w:pStyle w:val="Normal"/>
        <w:tabs>
          <w:tab w:val="clear" w:pos="708"/>
          <w:tab w:val="left" w:pos="1440" w:leader="none"/>
        </w:tabs>
        <w:ind w:firstLine="546"/>
        <w:jc w:val="both"/>
        <w:rPr>
          <w:sz w:val="28"/>
          <w:szCs w:val="28"/>
        </w:rPr>
      </w:pPr>
      <w:r>
        <w:rPr>
          <w:sz w:val="28"/>
          <w:szCs w:val="28"/>
        </w:rPr>
        <w:t xml:space="preserve">3. На большинстве сайтов планировка статичная, то есть клиент не может на сайте посмотреть, как можно и где передвинуть стены, переделать планировку «под себя». Как не искали, как не надеялись, как не ждали увидеть это, мы это не увидели. Идея ведь хорошая. Застройщику по идее все равно, где и как будут расположены стены в квартире (за исключением несущих, конечно), а для клиента это важно. Чем тратить потом время, силы и деньги на ремонт, перепланировку, почему не сделать это на стадии строительства. А наглядное представление прямо на сайте значительно упростит процесс. </w:t>
      </w:r>
    </w:p>
    <w:p>
      <w:pPr>
        <w:pStyle w:val="Normal"/>
        <w:tabs>
          <w:tab w:val="clear" w:pos="708"/>
          <w:tab w:val="left" w:pos="1440" w:leader="none"/>
        </w:tabs>
        <w:ind w:firstLine="546"/>
        <w:jc w:val="both"/>
        <w:rPr/>
      </w:pPr>
      <w:r>
        <w:rPr>
          <w:sz w:val="28"/>
          <w:szCs w:val="28"/>
        </w:rPr>
        <w:t xml:space="preserve">Что интересно! На некоторых сайтах, которые помимо строительства занимаются еще и обстановкой квартир, есть возможность прямо на планах «расставлять» мебель. Если это делают специалисты, они наилучшим образом подберут обстановку для данной квартиры (по площади, например). Для клиента это удобно, если у него нет времени на это или ему по большому счету все равно, если удобно. В конце концов, все вопросы могут быть согласованы в рабочей стадии и быстро исправлены.  </w:t>
      </w:r>
    </w:p>
    <w:p>
      <w:pPr>
        <w:pStyle w:val="Normal"/>
        <w:ind w:firstLine="546"/>
        <w:jc w:val="both"/>
        <w:rPr>
          <w:sz w:val="28"/>
          <w:szCs w:val="28"/>
        </w:rPr>
      </w:pPr>
      <w:r>
        <w:rPr>
          <w:sz w:val="28"/>
          <w:szCs w:val="28"/>
        </w:rPr>
        <w:t xml:space="preserve"> </w:t>
      </w:r>
      <w:r>
        <w:rPr>
          <w:sz w:val="28"/>
          <w:szCs w:val="28"/>
        </w:rPr>
        <w:t xml:space="preserve">Карты, схемы проезда – неотъемлемая часть практически каждого сайта. Карта, либо офиса, либо самого объекта, обязательно должна быть. Пользователю нужно без усилий представить, где находится объект, как туда проехать, что находится рядом и так далее.  В нашем проекте представлена карта, указывающая на местоположение головного офиса компании-застройщика (http://www.stud.buk.irk.ru:8100/proj7/index/location.htm. </w:t>
      </w:r>
    </w:p>
    <w:p>
      <w:pPr>
        <w:pStyle w:val="Normal"/>
        <w:jc w:val="both"/>
        <w:rPr>
          <w:b/>
          <w:b/>
          <w:sz w:val="28"/>
          <w:szCs w:val="28"/>
        </w:rPr>
      </w:pPr>
      <w:r>
        <w:rPr>
          <w:b/>
          <w:sz w:val="28"/>
          <w:szCs w:val="28"/>
        </w:rPr>
        <w:t xml:space="preserve">            </w:t>
      </w:r>
      <w:r>
        <w:rPr>
          <w:b/>
          <w:sz w:val="28"/>
          <w:szCs w:val="28"/>
        </w:rPr>
        <w:t>Глобальная База Данных</w:t>
      </w:r>
    </w:p>
    <w:p>
      <w:pPr>
        <w:pStyle w:val="Normal"/>
        <w:ind w:firstLine="546"/>
        <w:jc w:val="both"/>
        <w:rPr>
          <w:sz w:val="28"/>
          <w:szCs w:val="28"/>
        </w:rPr>
      </w:pPr>
      <w:r>
        <w:rPr>
          <w:sz w:val="28"/>
          <w:szCs w:val="28"/>
        </w:rPr>
        <w:t>Озадачившись проблемой поиска недвижимости (хоть и в учебных целях), мы пришли к выводу, что, чтобы найти искомое, нужно провести уйму времени перед компьютером, путаясь в невероятном количестве сайтов, объявлений… Лень двигает прогрессом. Поэтому идея создать полную базу данных по недвижимости региона (хотя бы города Иркутска) показалась более чем заманчивой и оправданной. Почему бы компаниям–застройщикам не объединиться на просторах сети и не поселиться на одном сайте??? Да, они, безусловно, конкуренты, но этот шаг действительно оправдан. Он не только облегчит жизнь пользователям, жаждущим обзавестись новым жильем, но и поможет самим компаниям ускорить темпы реализации недвижимости. Многие такие компании вкладывают огромные деньги в разработку Интернет-проектов по поддержке бизнеса… Но все эти крутые сайты могут просто-напросто потеряться в паутине сети, особенно если поиск осуществляет неуверенный пользователь. Создание же единой базы позволит все процессы упростить и ускорить (все, кроме строительства, конечно). Это, безусловно, отразиться на имидже города, на облике Иркутска. Поэтому вполне возможно, что городская администрация поддержит данный проект.</w:t>
      </w:r>
    </w:p>
    <w:p>
      <w:pPr>
        <w:pStyle w:val="Normal"/>
        <w:jc w:val="both"/>
        <w:rPr>
          <w:b/>
          <w:b/>
          <w:sz w:val="28"/>
          <w:szCs w:val="28"/>
        </w:rPr>
      </w:pPr>
      <w:r>
        <w:rPr>
          <w:b/>
          <w:sz w:val="28"/>
          <w:szCs w:val="28"/>
        </w:rPr>
        <w:t xml:space="preserve">             </w:t>
      </w:r>
      <w:r>
        <w:rPr>
          <w:b/>
          <w:sz w:val="28"/>
          <w:szCs w:val="28"/>
        </w:rPr>
        <w:t>Аналитика</w:t>
      </w:r>
    </w:p>
    <w:p>
      <w:pPr>
        <w:pStyle w:val="Normal"/>
        <w:ind w:firstLine="546"/>
        <w:jc w:val="both"/>
        <w:rPr>
          <w:sz w:val="28"/>
          <w:szCs w:val="28"/>
        </w:rPr>
      </w:pPr>
      <w:r>
        <w:rPr>
          <w:sz w:val="28"/>
          <w:szCs w:val="28"/>
        </w:rPr>
        <w:t>Сейчас хочется поподробнее рассказать о том, что мы постарались воплотить в нашем проекте. Многосторонняя аналитика – одно из удачных воплощений. Доступ к данным возможен трехуровневый: клиент, администратор, менеджер:</w:t>
      </w:r>
    </w:p>
    <w:p>
      <w:pPr>
        <w:pStyle w:val="Normal"/>
        <w:ind w:firstLine="546"/>
        <w:jc w:val="both"/>
        <w:rPr/>
      </w:pPr>
      <w:r>
        <w:rPr>
          <w:sz w:val="28"/>
          <w:szCs w:val="28"/>
        </w:rPr>
        <w:t xml:space="preserve"> </w:t>
      </w:r>
      <w:r>
        <w:rPr>
          <w:sz w:val="28"/>
          <w:szCs w:val="28"/>
        </w:rPr>
        <w:t xml:space="preserve">- клиент имеет возможность просматривать информацию о компании, проекте, объектах и все, что с этим связано. Клиент может бронировать квартиры, покупать их, осуществлять взаимодействие с компанией через форму ввода вопросов. Кроме того, с помощью движка </w:t>
      </w:r>
      <w:r>
        <w:rPr>
          <w:sz w:val="28"/>
          <w:szCs w:val="28"/>
          <w:lang w:val="en-US"/>
        </w:rPr>
        <w:t>INVASION</w:t>
      </w:r>
      <w:r>
        <w:rPr>
          <w:sz w:val="28"/>
          <w:szCs w:val="28"/>
        </w:rPr>
        <w:t xml:space="preserve"> мы создали форум, на котором возможно круглосуточное сотрудничество клиентов с сотрудником нашей организации. На многих сайтах есть опция – отправьте сообщение со своим вопросом и в течение трех рабочих дней мы пришлем Вам ответ. Так вот, ни на одном сайте, на которых мы оставляли сообщения, нам не ответили. И это неправильно. Любой клиент должен быть важен для компании. На наш взгляд, в рамках форума многие вопросы решать будет удобнее, есть возможность подключать разных людей, разных специалистов. </w:t>
      </w:r>
    </w:p>
    <w:p>
      <w:pPr>
        <w:pStyle w:val="Normal"/>
        <w:ind w:firstLine="546"/>
        <w:jc w:val="both"/>
        <w:rPr>
          <w:sz w:val="28"/>
          <w:szCs w:val="28"/>
        </w:rPr>
      </w:pPr>
      <w:r>
        <w:rPr>
          <w:sz w:val="28"/>
          <w:szCs w:val="28"/>
        </w:rPr>
        <w:t xml:space="preserve"> </w:t>
      </w:r>
      <w:r>
        <w:rPr>
          <w:sz w:val="28"/>
          <w:szCs w:val="28"/>
        </w:rPr>
        <w:t>- администратора мы бы назвали уборщиком проекта, он наводит порядок – сортирует квартиры (какие забронированы, какие проданы, какие опять свободны и так далее).</w:t>
      </w:r>
    </w:p>
    <w:p>
      <w:pPr>
        <w:pStyle w:val="Normal"/>
        <w:ind w:firstLine="546"/>
        <w:jc w:val="both"/>
        <w:rPr>
          <w:sz w:val="28"/>
          <w:szCs w:val="28"/>
        </w:rPr>
      </w:pPr>
      <w:r>
        <w:rPr>
          <w:sz w:val="28"/>
          <w:szCs w:val="28"/>
        </w:rPr>
        <w:t xml:space="preserve"> </w:t>
      </w:r>
      <w:r>
        <w:rPr>
          <w:sz w:val="28"/>
          <w:szCs w:val="28"/>
        </w:rPr>
        <w:t>- менеджер. Вот именно менеджер – главный аналитик в компании. Он имеет доступ к информации обо всех продажах, которые когда-либо осуществлялись на нашем сайте. В нашем проекте воплощены некоторые варианты, которые мы посчитали наиболее важными для аналитики деятельности на сайте компании-застройщика. Так, например, менеджер может в любой момент узнать, сколько квартир было продано/забронировано за определенный период, сколько комнат имели эти квартиры, на какую сумму компании продала квартир, сколько квадратных метров площади продала и так далее.</w:t>
      </w:r>
    </w:p>
    <w:p>
      <w:pPr>
        <w:pStyle w:val="Normal"/>
        <w:jc w:val="both"/>
        <w:rPr>
          <w:b/>
          <w:b/>
          <w:sz w:val="28"/>
          <w:szCs w:val="28"/>
        </w:rPr>
      </w:pPr>
      <w:r>
        <w:rPr>
          <w:b/>
          <w:sz w:val="28"/>
          <w:szCs w:val="28"/>
        </w:rPr>
        <w:t xml:space="preserve">          </w:t>
      </w:r>
      <w:r>
        <w:rPr>
          <w:b/>
          <w:sz w:val="28"/>
          <w:szCs w:val="28"/>
        </w:rPr>
        <w:t>База Знаний</w:t>
      </w:r>
    </w:p>
    <w:p>
      <w:pPr>
        <w:pStyle w:val="Normal"/>
        <w:ind w:firstLine="546"/>
        <w:jc w:val="both"/>
        <w:rPr/>
      </w:pPr>
      <w:r>
        <w:rPr>
          <w:sz w:val="28"/>
          <w:szCs w:val="28"/>
        </w:rPr>
        <w:t xml:space="preserve">Здесь будет уместно сказать несколько слов о базе знаний, которую мы собираемся создать на основе данного сайта. Почему бы клиентам (как состоявшимся, так и нет по определенным причинам – финансы, неудачная для них планировка </w:t>
      </w:r>
      <w:r>
        <w:rPr>
          <w:sz w:val="28"/>
          <w:szCs w:val="28"/>
          <w:lang w:val="en-US"/>
        </w:rPr>
        <w:t>etc</w:t>
      </w:r>
      <w:r>
        <w:rPr>
          <w:sz w:val="28"/>
          <w:szCs w:val="28"/>
        </w:rPr>
        <w:t xml:space="preserve">) не заполнять специальные анкеты, которые бы выявили их (клиентов) основные пожелания, факторы, кот они руководствуются при выборе квартиры и так далее. Такой подход позволит со временем накопить базу знаний и использовать полученную информацию для проектирование будущих комплексов, планирования квартир, и так далее. Таким образом, осуществляется переход на принципиально новый уровень бизнеса. Строить будут для клиента, учитывая их конкретные пожелания. Все, как говориться не угодишь, но именно для этого и предполагается создать такую базу знаний, с помощью которой, со временем можно будет отслеживать основные тенденции в этой области. В конце концов, строят ведь для людей, почему бы людям не поучаствовать в процесс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rator.perm.ru/immovables/makarenk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8:00Z</dcterms:created>
  <dc:creator>lyudasan</dc:creator>
  <dc:description/>
  <dc:language>en-US</dc:language>
  <cp:lastModifiedBy>lyudasan</cp:lastModifiedBy>
  <dcterms:modified xsi:type="dcterms:W3CDTF">2008-10-23T01:29:00Z</dcterms:modified>
  <cp:revision>1</cp:revision>
  <dc:subject/>
  <dc:title>И</dc:title>
</cp:coreProperties>
</file>