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Ф. Князюк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ДЕЯТЕЛЬНОСТИ ПЕРСОНАЛА В СИСТЕМЕ МЕНЕДЖМЕНТА КАЧЕ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 примере Иркутского диагностического центр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ключевых моментов в обеспечении высокого качества  оказания медицинской помощи является организация деятельности персонала. П</w:t>
      </w:r>
      <w:r>
        <w:rPr>
          <w:bCs/>
          <w:sz w:val="28"/>
          <w:szCs w:val="28"/>
        </w:rPr>
        <w:t xml:space="preserve">ерсонал является единственным видом ресурсов, от квалификации и способностей которого зависит  использование и развитие иных видов деятельности. </w:t>
      </w:r>
      <w:r>
        <w:rPr>
          <w:sz w:val="28"/>
          <w:szCs w:val="28"/>
        </w:rPr>
        <w:t>В Иркутском диагностическом центре (ИДЦ) сформулирована политика в области качества, неразрывно связанная с миссией, целями и задачами организации. Гл</w:t>
      </w:r>
      <w:r>
        <w:rPr>
          <w:bCs/>
          <w:sz w:val="28"/>
          <w:szCs w:val="28"/>
        </w:rPr>
        <w:t>авным потенциалом и основой эффективной работы центра определены его сотрудник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а медицинской организации - эффективно управлять персоналом через обучение и развитие, мотивацию и создание благоприятных условий для труда. Основные элементы системы управления персоналом в ИДЦ: формирование кадровой политики на основе стратегического планирования и определения целей организации, кадровое планирование и кадровое делопроизводство, комплектование штата и адаптация новых сотрудников, обучение и развитие работников, оценка  и контроль, а также активизация потенциала человеческих ресурсов.</w:t>
      </w:r>
      <w:r>
        <w:rPr>
          <w:sz w:val="28"/>
          <w:szCs w:val="28"/>
        </w:rPr>
        <w:t xml:space="preserve"> Управление персоналом в ИДЦ является ключевым фактором успеха и становится стратегической функцией,  нацеленной в большей степени на предупреждение проблем, а не на их решение. Наиболее значимыми ц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качества на 2007 год  являются цели, связанные с персоналом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>
          <w:sz w:val="28"/>
          <w:szCs w:val="28"/>
        </w:rPr>
        <w:t>Повысить интегральный индекс удовлетворенности (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ver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tisf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)  персонала своей работой  по 16 атрибутам  на 5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низить показатель текучести персонала на 1%- до 4,8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низить показатель текучести врачебного персонала до 0,5% от общего чис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bCs/>
          <w:sz w:val="28"/>
          <w:szCs w:val="28"/>
        </w:rPr>
        <w:t>Повысить показатели квалификационных характеристик медицинского персонала: наличие категории - до 95% врачей, медицинские сестры - до 85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еспечить 70% охват обучением персонала в системе менеджмента каче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социальных программ для сотрудников ИДЦ на 2007г. в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неджмент человеческих ресурсов в ИДЦ осуществляется в  соответствии с требованиями международных стандартов ИСО 9001:2000. В разделе соответствующего стандарта ГОСТ Р ИСО 9001-2001 требования к управлению человеческими ресурсами определены в пункте 6. </w:t>
      </w:r>
      <w:r>
        <w:rPr>
          <w:bCs/>
          <w:sz w:val="28"/>
          <w:szCs w:val="28"/>
        </w:rPr>
        <w:t xml:space="preserve">«Менеджмент ресурсов», раздел 6.2. «Человеческие ресурсы». </w:t>
      </w:r>
      <w:r>
        <w:rPr>
          <w:sz w:val="28"/>
          <w:szCs w:val="28"/>
        </w:rPr>
        <w:t xml:space="preserve">Руководство ИДЦ определило порядок и объемы обеспечения организации ресурсами, необходимыми для выполнения основных процессов, внедрения и поддержания в рабочем состоянии системы менеджмента качества (СМК), а также постоянного повышения ее результативности, повышение удовлетворенности потребителей путем выполнения их требований. Действия руководства направлены на всемерную поддержку работников и их вовлечение в совершенствование процессов. Подготовка всех категорий персонала проводится для обеспечения соответствия квалификации и уровня подготовки требованиям решаемых задач по качеству. В ИДЦ определена необходимая компетентность персонала, выполняющего работу, которая влияет на качество выполняемых услуг (п.6.2.2.), разработаны и реализуются программы обучения персонала  с целью удовлетворения этих потребностей, оценивается результативность предпринятых мер. Подготовка персонала и его компетентность достигается путем определения потребности в повышении уровня компетентности персонала; оценки результативности проведенной подготовки кадров; ведения записей об образовании, опыте работы, подготовке персонала и его квалификации; планирования и отчетов о проведенных работах, касающихся компетентности персонала средствами информационной базы данных (1С-Кадры). Обеспечивается осведомленность персонала об актуальности и важности его деятельности и вкладе в достижении целей в области качества. Записи об образовании, подготовке, навыках и опыте персонала поддерживаются в рабочем состоянии. 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Обучение персонала  в СМК обеспечивается за счет непрерывного профессионального обучения по 3-ступенной программе, п</w:t>
      </w:r>
      <w:r>
        <w:rPr>
          <w:bCs/>
          <w:iCs/>
          <w:spacing w:val="-2"/>
          <w:sz w:val="28"/>
          <w:szCs w:val="28"/>
        </w:rPr>
        <w:t xml:space="preserve">роведения специализированных семинаров, тренингов, деловых игр, информации в </w:t>
      </w:r>
      <w:r>
        <w:rPr>
          <w:spacing w:val="-2"/>
          <w:sz w:val="28"/>
          <w:szCs w:val="28"/>
        </w:rPr>
        <w:t>системе общих информационных ресурсов «</w:t>
      </w:r>
      <w:r>
        <w:rPr>
          <w:spacing w:val="-2"/>
          <w:sz w:val="28"/>
          <w:szCs w:val="28"/>
          <w:lang w:val="en-US"/>
        </w:rPr>
        <w:t>Home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Ufo</w:t>
      </w:r>
      <w:r>
        <w:rPr>
          <w:spacing w:val="-2"/>
          <w:sz w:val="28"/>
          <w:szCs w:val="28"/>
        </w:rPr>
        <w:t>»</w:t>
      </w:r>
      <w:r>
        <w:rPr>
          <w:bCs/>
          <w:iCs/>
          <w:spacing w:val="-2"/>
          <w:sz w:val="28"/>
          <w:szCs w:val="28"/>
        </w:rPr>
        <w:t>. В корпоративной сети</w:t>
      </w:r>
      <w:r>
        <w:rPr>
          <w:spacing w:val="-2"/>
          <w:sz w:val="28"/>
          <w:szCs w:val="28"/>
        </w:rPr>
        <w:t xml:space="preserve"> непрерывно пополняются информационные материалы по разделам, отчеты по командировкам, новости, выпускается корпоративная электронная газета, внедрена система электронного документооборота.</w:t>
      </w:r>
      <w:r>
        <w:rPr>
          <w:rFonts w:eastAsia="MS Mincho;ＭＳ 明朝"/>
          <w:b/>
          <w:bCs/>
          <w:color w:val="800000"/>
          <w:sz w:val="28"/>
          <w:szCs w:val="28"/>
          <w:lang w:eastAsia="ja-JP"/>
        </w:rPr>
        <w:t xml:space="preserve"> </w:t>
      </w:r>
      <w:r>
        <w:rPr>
          <w:bCs/>
          <w:spacing w:val="-2"/>
          <w:sz w:val="28"/>
          <w:szCs w:val="28"/>
        </w:rPr>
        <w:t xml:space="preserve">Корпоративное обучение максимально соответствует задачам развития медицинской организации, в 2006 и 2007 гг. были реализованы обучающие программы: основы менеджмента качества, процессный подход, управление проектами, охрана труда, электронный документооборот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внедрения инновационных подходов стало обучение высшего руководства ИДЦ на уровне международных стандартов, что требовало дополнительных временных и материальных ресурсов, но явилось оправданным и необходимым условием развития современной медицинской организации. Высокий уровень теоретической подготовки руководства в области менеджмента качества позволил своими силами провести обучение персонала и без привлечения консалтинговых фирм выполнить проект внедрения процессного подхода, проект документирования СМК и проект внедрения системы менеджмента качества в целом в соответствии с ГОСТ Р ИСО 9001-2001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инновационных подходов к управлению качеством на базе  полнофункциональной  информационной системы позволило за период 2002-2006гг.  снизить среднюю трудоемкость выполняемых исследований  в 1,8 раза, увеличить показатель технологической эффективности деятельности в 1,6 раза, увеличить показатели интенсивности использования врачебной должности в 1,5 раза. Снизился уровень выявленных несоответствий  с  23,6 до 2,5 на 100 проведенных экспертиз, что свидетельствует о позитивном влиянии проведенных преобразований в сист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тимизация системы управления ресурсами позитивным образом сказалась и на показателях, характеризующих кадровый потенциал. Повысилось число лиц, имеющих квалификационные категории (удельный вес врачей, имеющих высшую категорию в 2002 г. составил 27,7%, в 2006г. – 54%)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Наблюдается снижение текучести кадров сотрудников ИДЦ:  текучесть кадров врачебного персонала составляла 3,2%  от общего числа (2002 г.),  к концу  2006 г.  снизилась до  0,9%.    При этом динамика коэффициента средней удовлетворенности пациентов имела устойчивую тенденцию к росту (с 0,81 в 2002 г. до 0,91 в 2006 г.). Изменилась структура жалоб и претензий пациентов в сторону повышения комфортности и сервисных характеристик. Значительно повысилось доверие врачей ЛПУ относительно точности и скорости постановки диагноза, квалификации врачей,  предоставления заключения и рекомендаций, качества медицинских услуг ИДЦ (динамика оценки с 3,5 до 4,4 баллов за указанный период). Результаты социологического исследования показывают, что персонал ИДЦ удовлетворен содержанием работы, условиями труда и отношениями в коллективе.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определенными стратегическими целями ИДЦ основной задачей был </w:t>
      </w:r>
      <w:r>
        <w:rPr>
          <w:kern w:val="2"/>
          <w:sz w:val="28"/>
          <w:szCs w:val="28"/>
        </w:rPr>
        <w:t>поиск наиболее эффективных способов инновационной реализации политики организации.</w:t>
      </w:r>
      <w:r>
        <w:rPr>
          <w:sz w:val="28"/>
          <w:szCs w:val="28"/>
        </w:rPr>
        <w:t xml:space="preserve"> Эффективный менеджмент человеческих ресурсов позволяет </w:t>
      </w:r>
      <w:r>
        <w:rPr>
          <w:kern w:val="2"/>
          <w:sz w:val="28"/>
          <w:szCs w:val="28"/>
        </w:rPr>
        <w:t xml:space="preserve">существенным образом улучшить качество медицинской помощи, </w:t>
      </w:r>
      <w:r>
        <w:rPr>
          <w:sz w:val="28"/>
          <w:szCs w:val="28"/>
        </w:rPr>
        <w:t xml:space="preserve">добиться права на демонстрацию соответствия своей системы требованиям международных стандартов с учетом отраслевой специфики.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22:00Z</dcterms:created>
  <dc:creator>lyudasan</dc:creator>
  <dc:description/>
  <dc:language>en-US</dc:language>
  <cp:lastModifiedBy>lyudasan</cp:lastModifiedBy>
  <dcterms:modified xsi:type="dcterms:W3CDTF">2008-10-23T01:22:00Z</dcterms:modified>
  <cp:revision>1</cp:revision>
  <dc:subject/>
  <dc:title>Н</dc:title>
</cp:coreProperties>
</file>