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.А.Ланц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И РОЛЬ ОБРАЗОВАТЕЛЬНЫХ УЧРЕЖДЕНИЙ  В ИННОВА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России экономики, основанной на знаниях, предполагает создание условий для превращения научно-технического потенциала России в один из основных ресурсов устойчивого экономического роста. Поставленная Президентом Российской Федерации в Послании Федеральному Собранию (май 2006 г.) цель по изменению структуры экономики России, приданию ей инновационного качества, определяет необходимость выполнения следующих ключев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роста инвестиций в производственную инфраструктуру и в развитие иннов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546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ориентированности  научных  организаций  на  потребности  реальн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принимательской инициативы во всех секторах экономики и создание для этого необходимых условий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ую научно-техническую политику характеризует концентрация внимания на создании нового знания, при игнорировании практического использования этого знания в экономике. Инновационная политика предполагает более целостный подход и фокусируется как на создании, так и практическом использовании знаний. Инвестиции в науку становятся более привлекательными, если удается получить экономические дивиденды от новых знаний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ссия решает задачу по формированию национальной инновационной системы, которая охватывала бы все разнообразие субъектов, входящих в эту систему, и ставила бы целью их активное участие в ней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Начиная с 1990-х годов, мировое научное и экспертное сообщество активно продвигает концепцию создания национальных инновационных систем (НИС), что, в свою очередь, подвигло многие страны Европы на развитие инновационной политик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 трактовка  национальной  инновационной  системы  предполагала концентрацию внимания на науке и технологиях, как основных факторах, определяющих среду, в которой действуют фирмы. К концу 1990-х годов концепция НИС обрела более широкий контекст, утверждая, что НИС включает в себя все элементы социально-экономической системы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аспект концепции НИС состоит в том, что именно совокупность взаимосвязанных институциональных структур (малые и крупные фирмы, университеты и государственные научно-исследовательские центры, федеральное правительство  и  региональные  администрации,  объекты  инновационной  инфраструктуры, финансовые рынки и т.д.) оказывает влияние на инновационное развитие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Сдвиг в политике от создания знаний к созданию и практическому использованию знаний привел к тому, что все больше внимания стало уделяться экономической среде, в которой идет инновационный процесс. Например, более низкий уровень инвестиций в НИОКР в частном секторе ЕС по сравнению с США может быть объяснён различиями в экономической структуре:  в США выше доля отраслей, про изводящих  высокотехнологичную  продукцию.  Поэтому  сформулированная  Лиссабонским саммитом задача увеличения уровня наукоемкости европейского предпринимательского сектора, состоит не столько в стимулировании действующих компаний к увеличению инвестиций в НИОКР, сколько в создании  экономических  условий  для  развития  высокотехнологичных  компаний  (ряд европейских отраслей имеют более высокие показатели наукоемкости по сравнению с их американскими конкурентами)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 экономика  сталкивается  с  аналогичной  проблемой:  доминирование добывающего  сектора  ведет  к  ориентации  на  низкотехнологичные  отрасли в ущерб развитию отраслей высоких технологий. Кроме этого, показатель наукоемкости  большей  части  российских  отраслей  промышленности  существенно  ниже, чем в ЕС и США. В связи с этим России предстоит решить задачи на двух фронтах, если она стремится догнать ЕС и США, а именно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)  как стимулировать промышленность к расширению инвестиций в НИОКР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)  как переориентировать структуру экономики на высокотехнологичные отрасл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Чтобы повысить наукоёмкость продукции, и тем самым сделать компании новой экономики в полном смысле высокотехнологичными, необходима целенаправленная системная работа с инновациями, которая включает в себя управление интеллектуальной собственностью, взаимодействие с государственными фондами поддержки  НИОКР  и  инноваций,  разработку  методов  и  формирование  процедур оценки инновационного потенциала, создание и поддержку венчурных фондов и прочей инновационной инфраструктуры – технопарков, ИТЦ, бизнес-инкубаторов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обстоятельства наглядно показывают, что инновационная политика не является  простым  продолжением  научно-технической  политики,  а  представляет  собой более высокий уровень интеграции научно-технической, экономической, промышленной и образовательной политик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актического использования результатов НИОКР, созданных в государственном секторе, имеет ключевое значение для развития отдельных конкретных отраслей. Задача состоит в том, каким образом преодолеть разрыв между генераторами новых знаний (государственные исследовательские организации, академический сектор науки, университеты и т.д.) и теми, кто может использовать эти знания и получать экономическую выгоду (предпринимательский сектор). Одним из путей повышения эффективности государственных ассигнований на НИОКР может служить  привлечение потенциальных  потребителей  к  определению  направлений исследований и отбору проектов. Однако эти функции во многих случаях все еще являются  монополией  научного  сообщества.  Подобная  практика  подходит  для фундаментальной науки (цель которой – раздвижение научных горизонтов, а не получение экономических выгод), но не для прикладных исследований и разработок, при финансировании которых необходимо учитывать фактор практического использования результатов. В настоящее время в большинстве развитых стран для прикладных исследований, как правило, привлекаются средства частного бизнеса (при этом объемы государственного финансирования ряда прикладных направлений исследований в этих странах также достигли высокого уровня)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ующим звеном между государственными исследовательскими организациями и частным сектором промышленности служат структуры – посредники (центры по трансферу технологии, бизнес-инкубаторы, технологические парки). Они помогают сокращать разрыв между НИОКР и рынком и занимаются коммерциализацией знаний и технологии, разработанных в государственных институтах. </w:t>
      </w:r>
    </w:p>
    <w:p>
      <w:pPr>
        <w:pStyle w:val="Normal"/>
        <w:ind w:firstLine="546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Центры   по   трансферу (или продвижению) технологии (ЦТТ) предоставляют профессиональную юридическую помощь ученым и специалистам по коммерциализации результатов НИОКР, созданных на государственные средства. Эти центры предоставляют более гибкие условия для кооперации и партнерства исследовательских групп и частных компаний, включая иностранные высокотехнологичные компании. Деятельность этих центров по коммерциализации НИОКР дала первые положительные. В настоящее время существует около 86 центров по продвижению технологии при академических институтах, университетах и научных центрах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Бизнес-инкубаторы с помощью центров передачи технологии для малого и среднего бизнеса предоставляют возможность высокотехнологичным фирмам сохранять конкурентные позиции на рынке без прямой государственной помощи. В настоящее   время   действует   более   80   инновационно-технологических   центров. Однако, по оценкам Ассоциации технопарков, только 25-30% из них дает экономические результаты.  Успешная деятельность технопарков в России зависит от ряда специфичных факторов. В их числе: организационная интеграция с высшим учебным заведением или крупной научно-исследовательской организацией; участие студентов и аспирантов в исследовательских проектах; рост малых инновационных предприятий, связанных с технопарком; различные виды финансирования, включая средства федерального и регионального правительства, национального и иностранного венчурного капитала и фондов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Наиболее перспективными с точки зрения интеграции всех элементов инновационной инфраструктуры являются вузы. В них наиболее органично могут быть соединены в единое целое ЦТТ, технопарки и бизнес-инкубаторы, кроме того, имеется достаточное количество трудовых ресурсов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йский сектор высшего образования включает более 1000 высших учебных заведений (в 1990 г. их было только 700), из которых 655 являются государственными. В среднем, 50-70% бюджета университетов формируется за счет прямого финансирования из федерального бюджета или через головное министерство, 10-20% – от  других  организаций,  финансирующих  НИОКР  (в  первую  очередь,  государство финансирует фундаментальные исследования, а промышленность – прикладные), 5-10% в форме грантов или покрытия издержек, 10-20% за счет платы за обучение и другие образовательные услуги. Конкретные пропорции финансирования зависят от университета, но, как правило, доля прямого государственного финансирования не снижается ниже 40%. Эти средства направляются на ремонт зданий, обновление оборудования, библиотечных фондов. Доходы из других источников идут на повышение зарплаты, покупку компьютеров программного обеспечения и т.д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лавной обязанностью университетов является обучение. Большинство российских университетов, за исключением небольшого числа элитных университетов и инженерных школ, практически не проводят исследований (из 1000 высших учебных заведений только 393 проводили НИОКР в 2003 г.) Только 40 % учреждений высшего образования в России фактически вовлечены в научные исследования и разработки. Тем не менее, за последние годы наблюдается некоторое улучшение позиций сектора высшего образования в национальных НИОКР</w:t>
      </w:r>
    </w:p>
    <w:p>
      <w:pPr>
        <w:pStyle w:val="TextBody"/>
        <w:ind w:firstLine="54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декабре 2000 года по инициативе ректора профессора Головных И.М., на Ученом совете ИрГТУ утверждена “Концепция научно-технической политики университета на 2001-2005 г.г.”, согласно которой главным вектором развития ИрГТУ принято создание на его основе инновационного университет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Инновационный университет – это университет предпринимательского типа, для которого основными видами деятельности являются научная и образовательная деятельность на основе инновационных технологий и принципов управления. Основными профильными рынками для вуза предпринимательского типа являются рынок образовательных услуг и подготовки специалистов, рынок интеллектуального труда и наукоемкой продукции, научного обслуживания и консалтинговых услуг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Фундаментом университета предпринимательского типа является созданные под руководством ректора научно-технологиче</w:t>
        <w:softHyphen/>
        <w:t>ский парк “Технопарк ИрГТУ” и инновационная инфраструктура университет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Функционирование «Технопарка ИрГТУ» направлено на решение актуальных проблем предприятий Иркутска, Иркутской области и в целом Сибирского региона посредством: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- создания условий для деятельности малого инновационного предпринимательства;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ивлечения профессорско-преподава</w:t>
        <w:softHyphen/>
        <w:t xml:space="preserve">тельского состава ИрГТУ к инновационной деятельности;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- преобразования научных разработок университета в конкурентоспособные и импортозамещающие технологии, товары и услуги;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и разработанных инновационных продуктов предприятиям;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подготовки высококвалифицированных кадров, способных эффективно работать в рыночных условиях.</w:t>
      </w:r>
    </w:p>
    <w:p>
      <w:pPr>
        <w:pStyle w:val="Normal"/>
        <w:ind w:firstLine="544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Такой подход позволяет существенно повысить инвестиционную привлекательность ИрГТУ на основе того, что: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активно развивается инновационная инфраструктура вуза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одаватели вуза, задействованные в предпринимательской деятельности, существенно повышают свой профессиональный уровень;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повышается качество подготовки студентов и аспирантов вуза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экономическая эффективность научных разработок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интенсифицируется международное сотрудничество, и др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ab/>
        <w:t xml:space="preserve">Организационная структура «Технопарка ИрГТУ» определяется спецификой его деятельности и состоит из: региональных инновационных структур; предприятий наукоемкого бизнеса;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 структур; </w:t>
      </w:r>
    </w:p>
    <w:p>
      <w:pPr>
        <w:pStyle w:val="Normal"/>
        <w:ind w:firstLine="544"/>
        <w:jc w:val="both"/>
        <w:rPr/>
      </w:pPr>
      <w:r>
        <w:rPr>
          <w:i/>
          <w:sz w:val="28"/>
          <w:szCs w:val="28"/>
        </w:rPr>
        <w:t>В состав технопарка ИрГТУ входя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региональных структур;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предприятий наукоемкого бизнеса;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структур;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роблемных, исследовательских и испытательных лабораторий;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учебно-научно-производственных центров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ектных бюро; инкубатор малого бизнеса, центр коллективного пользования и другие структуры, созданные для качественного повышения эффективности научных разработок ИрГТУ на основе их коммерциализации.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спешно функционируют предприятия технопарка ИрГТУ, такие как ООО НТЛ «ТОМС», ООО «АРТЕФАКТ» и т.д. Создан Центр фундаментальных исследований (ЦФИ), Байкальский центр трансфера технологий (ЦТТ), Региональный центр развития инновационной деятельности (РИЦ), Региональная школа инновационного менеджмента (РШИМ), студенческий бизнес-инкубатор (СБИ), отдел защиты интеллектуальной собственности и юридический служба. Университет является членом Российской Сети Трансфера Технологий (RTTN), Франко-Российской сети трансфера технологий (RFR), Британо-Российской Инновационной Сети (BRIN)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инновационной инфраструктуры ИрГТУ выполняют следующие функ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ФИ – ЦФИ или при его поддержки будет осуществляться инициация нововведения. Новшество либо исследуется силами самого Центра, либо НИОКР проводятся в других, специализированных, организациях. В результате чего инновационная идея обретает конкретную материальную форму (в виде опытного образц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защиты интеллектуальной собственности и юридическая служба - способствуют процедуре правовой защиты продуктов инновационной деятельности на основе предоставления охранного доку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трансфера технологий – осуществляет технологический обмен коммерческого и некоммерческого характера. Вне зависимости от стадии инновационного процесса нововведение может быть передано заинтересованным лицам через ЦТ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 - инкубатор, технопарк – осуществляют поддержку становления и развития новой инновационной фирмы. Старт-ап компании получают в СБИ помещения в аренду по сниженной цене, а также информационные и организационные услуги. Впоследствии инновация может найти серийное производство в технопар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ШИМ - Осуществляет кадровое обеспечение инновационной деятельност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крывая все стадии инновационного процесса, ИрГТУ может мобильно реагировать на текущие потребности общества и бизнес. Вуз может осуществить приток в Иркутскую область конкурентоспособных продуктов, услуг или технологий, осуществленных на основе местных разработок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й работы инновационной инфраструктуры в дальнейшем, по нашему мнению,  необходимы следующие усовершенствования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 Наделение университетов таким юридическим статусом, который в наибольшей степени соответствовал бы их потребностям. Юридический университет зачастую неадекватен  задачам  активизации  совместных  исследований  с  частным  сектором</w:t>
      </w:r>
      <w:r>
        <w:rPr>
          <w:color w:val="221F1F"/>
          <w:w w:val="86"/>
          <w:sz w:val="28"/>
          <w:szCs w:val="28"/>
        </w:rPr>
        <w:t>.</w:t>
      </w:r>
      <w:r>
        <w:rPr>
          <w:color w:val="221F1F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, университетам необходимо предоставить более активную роль в проведении исследований. </w:t>
      </w:r>
    </w:p>
    <w:p>
      <w:pPr>
        <w:pStyle w:val="Normal"/>
        <w:widowControl w:val="false"/>
        <w:autoSpaceDE w:val="false"/>
        <w:spacing w:before="1" w:after="0"/>
        <w:ind w:right="85" w:firstLine="546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 большего объема  государственного  финансирования  фундаментальных  исследований через существующую систему государственных фондов. Кроме того, должен быть создан ряд региональных или отраслевых фондов для финансирования на  конкурсной  основе  исследований  предконкурентного,  стратегического  и прикладного характера, которые будут финансировать научно-исследовательские проекты совместно с бизнес сектором.</w:t>
      </w:r>
    </w:p>
    <w:p>
      <w:pPr>
        <w:pStyle w:val="Normal"/>
        <w:widowControl w:val="false"/>
        <w:autoSpaceDE w:val="false"/>
        <w:ind w:right="83"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 фонда,  призванного  напрямую  взаимодействовать  с  компаниями  и  не коммерческими   организациями   и   заключать   необходимые   финансовые соглашения, что позволит увеличить объем софинансирования научно-исследовательских работ в университетах.  Для  этого  необходимо  внести  изменения  в  законодательство  с целью  активизации  совместного  государственно-частного  финансирования исследований и инновационных  проектов  и  разработать  в  тесном  сотрудничестве с участвующими в этом партнерами набор простых основных норм и принципов ведения такой совместной деятельност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инновационная инфраструктура ИрГТУ создана сравнительно недавно и, чтобы реализовать весь свой потенциал, требуется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1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7:00Z</dcterms:created>
  <dc:creator>lyudasan</dc:creator>
  <dc:description/>
  <dc:language>en-US</dc:language>
  <cp:lastModifiedBy>lyudasan</cp:lastModifiedBy>
  <dcterms:modified xsi:type="dcterms:W3CDTF">2008-10-23T01:48:00Z</dcterms:modified>
  <cp:revision>1</cp:revision>
  <dc:subject/>
  <dc:title>В</dc:title>
</cp:coreProperties>
</file>