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олков, Е.Любоч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ЛЕЧЕНИЯ ГЕПАТИТА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развитие компьютерной техники достигло больших вершин. Спектр ее применения  невероятно огромен и такая отрасль как медицина не становится исключением, интеллектуальная техника помогает поставить диагноз, пройти курс лечения, провести анализ болезни пациента. В этой связи с этим для людей, работающих в этой сфере большое значение имеет создание компьютерных программ, которые позволят комплексно оценить у каждого конкретного больного вероятность ответа на терапию на основании исходных данных. Оценка возможных результатов лечения различными методами имеет ряд преимуществ с клинической точки зрения. Например, она помогает отобрать больных и индивидуализировать схему терапии, что позволяет снизить затраты и повысить эффективность терапии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факультет принял активное участи в создании подобной программы для Иркутского государственного медицинского университета. Перед разработчиками стояла задача создать аналитическую систему базы данных  по заболевшим болезнью гепатит С и проанализировать полученные результаты. Итогом проведенной работы ожидалось получить данные о влиянии различных факторов на лечение пациента.  </w:t>
      </w:r>
    </w:p>
    <w:p>
      <w:pPr>
        <w:pStyle w:val="Heading3"/>
        <w:numPr>
          <w:ilvl w:val="0"/>
          <w:numId w:val="4"/>
        </w:numPr>
        <w:spacing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система  база 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HTM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боты на платформе PostgresSQL, находящейся на сервере БИБММ, была организована база данных, включающая одну таблицу (Med_2007) с информацией о пациентах. Около 60 файлов на языке PHP составили основу для программной оболочки, включающей в себя пользовательский интерфейс и скрипты для изменения информации в базе. Для заполнения ее необходимой информацией Иркутский государственный медицинский университет предоставил свои результаты показателей по больным гепатитом, которые в настоящий момент проходят у них лечение. Далее этой информацией была заполнена таблица базы данных(Med_2007)  и создан сайт http://www.stud.buk.irk.ru:8100/proj1/SAS/, который позволял производить постоянный мониторинг показателей, а также заниматься корректировкой и добавлением данных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 Пользовательский интерфейс представляет собой фреймовую структуру страниц, организующую удобный и быстрый доступ к информации. Данные по каждому больному разбиты на части наиболее удобные для квалифицированного просмотра и анализа. К ним относятся: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данные 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оявления 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данные 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К в динамике 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М в динамике 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химические показатели 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моны 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УЗС 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псия печени 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рапии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анные по каждой из этих частей пользователь может просматривать или же, при необходимости, редактировать их, для этого на сайте размещены специальные ссылки, где после нажатия поля с данными становятся изменяемые, либо нет. Также на сайте размещены кнопки «Результаты терапии», «Аналитика» и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», каждая из них отрывает для пользователя разные возможности. «Результаты терапии», здесь представлены показатели </w:t>
      </w:r>
      <w:r>
        <w:rPr>
          <w:bCs/>
          <w:sz w:val="28"/>
          <w:szCs w:val="28"/>
        </w:rPr>
        <w:t>РНК через 6 месяцев от начала терапии, АЛТ, АСТ, а также выведено поле для конкретного отображения больных, данная страница необходима для того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и показатели являются самыми основными для определения, вылечился ли больной или нет. </w:t>
      </w:r>
      <w:r>
        <w:rPr>
          <w:sz w:val="28"/>
          <w:szCs w:val="28"/>
        </w:rPr>
        <w:t>«Аналитика», за этой кнопкой кроется агрегированная информация по качественным показателям больных, а именно:</w:t>
      </w:r>
    </w:p>
    <w:p>
      <w:pPr>
        <w:pStyle w:val="Normal"/>
        <w:numPr>
          <w:ilvl w:val="0"/>
          <w:numId w:val="5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данные</w:t>
      </w:r>
    </w:p>
    <w:p>
      <w:pPr>
        <w:pStyle w:val="Normal"/>
        <w:numPr>
          <w:ilvl w:val="0"/>
          <w:numId w:val="5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</w:t>
      </w:r>
    </w:p>
    <w:p>
      <w:pPr>
        <w:pStyle w:val="Normal"/>
        <w:numPr>
          <w:ilvl w:val="0"/>
          <w:numId w:val="5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данные</w:t>
      </w:r>
    </w:p>
    <w:p>
      <w:pPr>
        <w:pStyle w:val="Normal"/>
        <w:numPr>
          <w:ilvl w:val="0"/>
          <w:numId w:val="5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Биопсия печени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представлены результаты их излеченности, а также общее количество пациентов. Кнопка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» экспортирует всю информацию о каждом больно виде единой таблицы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где пользователь может применить мощный аппарат анализа этой программы. В нашей работе проводиться анализ имеющихся данных, который будет описан далее.</w:t>
      </w:r>
    </w:p>
    <w:p>
      <w:pPr>
        <w:pStyle w:val="Heading3"/>
        <w:numPr>
          <w:ilvl w:val="0"/>
          <w:numId w:val="4"/>
        </w:numPr>
        <w:spacing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.</w:t>
      </w:r>
    </w:p>
    <w:p>
      <w:pPr>
        <w:pStyle w:val="Normal"/>
        <w:numPr>
          <w:ilvl w:val="1"/>
          <w:numId w:val="4"/>
        </w:numPr>
        <w:ind w:left="0" w:firstLine="560"/>
        <w:jc w:val="both"/>
        <w:rPr/>
      </w:pPr>
      <w:r>
        <w:rPr>
          <w:rStyle w:val="Style14"/>
          <w:sz w:val="28"/>
          <w:szCs w:val="28"/>
        </w:rPr>
        <w:t>Цель проведения анализа</w:t>
      </w:r>
      <w:r>
        <w:rPr>
          <w:sz w:val="28"/>
          <w:szCs w:val="28"/>
        </w:rPr>
        <w:t>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шего исследования является создание экспертной системы, позволяющей делать прогноз излечиваемости пациента от гепатита. В нашем распоряжении имелись данные о 45 пациентах, прошедших лечение.  Первоочередной задачей стояло определение возможности создания системы прогнозирования на основе имеющихся данных. Для этого нами была взята выборка из трех групп факторов: физиологические данные, клинические проявления и объективные проявления. На данной выборке мы провели первичную обработку данных в виде однофакторного анализа.  </w:t>
      </w:r>
    </w:p>
    <w:p>
      <w:pPr>
        <w:pStyle w:val="Heading3"/>
        <w:numPr>
          <w:ilvl w:val="1"/>
          <w:numId w:val="4"/>
        </w:numPr>
        <w:spacing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факторный анализ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днофакторного анализа являлось выявить различия в пропорции излечившихся и не излечившихся пациентов при наличии определенного фактор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этапом проведения анализа данных стало выявления тех факторов, где репрезентативность выборки не соблюдалась. Критерием отбора стало требование, чтобы число пациентов имеющих определенный фактор было не меньше 30% от общего числа пациентов. По результатам анализа было отобрано 5 факторов из 30 первоначальных. Данные факторы представлены в Таблице 1. 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404"/>
        <w:gridCol w:w="1595"/>
        <w:gridCol w:w="1260"/>
      </w:tblGrid>
      <w:tr>
        <w:trPr>
          <w:trHeight w:val="27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вылечен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лечено</w:t>
            </w:r>
          </w:p>
        </w:tc>
      </w:tr>
      <w:tr>
        <w:trPr>
          <w:trHeight w:val="255" w:hRule="atLeast"/>
        </w:trPr>
        <w:tc>
          <w:tcPr>
            <w:tcW w:w="37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Курение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Есть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5%</w:t>
            </w:r>
          </w:p>
        </w:tc>
      </w:tr>
      <w:tr>
        <w:trPr>
          <w:trHeight w:val="270" w:hRule="atLeast"/>
        </w:trPr>
        <w:tc>
          <w:tcPr>
            <w:tcW w:w="3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1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9%</w:t>
            </w:r>
          </w:p>
        </w:tc>
      </w:tr>
      <w:tr>
        <w:trPr>
          <w:trHeight w:val="255" w:hRule="atLeast"/>
        </w:trPr>
        <w:tc>
          <w:tcPr>
            <w:tcW w:w="37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Утомляемость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Есть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1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9%</w:t>
            </w:r>
          </w:p>
        </w:tc>
      </w:tr>
      <w:tr>
        <w:trPr>
          <w:trHeight w:val="270" w:hRule="atLeast"/>
        </w:trPr>
        <w:tc>
          <w:tcPr>
            <w:tcW w:w="3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2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8%</w:t>
            </w:r>
          </w:p>
        </w:tc>
      </w:tr>
      <w:tr>
        <w:trPr>
          <w:trHeight w:val="255" w:hRule="atLeast"/>
        </w:trPr>
        <w:tc>
          <w:tcPr>
            <w:tcW w:w="37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Фиброз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0%</w:t>
            </w:r>
          </w:p>
        </w:tc>
      </w:tr>
      <w:tr>
        <w:trPr>
          <w:trHeight w:val="255" w:hRule="atLeast"/>
        </w:trPr>
        <w:tc>
          <w:tcPr>
            <w:tcW w:w="3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5%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8%</w:t>
            </w:r>
          </w:p>
        </w:tc>
      </w:tr>
      <w:tr>
        <w:trPr>
          <w:trHeight w:val="255" w:hRule="atLeast"/>
        </w:trPr>
        <w:tc>
          <w:tcPr>
            <w:tcW w:w="3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Умеренный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Выраженный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кроз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0%</w:t>
            </w:r>
          </w:p>
        </w:tc>
      </w:tr>
      <w:tr>
        <w:trPr>
          <w:trHeight w:val="255" w:hRule="atLeast"/>
        </w:trPr>
        <w:tc>
          <w:tcPr>
            <w:tcW w:w="3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Портальный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5%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5%</w:t>
            </w:r>
          </w:p>
        </w:tc>
      </w:tr>
      <w:tr>
        <w:trPr>
          <w:trHeight w:val="255" w:hRule="atLeast"/>
        </w:trPr>
        <w:tc>
          <w:tcPr>
            <w:tcW w:w="3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Фокальный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Оба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Жировая дистрофия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Есть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2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8%</w:t>
            </w:r>
          </w:p>
        </w:tc>
      </w:tr>
      <w:tr>
        <w:trPr>
          <w:trHeight w:val="270" w:hRule="atLeast"/>
        </w:trPr>
        <w:tc>
          <w:tcPr>
            <w:tcW w:w="3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7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Метаболическая терапия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Есть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5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5%</w:t>
            </w:r>
          </w:p>
        </w:tc>
      </w:tr>
      <w:tr>
        <w:trPr>
          <w:trHeight w:val="270" w:hRule="atLeast"/>
        </w:trPr>
        <w:tc>
          <w:tcPr>
            <w:tcW w:w="3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</w:tbl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Далее исследование заключалось в определении влияние фактора на изменение доли выздоровевших пациентов и не выздоровевших. Для примера, если взять такой фактор из группы физиологических, как курение, то доля излечившихся пациентов, среди курящих, равна 75%, а среди некурящих 69%. Таким образом, были проверены все факторы. Результаты представлены в Таблице 2. </w:t>
      </w:r>
    </w:p>
    <w:p>
      <w:pPr>
        <w:pStyle w:val="Style15"/>
        <w:keepNext w:val="tru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50"/>
        <w:gridCol w:w="1480"/>
        <w:gridCol w:w="1775"/>
        <w:gridCol w:w="1454"/>
      </w:tblGrid>
      <w:tr>
        <w:trPr>
          <w:trHeight w:val="780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вылечено 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лечено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вероятности излечения</w:t>
            </w:r>
          </w:p>
        </w:tc>
      </w:tr>
      <w:tr>
        <w:trPr>
          <w:trHeight w:val="255" w:hRule="atLeast"/>
        </w:trPr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Курени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Ест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5%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5%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%</w:t>
            </w:r>
          </w:p>
        </w:tc>
      </w:tr>
      <w:tr>
        <w:trPr>
          <w:trHeight w:val="161" w:hRule="atLeast"/>
        </w:trPr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1%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9%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Утомляемость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Ест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1%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9%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-9%</w:t>
            </w:r>
          </w:p>
        </w:tc>
      </w:tr>
      <w:tr>
        <w:trPr>
          <w:trHeight w:val="270" w:hRule="atLeast"/>
        </w:trPr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2%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8%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Фиброз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40%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0%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%</w:t>
            </w:r>
          </w:p>
        </w:tc>
      </w:tr>
      <w:tr>
        <w:trPr>
          <w:trHeight w:val="255" w:hRule="atLeast"/>
        </w:trPr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5%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8%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Умеренный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Выраженный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кроз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40%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0%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-25%</w:t>
            </w:r>
          </w:p>
        </w:tc>
      </w:tr>
      <w:tr>
        <w:trPr>
          <w:trHeight w:val="255" w:hRule="atLeast"/>
        </w:trPr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Портальны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5%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5%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Фокальный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Об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Жировая дистрофия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Ест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2%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8%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-7%</w:t>
            </w:r>
          </w:p>
        </w:tc>
      </w:tr>
      <w:tr>
        <w:trPr>
          <w:trHeight w:val="270" w:hRule="atLeast"/>
        </w:trPr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5%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5%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Метаболическая терапия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Ест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35%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5%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-14%</w:t>
            </w:r>
          </w:p>
        </w:tc>
      </w:tr>
      <w:tr>
        <w:trPr>
          <w:trHeight w:val="60" w:hRule="atLeast"/>
        </w:trPr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1%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9%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веденного анализа следует, что максимальное влияние на результат лечения оказывает наличие такого фактора, как некроз. Если у пациента наблюдается наличие некроза, то вероятность излечения выше на 25%. Анализ всех шести параметров представлен в Таблице 3.   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5580"/>
      </w:tblGrid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вероятности излечени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я фактора курения, процент вылечиваемости увеличивается на 6%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я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%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я фактора утомляемости, процент вылечиваемости уменьшается на 9%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я фактора фиброза, процент вылечиваемости увеличивается на 8%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я фактора некроза, процент вылечиваемости увеличивается на 25%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я дистро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%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я фактора жировой дистрофии, процент вылечиваемости уменьшается на 7%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ая терап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%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я фактора метаболической терапии, процент вылечиваемости уменьшается на 14%.</w:t>
            </w:r>
          </w:p>
        </w:tc>
      </w:tr>
    </w:tbl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в таблице данных следует, что некоторые выводы противоречат, выводам сделанным в современной литературе. Для этого существует две основные причины: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ленькая выборка (45 пациентов, с учетом, что некоторые параметры достаточно большого числа пациентов неизвестны).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презентативная выборка. </w:t>
      </w:r>
    </w:p>
    <w:p>
      <w:pPr>
        <w:pStyle w:val="Heading3"/>
        <w:numPr>
          <w:ilvl w:val="1"/>
          <w:numId w:val="4"/>
        </w:numPr>
        <w:spacing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факторный анализ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днофакторного анализа, нами был проведен двухфакторный анализ отобранных на первом этапе характеристик. В ходе двухфакторного анализа мы попытались выявить влияние, сочетая факторы, дающие изменение процента вылечиваемости. Сравнения процента изличавемости при сочетании факторов и при присутствии только одного из факторов представлены в Таблице 4. Для определения значимости сочетания факторов был определен порог в 20%.  Это означает, что разница между процентом излечиваемости в сочетании факторов  должна отличаться, по крайней мере,  на 20% от фактора с наименьшем отклонением от процента излечиваемости в сочетании факторов. Для примера, процент излечиваемости при сочетании таких факторов как курение и некроз  равен 89%. Процент излечиваемости при наличии одного фактора некроза  равен 85%, он менее всего из двух факторов отличается по проценту от сочетания факторов. Разница между 89% и 85% равна 4%, что меньше порога значимости (20%), поэтому данное сочетание факторов рассматриваться не должно, так как оно не имеет значения.</w:t>
      </w:r>
    </w:p>
    <w:p>
      <w:pPr>
        <w:pStyle w:val="Style15"/>
        <w:keepNext w:val="tru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80"/>
        <w:gridCol w:w="4320"/>
      </w:tblGrid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зличиваемост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</w:t>
            </w:r>
          </w:p>
        </w:tc>
      </w:tr>
      <w:tr>
        <w:trPr>
          <w:trHeight w:val="1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Курение+Некро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Не проходит порог значимости</w:t>
            </w:r>
          </w:p>
        </w:tc>
      </w:tr>
      <w:tr>
        <w:trPr>
          <w:trHeight w:val="28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кро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5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Кур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5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кроз + Утомляем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Проходит порог значимости</w:t>
            </w:r>
          </w:p>
        </w:tc>
      </w:tr>
      <w:tr>
        <w:trPr>
          <w:trHeight w:val="17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кро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5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Утомляем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9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броз + Некроз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Не проходит порог значимости</w:t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Некро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5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Фибро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5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ровая дистрофия + Некроз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Проходит порог значимости</w:t>
            </w:r>
          </w:p>
        </w:tc>
      </w:tr>
      <w:tr>
        <w:trPr>
          <w:trHeight w:val="1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Некро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5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Жировая дистроф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8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ровая дистрофия + Метаболическая терап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Не проходит порог значимости</w:t>
            </w:r>
          </w:p>
        </w:tc>
      </w:tr>
      <w:tr>
        <w:trPr>
          <w:trHeight w:val="28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Жировая дистроф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8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аболическая дистроф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5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ровая дистрофия + кур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Не проходит порог значимости</w:t>
            </w:r>
          </w:p>
        </w:tc>
      </w:tr>
      <w:tr>
        <w:trPr>
          <w:trHeight w:val="1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Жировая дистроф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8,00%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Кур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ровая дистрофия + утомляем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1%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Не проходит порог значимости</w:t>
            </w:r>
          </w:p>
        </w:tc>
      </w:tr>
      <w:tr>
        <w:trPr>
          <w:trHeight w:val="17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Жировая дистроф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8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Утомляем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8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ровая дистрофия + фибро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Проходит порог значимости</w:t>
            </w:r>
          </w:p>
        </w:tc>
      </w:tr>
      <w:tr>
        <w:trPr>
          <w:trHeight w:val="1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Жировая дистроф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8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Фибро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5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ровая дистрофия + метаболическая терап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Не проходит порог значимости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Жировая дистроф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8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аболическая терап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5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болическая терапия + кур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Не проходит порог значимости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аболическая терап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5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Кур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5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болическая терапия + утомляем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Не проходит порог значимости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аболическая терап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5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Утомляем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8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болическая терапия + фибро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Не проходит порог значимости</w:t>
            </w:r>
          </w:p>
        </w:tc>
      </w:tr>
      <w:tr>
        <w:trPr>
          <w:trHeight w:val="16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аболическая терап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65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Фибро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5%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рение+Утомляем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ходит порог значимости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Утомляем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9%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Кур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5%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ение+Фибро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ходит порог значимости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Фибро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5%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Кур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5%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броз+Утомляем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ходит порог значимости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Утомляем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79%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Фибро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85%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ых, представленных в таблице, при подготовке прогноза лечения первым делом необходимо проверить данные пациента на сочетания факторов, представленных в таблице 5. </w:t>
      </w:r>
    </w:p>
    <w:p>
      <w:pPr>
        <w:pStyle w:val="Style15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Фа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Процент излечивае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Некроз + Утомляе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ровая дистрофия + Некроз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ровая дистрофия + фибр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оведенного исследования, данный проект имеет перспективу для развития. В дальнейшем необходимо будет провести определение качественных наборов характеристик по ключевым факторам, проверить выбранную методику на тестовых данных, разработать методы корректировки (научения) системы при появлении новых данных и в итоге разработать программную оболочку, реализующую приведенные выше действия. Для этого в первую очередь нам необходимо увеличение выборку (количество данных), для увеличения точности прогноза. 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32:00Z</dcterms:created>
  <dc:creator>lyudasan</dc:creator>
  <dc:description/>
  <dc:language>en-US</dc:language>
  <cp:lastModifiedBy>lyudasan</cp:lastModifiedBy>
  <dcterms:modified xsi:type="dcterms:W3CDTF">2008-10-23T01:32:00Z</dcterms:modified>
  <cp:revision>1</cp:revision>
  <dc:subject/>
  <dc:title>А</dc:title>
</cp:coreProperties>
</file>