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Н.Н. БУРЦЕВ, А. А. ПОПОВ, Л.Ю. ПИСАРЕВ</w:t>
      </w:r>
    </w:p>
    <w:p>
      <w:pPr>
        <w:pStyle w:val="Normal"/>
        <w:autoSpaceDE w:val="false"/>
        <w:rPr>
          <w:sz w:val="20"/>
          <w:szCs w:val="20"/>
        </w:rPr>
      </w:pPr>
      <w:r>
        <w:rPr>
          <w:sz w:val="20"/>
          <w:szCs w:val="20"/>
        </w:rPr>
        <w:t>Финансово-экономический институт Якутский государственный университет</w:t>
      </w:r>
    </w:p>
    <w:p>
      <w:pPr>
        <w:pStyle w:val="Normal"/>
        <w:autoSpaceDE w:val="false"/>
        <w:rPr>
          <w:sz w:val="20"/>
          <w:szCs w:val="20"/>
        </w:rPr>
      </w:pPr>
      <w:r>
        <w:rPr>
          <w:sz w:val="20"/>
          <w:szCs w:val="20"/>
        </w:rPr>
        <w:t>ЭКОНОМИЧЕСКОЕ ОБРАЗОВАНИЕ В УСЛОВИЯХ АРКТИКИ</w:t>
      </w:r>
    </w:p>
    <w:p>
      <w:pPr>
        <w:pStyle w:val="Normal"/>
        <w:autoSpaceDE w:val="false"/>
        <w:rPr/>
      </w:pPr>
      <w:r>
        <w:rPr>
          <w:sz w:val="20"/>
          <w:szCs w:val="20"/>
        </w:rPr>
        <w:t>Наблюдаемое в настоящее время бурное индустриальное освоение арктических регионов влечет за собой вымирание многих наций с их бесценным опытом органического сосуществования с чувствительной арктической природой и представляет экологическую угрозу всему миру. Поэтому будущее Арктики — дело всего международной сообщества. Для сохранения уникальной северной природы для всего мира, культурного богатства населяющих ее народов, соблюдения их законных прав на богатства Арктики необходимо создать организационные условия дои разработки научных подходов в освоении Арктики и кадров из коренного населения. Принципиально важно, что бы экономическое и индустриальное освоение Арктики происходило по инициативе местного населения. Поэтому для стимулирования их экономической активности необходимо создание развитой сети экономического и биз</w:t>
        <w:softHyphen/>
        <w:t>нес-образования в арктическом регионе России. Наиболее подходящим плацдармом для развития таких работ явля</w:t>
        <w:softHyphen/>
        <w:t>ется Республика Саха (Якутия). Значительная часть терри</w:t>
        <w:softHyphen/>
        <w:t>тории её подпадает под арктическую зону России. При</w:t>
        <w:softHyphen/>
        <w:t>родно-климатические и социально-экономические условия в ней наиболее ярко отражают особенности Российского Крайнего Севера. Вместе с тем, в республике имеется достаточно развитая система среднего и высшего обра</w:t>
        <w:softHyphen/>
        <w:t>зования, которая включает в себе самый северный уни</w:t>
        <w:softHyphen/>
        <w:t>верситет - Якутский государственный. В составе универ</w:t>
        <w:softHyphen/>
        <w:t>ситета имеется финансово-экономический институт, ко</w:t>
        <w:softHyphen/>
        <w:t>торый, имея высококвалифицированные научно-педаго</w:t>
        <w:softHyphen/>
        <w:t>гические кадры и развитую сеть заочного обучения, вы</w:t>
        <w:softHyphen/>
        <w:t>пускает необходимые для арктических регионов кадры по специальностям "Финансы и кредит". "Менеджмент" и "Экономика и социология труда". Экономистов готовят также на экономическом факультете Якутской государ</w:t>
        <w:softHyphen/>
        <w:t>ственной сельскохозяйственной академии, а также в Выс</w:t>
        <w:softHyphen/>
        <w:t>шем гуманитарном колледже г. Якутска. В республике дей</w:t>
        <w:softHyphen/>
        <w:t>ствуют филиалы других центральных вузов, таких, как Санкт-Петербургский университет профсоюзов, Современ</w:t>
        <w:softHyphen/>
        <w:t>ный гуманитарный университет, Новосибирский инсти</w:t>
        <w:softHyphen/>
        <w:t>тут экономики и управления, Хабаровская академия эко</w:t>
        <w:softHyphen/>
        <w:t>номики и права, Новосибирский институт инженеров вод</w:t>
        <w:softHyphen/>
        <w:t>ного транспорта.</w:t>
      </w:r>
    </w:p>
    <w:p>
      <w:pPr>
        <w:pStyle w:val="Normal"/>
        <w:autoSpaceDE w:val="false"/>
        <w:rPr/>
      </w:pPr>
      <w:r>
        <w:rPr>
          <w:sz w:val="20"/>
          <w:szCs w:val="20"/>
        </w:rPr>
        <w:t>Тем не менее, потребность в экономических специалис</w:t>
        <w:softHyphen/>
        <w:t>тах северной республики далеко не удовлетворена. Потреб</w:t>
        <w:softHyphen/>
        <w:t>ность же в экономическом образовании можно оценить по стабильному конкурсу и набору студентов в ФЭИ — 4,5 человек на одно плановое место и сверхплановый набор в объёме, 4 раза превышающем плановый набор каждый год. Имеются большие трудности, заключающиеся в том, что учебные планы центральных вузов не учитывают особен</w:t>
        <w:softHyphen/>
        <w:t>ностей экономики периферийных северных регионов, на</w:t>
        <w:softHyphen/>
        <w:t>селение удаленных улусов практически не имеет возмож</w:t>
        <w:softHyphen/>
        <w:t>ности получать экономическое образование, уже не гово</w:t>
        <w:softHyphen/>
        <w:t>ря о прохождении курсов и получении консультаций.</w:t>
      </w:r>
    </w:p>
    <w:p>
      <w:pPr>
        <w:pStyle w:val="Normal"/>
        <w:autoSpaceDE w:val="false"/>
        <w:rPr>
          <w:sz w:val="20"/>
          <w:szCs w:val="20"/>
        </w:rPr>
      </w:pPr>
      <w:r>
        <w:rPr>
          <w:sz w:val="20"/>
          <w:szCs w:val="20"/>
        </w:rPr>
        <w:t>Выход из этой ситуации может быть найден в широ</w:t>
        <w:softHyphen/>
        <w:t>ком развертывании дистанционных методов обучения в таких регионах. Из-за больших расстояний между насе</w:t>
        <w:softHyphen/>
        <w:t>ленными пунктами республики, неразвитости транспорт</w:t>
        <w:softHyphen/>
        <w:t>ной сети, экстремальных климатических условий, а также усугубления проблем пассажирских перевозок экономи</w:t>
        <w:softHyphen/>
        <w:t>ческим кризисом, телекоммуникационные информацион</w:t>
        <w:softHyphen/>
        <w:t>но-образовательные технологии неоспоримо являются в настоящее время приоритетным направлением развития не только Республики Саха (Якутия), но и всего Российско</w:t>
        <w:softHyphen/>
        <w:t>го Севера.</w:t>
      </w:r>
    </w:p>
    <w:p>
      <w:pPr>
        <w:pStyle w:val="Normal"/>
        <w:autoSpaceDE w:val="false"/>
        <w:rPr/>
      </w:pPr>
      <w:r>
        <w:rPr>
          <w:sz w:val="20"/>
          <w:szCs w:val="20"/>
        </w:rPr>
        <w:t>Телекоммуникационные сети Республики Саха (Яку</w:t>
        <w:softHyphen/>
        <w:t xml:space="preserve">тия) в настоящее время позволяют широко использовать Услуги, предоставляемые глобальной сетью </w:t>
      </w:r>
      <w:r>
        <w:rPr>
          <w:rFonts w:ascii="Times New Roman" w:hAnsi="Times New Roman"/>
          <w:sz w:val="20"/>
          <w:szCs w:val="20"/>
          <w:lang w:val="en-US"/>
        </w:rPr>
        <w:t>Internet</w:t>
      </w:r>
      <w:r>
        <w:rPr>
          <w:sz w:val="20"/>
          <w:szCs w:val="20"/>
        </w:rPr>
        <w:t>. Во всех 35 улусах республики имеются почтовые узлы, в которых Установлено необходимое оборудование для оказания на</w:t>
        <w:softHyphen/>
        <w:t>селению услуг глобальной сети. Широко развернута про</w:t>
        <w:softHyphen/>
        <w:t xml:space="preserve">грамма информатизации общеобразовательных школ, в результате которой все школы практически имеют доступ в сети. В ЯГУ на средства Сороса создан общественный </w:t>
      </w:r>
      <w:r>
        <w:rPr>
          <w:rFonts w:ascii="Times New Roman" w:hAnsi="Times New Roman"/>
          <w:sz w:val="20"/>
          <w:szCs w:val="20"/>
          <w:lang w:val="en-US"/>
        </w:rPr>
        <w:t>Internet</w:t>
      </w:r>
      <w:r>
        <w:rPr>
          <w:sz w:val="20"/>
          <w:szCs w:val="20"/>
        </w:rPr>
        <w:t xml:space="preserve">-центр. Начинает формироваться частная сеть </w:t>
      </w:r>
      <w:r>
        <w:rPr>
          <w:rFonts w:ascii="Times New Roman" w:hAnsi="Times New Roman"/>
          <w:sz w:val="20"/>
          <w:szCs w:val="20"/>
          <w:lang w:val="en-US"/>
        </w:rPr>
        <w:t>Internet</w:t>
      </w:r>
      <w:r>
        <w:rPr>
          <w:sz w:val="20"/>
          <w:szCs w:val="20"/>
        </w:rPr>
        <w:t>.</w:t>
      </w:r>
    </w:p>
    <w:p>
      <w:pPr>
        <w:pStyle w:val="Normal"/>
        <w:autoSpaceDE w:val="false"/>
        <w:rPr/>
      </w:pPr>
      <w:r>
        <w:rPr>
          <w:sz w:val="20"/>
          <w:szCs w:val="20"/>
        </w:rPr>
        <w:t>ФЭИ ЯГУ имеет достаточный опыт по адаптированию учебных программ очной и заочной форм обучения применительно к подготовке кадров для предприятий, действующих в условиях севера. А также наработки по интеграции системы дистанционного экономического образования с международной сетью бизнес-образования с при</w:t>
        <w:softHyphen/>
        <w:t>влечением зарубежных инвестиций. При ФЭИ ЯГУ действует учебно-консультационный центр по начальному образованию населения основам предпринимательства, который был создан совместно с Центром информацион</w:t>
        <w:softHyphen/>
        <w:t>но-аналитической поддержки предпринимательства Рес</w:t>
        <w:softHyphen/>
        <w:t xml:space="preserve">публики Саха (Якутия). </w:t>
      </w:r>
    </w:p>
    <w:p>
      <w:pPr>
        <w:pStyle w:val="Normal"/>
        <w:autoSpaceDE w:val="false"/>
        <w:rPr>
          <w:sz w:val="20"/>
          <w:szCs w:val="20"/>
        </w:rPr>
      </w:pPr>
      <w:r>
        <w:rPr>
          <w:sz w:val="20"/>
          <w:szCs w:val="20"/>
        </w:rPr>
        <w:t>Поэтому следует считать реальной создание сетевой си</w:t>
        <w:softHyphen/>
        <w:t>стемы образовательного обеспечения экономического развития арктических регионов. В связи с тем, что, кроме задачи целенаправленной подготовки специалистов из ко</w:t>
        <w:softHyphen/>
        <w:t>ренного населения арктических регионов в области эко</w:t>
        <w:softHyphen/>
        <w:t>номики и финансов, она будет стимулировать развитие фундаментальных и прикладных научных исследований по экономическим проблемам Арктики (не только российс</w:t>
        <w:softHyphen/>
        <w:t>кой Арктики), а также способствовать привлечению науч</w:t>
        <w:softHyphen/>
        <w:t>ного и индустриально-экономического мирового потен</w:t>
        <w:softHyphen/>
        <w:t>циала в социально-экономическое развитие Арктики, та</w:t>
        <w:softHyphen/>
        <w:t>кую систему условно можно было бы назвать Арктичес</w:t>
        <w:softHyphen/>
        <w:t>кой экономической академией.</w:t>
      </w:r>
    </w:p>
    <w:p>
      <w:pPr>
        <w:pStyle w:val="Normal"/>
        <w:autoSpaceDE w:val="false"/>
        <w:rPr>
          <w:sz w:val="20"/>
          <w:szCs w:val="20"/>
        </w:rPr>
      </w:pPr>
      <w:r>
        <w:rPr>
          <w:sz w:val="20"/>
          <w:szCs w:val="20"/>
        </w:rPr>
      </w:r>
    </w:p>
    <w:sectPr>
      <w:type w:val="nextPage"/>
      <w:pgSz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8:23:00Z</dcterms:created>
  <dc:creator>nadjusha</dc:creator>
  <dc:description/>
  <cp:keywords/>
  <dc:language>en-US</dc:language>
  <cp:lastModifiedBy>nadjusha</cp:lastModifiedBy>
  <dcterms:modified xsi:type="dcterms:W3CDTF">2009-03-13T03:50:00Z</dcterms:modified>
  <cp:revision>3</cp:revision>
  <dc:subject/>
  <dc:title/>
</cp:coreProperties>
</file>