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0"/>
          <w:szCs w:val="20"/>
        </w:rPr>
        <w:t>С. Р. ФИЛОНОВИЧ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Государственный университет - Высшая школа экономики (Москв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БЛЕМЫ РОССИЙСКОГО БИЗНЕС-ОБРАЗОВАНИЯ И МЕЖКУЛЬТУРНЫЕ КОММУНИКАЦИ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енеджмент как социальное явление признан одним из высших достижений цивилизации XX века. По извест</w:t>
        <w:softHyphen/>
        <w:t>ным причинам внедрение современного менеджмента в России происходит со значительным опозданием. Россий</w:t>
        <w:softHyphen/>
        <w:t>ское бизнес-образование стоит перед необходимостью ос</w:t>
        <w:softHyphen/>
        <w:t>воения теоретического и практического материала, накоп</w:t>
        <w:softHyphen/>
        <w:t>ленного за рубежом, что связано с серьезными трудно</w:t>
        <w:softHyphen/>
        <w:t>стями, но одновременно позволяет избежать некоторых подводных камней, с которыми в своем развитии столк</w:t>
        <w:softHyphen/>
        <w:t>нулся западный менеджмент. После десятилетия ликбеза в области менеджмента все очевидней становится ряд воп</w:t>
        <w:softHyphen/>
        <w:t>росов, требующих серьезного рассмотрения. Во-первых, насколько принципы и концепции западного (преимуще</w:t>
        <w:softHyphen/>
        <w:t>ственно американского) менеджмента переносимы на рос</w:t>
        <w:softHyphen/>
        <w:t>сийскую почву? Во-вторых, в какой мере западные мето</w:t>
        <w:softHyphen/>
        <w:t>ды преподавания бизнес-дисциплин могут быть использо</w:t>
        <w:softHyphen/>
        <w:t>ваны в нашей практике? В-третьих, какие элементы на</w:t>
        <w:softHyphen/>
        <w:t>циональной культуры могут быть использованы для пост</w:t>
        <w:softHyphen/>
        <w:t>роения эффективных моделей или разработки методов спе</w:t>
        <w:softHyphen/>
        <w:t>цифически российского менеджмента?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Основываясь на мировом опыте, на эти вопросы мож</w:t>
        <w:softHyphen/>
        <w:t>но сформулировать ответы-гипотезы. Прежде всего, про</w:t>
        <w:softHyphen/>
        <w:t>веденные за последние 40 лет кросс-культурные исследо</w:t>
        <w:softHyphen/>
        <w:t>вания в области менеджмента показали, что механичес</w:t>
        <w:softHyphen/>
        <w:t>кий перенос моделей и методов управления из одной куль</w:t>
        <w:softHyphen/>
        <w:t>туры в другую малопродуктивен. Об этом свидетельствует и практика работы многих иностранных компаний в Рос</w:t>
        <w:softHyphen/>
        <w:t>сии. В то же время многие идеи менеджмента, разработан</w:t>
        <w:softHyphen/>
        <w:t>ные на Западе, успешно применяются в российском бизнесе. Поэтому уже ясно, что необходима адаптация мето</w:t>
        <w:softHyphen/>
        <w:t>дов и приемов зарубежного менеджмента к российским условиям. Понятно также, что эта адаптация должна про</w:t>
        <w:softHyphen/>
        <w:t>водиться с опорой на глубокое понимание особенностей национальной культуры. Однако здесь приходится сталки</w:t>
        <w:softHyphen/>
        <w:t>ваться с рядом серьезных трудностей. К сожалению, к настоящему времени проведено лишь весьма ограничен</w:t>
        <w:softHyphen/>
        <w:t>ное число исследований специфики российской бизнес-культуры, что ограничивает возможности культурной адап</w:t>
        <w:softHyphen/>
        <w:t>тации методов менеджмента. Ситуация осложняется еще и тем, что социокультурная динамика российского обще</w:t>
        <w:softHyphen/>
        <w:t>ства весьма высока: результаты редких исследований час</w:t>
        <w:softHyphen/>
        <w:t>то успевают устареть еще до их публикации. Размеры Рос</w:t>
        <w:softHyphen/>
        <w:t>сии и отчетливые региональные различия также не упро</w:t>
        <w:softHyphen/>
        <w:t>щают разрешение рассматриваемой проблемы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своение межкультурных коммуникаций помогает до некоторой степени смягчить данную проблему. Умение об</w:t>
        <w:softHyphen/>
        <w:t>щаться с представителями иной культуры подразумевает способность выявлять национально-специфические элемен</w:t>
        <w:softHyphen/>
        <w:t>ты поведения человека и, более того, находить им объяс</w:t>
        <w:softHyphen/>
        <w:t>нение на основе анализа ценностей и традиций культуры коммуникатор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звитие навыков межкультурных коммуникаций мо</w:t>
        <w:softHyphen/>
        <w:t>жет происходить спонтанно, путем приобретения практи</w:t>
        <w:softHyphen/>
        <w:t>ческого опыта. По этому пути и идут большинство менед</w:t>
        <w:softHyphen/>
        <w:t>жеров-практиков. Однако опыт осваивается гораздо более продуктивно, если он накладывается на целенаправленно сформированные теоретические представления. Именно в создании таких теоретических рамок и состоит задача биз</w:t>
        <w:softHyphen/>
        <w:t>нес-образова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какие курсы программ бакалавриата, магистратуры или МВА следует включать рассмотрение межкультурных коммуникаций? Из базовых курсов наиболее перспектив</w:t>
        <w:softHyphen/>
        <w:t>ным представляется организационное поведение. Мировой опыт и специальные исследования давно продемонстриро</w:t>
        <w:softHyphen/>
        <w:t>вали зависимость различных аспектов организационного поведения, в том числе и коммуникаций, от националь</w:t>
        <w:softHyphen/>
        <w:t>ной культуры. Другой курс, в рамках которого можно фор</w:t>
        <w:softHyphen/>
        <w:t>пировать представления о глубинных основах межкуль</w:t>
        <w:softHyphen/>
        <w:t>турных коммуникаций, — это "Практические навыки ме</w:t>
        <w:softHyphen/>
        <w:t>неджера"; здесь в теме, посвященной самоанализу лично</w:t>
        <w:softHyphen/>
        <w:t>сти, полезно обсудить влияние национальной культуры на формирование системы ценностей личности, в значи</w:t>
        <w:softHyphen/>
        <w:t>тельной степени определяющей стиль общения человека. Наконец, специальные курсы "Эффективные коммуни</w:t>
        <w:softHyphen/>
        <w:t>кации", "Сравнительный менеджмент", "Организацион</w:t>
        <w:softHyphen/>
        <w:t>ная конфликтология" и др. дают богатые возможности для изучения теоретических основ межкультурных коммуни</w:t>
        <w:softHyphen/>
        <w:t>каций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Особенность проблематики межкультурных коммуни</w:t>
        <w:softHyphen/>
        <w:t>каций состоит в том, что ее очень трудно освещать без конкретных и наглядных примеров. Поэтому в упомяну</w:t>
        <w:softHyphen/>
        <w:t>тых выше курсах крайне важно использование отрывков из кинофильмов, обсуждение примеров из художествен</w:t>
        <w:softHyphen/>
        <w:t>ной литературы, рассмотрение специально подобранных кейсов. В разработке комплекса таких учебных материалов весьма перспективным представляется широкое сотрудни</w:t>
        <w:softHyphen/>
        <w:t>чество российских и зарубежных учебных заведени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30:00Z</dcterms:created>
  <dc:creator>nadjusha</dc:creator>
  <dc:description/>
  <cp:keywords/>
  <dc:language>en-US</dc:language>
  <cp:lastModifiedBy>nadjusha</cp:lastModifiedBy>
  <dcterms:modified xsi:type="dcterms:W3CDTF">2009-03-13T04:32:00Z</dcterms:modified>
  <cp:revision>3</cp:revision>
  <dc:subject/>
  <dc:title/>
</cp:coreProperties>
</file>