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0"/>
          <w:szCs w:val="20"/>
        </w:rPr>
        <w:t>МИХАЛКОВСКАЯ Н.В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Байкальский институт бизнеса и международного менеджмента ИГУ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КОРПОРАТИВНАЯ КУЛЬТУРА ПОСТОЯННЫХ ИЗМЕНЕНИ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За текущий год жители России ощутили на себе влияние новой ценности, особенно в экономической и политичес</w:t>
        <w:softHyphen/>
        <w:t>кой сферах — стремление к постоянным переменам. Инте</w:t>
        <w:softHyphen/>
        <w:t>ресно рассмотреть проявление данного феномена в контек</w:t>
        <w:softHyphen/>
        <w:t>сте корпоративной культуры организации, компани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Учитывая тенденции ведения бизнеса в XXI веке, ком</w:t>
        <w:softHyphen/>
        <w:t>пании должны очень гибко и быстро реагировать на изме</w:t>
        <w:softHyphen/>
        <w:t>нения. Следовательно, руковддители компаний должны фор</w:t>
        <w:softHyphen/>
        <w:t>мировать корпоративную культуру постоянных изменений. Как же научиться поддерживать в сотрудниках постоянную приверженность к изменениям, особенно в России, где, как правило, доминируют традиционные ценности, и диаг</w:t>
        <w:softHyphen/>
        <w:t>ностировать корпоративную культуру постоянных измене</w:t>
        <w:softHyphen/>
        <w:t>ний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Эти два аспекты коротко будут освещены в данных те</w:t>
        <w:softHyphen/>
        <w:t>зисах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жон Коттер в статье "Проведение перестройки: поче</w:t>
        <w:softHyphen/>
        <w:t>му усилия по трансформации компании оказываются бес</w:t>
        <w:softHyphen/>
        <w:t>полезными" считает, что одной из главных ошибок являет</w:t>
        <w:softHyphen/>
        <w:t>ся незакрепление новых изменений в корпоративной куль</w:t>
        <w:softHyphen/>
        <w:t>туре. Если новые формы поведения еще не закрепились в социальных нормах и ценностях, то они подвергаются дег</w:t>
        <w:softHyphen/>
        <w:t>радации, когда давление исчезает [</w:t>
      </w:r>
      <w:r>
        <w:rPr>
          <w:sz w:val="20"/>
          <w:szCs w:val="20"/>
          <w:lang w:val="en-US"/>
        </w:rPr>
        <w:t>Harvar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usines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evi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rch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April</w:t>
      </w:r>
      <w:r>
        <w:rPr>
          <w:sz w:val="20"/>
          <w:szCs w:val="20"/>
        </w:rPr>
        <w:t xml:space="preserve"> 1995]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Здесь мы сталкиваемся с интересной дилеммой. Если корпоративная культура является достаточно сильной, т.е. когда систему ценностей, правил, норм сознательно прини</w:t>
        <w:softHyphen/>
        <w:t>мают и поддерживают все, она может препятствовать изме</w:t>
        <w:softHyphen/>
        <w:t>нениям (наши исследования подтверждают это утвержде</w:t>
        <w:softHyphen/>
        <w:t>ние). Уже прочно устоявшиеся ценности, правила и нормы мешают действовать инновационно и адекватно быстра реагировать на изменени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Так же и глобализация бизнеса будет требовать не уни</w:t>
        <w:softHyphen/>
        <w:t>версальности норм, ценностей, определяющих корпоратив</w:t>
        <w:softHyphen/>
        <w:t>ную культуру, а, скорее всего, отличаться организацией, многообразия, нежели повторением единообрази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Как изменить ценности россиян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 своих рассуждениях мне бы хотелось соединить два подхода — сравнительный менеджмент и клиническую пси</w:t>
        <w:softHyphen/>
        <w:t>хологию, основываясь на методе "гипноза" Стивена Хиллера *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"Я верю, что все обучение — это форма гипноза. И что; гипнотические взаимодействия встречаются среди людей постоянно. Людей гипнотизируют их метафорические систе</w:t>
        <w:softHyphen/>
        <w:t>мы веры независимо от того, являются ли они эффектив</w:t>
        <w:softHyphen/>
        <w:t>ными и полезными или самоограничивающими. Нападение! на внутренние системы ценностей ведут к сопротивлению новому. Пока системы веры продолжают действовать, мы будем реагировать на них всегда одинаково". [</w:t>
      </w:r>
      <w:r>
        <w:rPr>
          <w:sz w:val="20"/>
          <w:szCs w:val="20"/>
          <w:lang w:val="en-US"/>
        </w:rPr>
        <w:t>Steve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eller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Monster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n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gic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icks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Falk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ess</w:t>
      </w:r>
      <w:r>
        <w:rPr>
          <w:sz w:val="20"/>
          <w:szCs w:val="20"/>
        </w:rPr>
        <w:t>, 1987]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менно поэтому, попадая в новые нестабильные ситу</w:t>
        <w:softHyphen/>
        <w:t>ации, мы начинаем действовать (т. е. принимать решения основываясь на наших ценностях) привычными способами, как всегд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торой аспект проблемы — как диагностировать готов</w:t>
        <w:softHyphen/>
        <w:t>ность персонала к постоянным переменам?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Мы используем три модели: метафорическую модель орга</w:t>
        <w:softHyphen/>
        <w:t>низация как развитие личности, уровень культуры риска, социальность - солидарность (</w:t>
      </w:r>
      <w:r>
        <w:rPr>
          <w:sz w:val="20"/>
          <w:szCs w:val="20"/>
          <w:lang w:val="en-US"/>
        </w:rPr>
        <w:t>Bob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ofee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Если сравнить организацию с личностью и вспомнить иерар</w:t>
        <w:softHyphen/>
        <w:t>хию потребностей А. Мослоу, можно диагностировать, на ка</w:t>
        <w:softHyphen/>
        <w:t>ких этажах пирамиды находится персонал, что является свое</w:t>
        <w:softHyphen/>
        <w:t>образным индикатором развития корпоративной культуры, способности к собственному развитию и изменению (рис. 1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именяя комплексную методику по изучению удовлетво</w:t>
        <w:softHyphen/>
        <w:t>рения потребностей, мы достаточно эффективно можем диаг</w:t>
        <w:softHyphen/>
        <w:t>ностировать, в каком направлении будет развиваться организа</w:t>
        <w:softHyphen/>
        <w:t>ция, и на ее основе составить систему мотивации персонала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468370" cy="216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sz w:val="20"/>
          <w:szCs w:val="20"/>
        </w:rPr>
        <w:t>По данным экспертов 00Н, чем выше индекс разви</w:t>
        <w:softHyphen/>
        <w:t>тия человеческого потенциала, тем в большей степени по</w:t>
        <w:softHyphen/>
        <w:t>стматериалистические ценности будут разделяться насе</w:t>
        <w:softHyphen/>
        <w:t>лением [</w:t>
      </w:r>
      <w:r>
        <w:rPr>
          <w:sz w:val="20"/>
          <w:szCs w:val="20"/>
          <w:lang w:val="en-US"/>
        </w:rPr>
        <w:t>Huma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evelopme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eport</w:t>
      </w:r>
      <w:r>
        <w:rPr>
          <w:sz w:val="20"/>
          <w:szCs w:val="20"/>
        </w:rPr>
        <w:t>. 1995. Р.18, 203</w:t>
      </w:r>
      <w:r>
        <w:rPr>
          <w:sz w:val="20"/>
          <w:szCs w:val="20"/>
          <w:lang w:val="en-US"/>
        </w:rPr>
        <w:t>]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Индекс развития человеческого потенциала (</w:t>
      </w:r>
      <w:r>
        <w:rPr>
          <w:sz w:val="20"/>
          <w:szCs w:val="20"/>
          <w:lang w:val="en-US"/>
        </w:rPr>
        <w:t>HDR</w:t>
      </w:r>
      <w:r>
        <w:rPr>
          <w:sz w:val="20"/>
          <w:szCs w:val="20"/>
        </w:rPr>
        <w:t>) рассчитывается на основе трех показателей: ожидаемая продолжительность жизни, уровень образованности, ве</w:t>
        <w:softHyphen/>
        <w:t>личина реального душевого валового внутреннего про</w:t>
        <w:softHyphen/>
        <w:t>дукта по паритету покупательной способности.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 w:eastAsia="en-US"/>
        </w:rPr>
        <w:t>HDR</w:t>
      </w:r>
      <w:r>
        <w:rPr>
          <w:sz w:val="20"/>
          <w:szCs w:val="20"/>
          <w:lang w:eastAsia="en-US"/>
        </w:rPr>
        <w:t xml:space="preserve"> учитывает основные возможности, которыми долж</w:t>
        <w:softHyphen/>
        <w:t>ны обладать люди, чтобы быть полноценными членами обще</w:t>
        <w:softHyphen/>
        <w:t>ства и приносить ему пользу. Результаты исследования пока</w:t>
      </w:r>
      <w:r>
        <w:rPr>
          <w:sz w:val="20"/>
          <w:szCs w:val="20"/>
        </w:rPr>
        <w:t xml:space="preserve">зывают: в 1992 году из 174 стран Россия занимала 52-ю позицию и находилась в группе наиболее развитых государств, в 1997 году гххяийский </w:t>
      </w:r>
      <w:r>
        <w:rPr>
          <w:sz w:val="20"/>
          <w:szCs w:val="20"/>
          <w:lang w:val="en-US"/>
        </w:rPr>
        <w:t>HDR</w:t>
      </w:r>
      <w:r>
        <w:rPr>
          <w:sz w:val="20"/>
          <w:szCs w:val="20"/>
        </w:rPr>
        <w:t xml:space="preserve"> опустился на 119-е место — в группу стран со средним уровнем развития (Рис. 2). Связывая эти данные с пирамидкой Маслоу, можно отчетливо увидеть, что сейчас в России происходит конфликт ценностей. Также есть предположения о том, что трудно будет сформировать кор</w:t>
        <w:softHyphen/>
        <w:t>поративную культуру постоянных изменений, пока в стане не будет обеспечена стабильность развития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593465" cy="2029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Люди модернизированного общества (способные к быст</w:t>
        <w:softHyphen/>
        <w:t>рым изменениям на личностном уровне) демонстрируют: общее ощущение значимости человеческой личности, гиб</w:t>
        <w:softHyphen/>
        <w:t>кость ума, способность адаптации к переменам, открыты для инноваций и нового опыта, психологически предраспо</w:t>
        <w:softHyphen/>
        <w:t>ложены к формированию и отстаиванию собственных суж</w:t>
        <w:softHyphen/>
        <w:t>дений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 России доминируют "зависимая модернизация" (опора на финансовые институты Запада) и "запаздывающая мо</w:t>
        <w:softHyphen/>
        <w:t>дернизация" (задержка в проведении реформ). А если мы финансово зависимы, мы должны производить хорошее впечатление и понравиться, прежде всего, кредиторам. Вполне возможно, это заставит нас менять наши традици</w:t>
        <w:softHyphen/>
        <w:t>онные ценност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следования по диагностированию и аудиту корпора</w:t>
        <w:softHyphen/>
        <w:t>тивной культуры позволяют руководителю фирмы вовремя предсказать или составить своеобразный "гороскоп реагиро</w:t>
        <w:softHyphen/>
        <w:t>вания" персонала на изменения для того, чтобы провести реструктуризацию и наиболее эффективно управлять персо</w:t>
        <w:softHyphen/>
        <w:t>налом в XXI веке — веке непредсказуемости и постоянных перемен.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1:37:00Z</dcterms:created>
  <dc:creator>nadjusha</dc:creator>
  <dc:description/>
  <dc:language>en-US</dc:language>
  <cp:lastModifiedBy>nadjusha</cp:lastModifiedBy>
  <dcterms:modified xsi:type="dcterms:W3CDTF">2009-03-10T01:51:00Z</dcterms:modified>
  <cp:revision>2</cp:revision>
  <dc:subject/>
  <dc:title/>
</cp:coreProperties>
</file>