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Байкальская международная бизнес-школа ИГУ</w:t>
      </w:r>
    </w:p>
    <w:p>
      <w:pPr>
        <w:pStyle w:val="Normal"/>
        <w:numPr>
          <w:ilvl w:val="0"/>
          <w:numId w:val="0"/>
        </w:numPr>
        <w:jc w:val="center"/>
        <w:outlineLvl w:val="0"/>
        <w:rPr>
          <w:b/>
          <w:b/>
          <w:sz w:val="22"/>
          <w:szCs w:val="22"/>
        </w:rPr>
      </w:pPr>
      <w:ins w:id="0" w:author="son" w:date="2010-04-08T13:13:00Z">
        <w:r>
          <w:rPr>
            <w:b/>
            <w:sz w:val="22"/>
            <w:szCs w:val="22"/>
          </w:rPr>
          <w:t>Круглый стол «Этика бизнеса или этика как бизнес»</w:t>
        </w:r>
      </w:ins>
    </w:p>
    <w:p>
      <w:pPr>
        <w:pStyle w:val="Normal"/>
        <w:numPr>
          <w:ilvl w:val="0"/>
          <w:numId w:val="0"/>
        </w:numPr>
        <w:jc w:val="center"/>
        <w:outlineLvl w:val="0"/>
        <w:rPr>
          <w:b/>
          <w:b/>
          <w:sz w:val="22"/>
          <w:szCs w:val="22"/>
        </w:rPr>
      </w:pPr>
      <w:r>
        <w:rPr>
          <w:b/>
          <w:sz w:val="22"/>
          <w:szCs w:val="22"/>
        </w:rPr>
        <w:t>2 апреля 2010 года</w:t>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Стенограмма.</w:t>
      </w:r>
    </w:p>
    <w:p>
      <w:pPr>
        <w:pStyle w:val="Normal"/>
        <w:jc w:val="both"/>
        <w:rPr>
          <w:b/>
          <w:b/>
          <w:sz w:val="22"/>
          <w:szCs w:val="22"/>
        </w:rPr>
      </w:pPr>
      <w:r>
        <w:rPr>
          <w:b/>
          <w:sz w:val="22"/>
          <w:szCs w:val="22"/>
        </w:rPr>
      </w:r>
    </w:p>
    <w:p>
      <w:pPr>
        <w:pStyle w:val="Normal"/>
        <w:jc w:val="both"/>
        <w:rPr>
          <w:sz w:val="22"/>
          <w:szCs w:val="22"/>
        </w:rPr>
      </w:pPr>
      <w:r>
        <w:rPr>
          <w:b/>
          <w:sz w:val="22"/>
          <w:szCs w:val="22"/>
        </w:rPr>
        <w:t>Н.Б. Грошева.</w:t>
      </w:r>
      <w:r>
        <w:rPr>
          <w:sz w:val="22"/>
          <w:szCs w:val="22"/>
        </w:rPr>
        <w:t xml:space="preserve"> Уважаемые коллеги, я рада, что у нас такой большое количество участников. Очень приятно здесь всех видеть. Наше мероприятие -  это круглый стол на очень интересную и очень актуальную тему  «Этика бизнеса». У нас на обсуждение поставлены вопросы «Нужна ли бизнесу этика?» или «Этика бизнеса или этика как бизнес». Формат нашего мероприятия следующий: у нас три модератора: почетный профессор бизнес - школы Донской Владимир Федорович, профессор бизнес - школы Безрядин Максим Васильевич и первый заместитель председателя Байкальского банка Сбербанка РФ Бароменский Максим Владимирович. У нас будет три доклада и после них дискуссия. Пожалуйста.</w:t>
      </w:r>
    </w:p>
    <w:p>
      <w:pPr>
        <w:pStyle w:val="Normal"/>
        <w:jc w:val="both"/>
        <w:rPr>
          <w:sz w:val="22"/>
          <w:szCs w:val="22"/>
        </w:rPr>
      </w:pPr>
      <w:r>
        <w:rPr>
          <w:sz w:val="22"/>
          <w:szCs w:val="22"/>
        </w:rPr>
      </w:r>
    </w:p>
    <w:p>
      <w:pPr>
        <w:pStyle w:val="Normal"/>
        <w:jc w:val="both"/>
        <w:rPr/>
      </w:pPr>
      <w:r>
        <w:rPr>
          <w:b/>
          <w:sz w:val="22"/>
          <w:szCs w:val="22"/>
        </w:rPr>
        <w:t xml:space="preserve">В.Ф.Донской. </w:t>
      </w:r>
      <w:r>
        <w:rPr>
          <w:sz w:val="22"/>
          <w:szCs w:val="22"/>
        </w:rPr>
        <w:t xml:space="preserve">Добрый день, уважаемые слушатели, гости, студенты, преподаватели, бизнесмены!. Тема, которую мы сегодня выбрали, конечно, очень актуальна для нас. Она актуальна не только для иркутян, для России, но не потеряла актуальность эта тема и даже в таких цивилизованных странах, как Соединенные Штаты Америки. До сих пор бизнес  и этика для многих   - это оксиморон, т.е.  два понятия, которые не совместимы, так же  не совместимы,  как «честный  вор».  Бизнес - этика, какая может быть этика в бизнесе? Тем не менее, бизнес- этика существует и с незапамятных времен. Наверное, с тех пор, когда законы деловых отношений стали нарушаться. В моем небольшом докладе я придерживаюсь такого определения бизнес этики. Бизнес - это правила честной игры, достойной игры в бизнесе, как совокупность моральных принципов, которыми должны руководствоваться предприниматели. С другой стороны,   это существенный инструмент для того, чтобы эффективно управлять и развивать бизнес. Мы все здесь иркутяне и знаем, что когда какие-нибудь банки, то интересно посмотреть, как  они  рекламируют себя.. В частности,  Альфа банк провозглашает: «Быть честным выгодно». Я не так давно видел рекламу, которая связана с пивом, там тоже написано «слово купца крепкое». Не знаю, как понять это, но всяком случае, думаю, что если купец говорит, то это означает, что он все исполняет. Но скажите вот, у нас был когда-нибудь в России этический бизнес? Вот сейчас в газете «Комсомольская правда» в эти дни идет дискуссия, которая так и называется «А можно ли жить в России и быть честным предпринимателем?». Вот мне интересно узнать, что скажут студенты. </w:t>
      </w:r>
    </w:p>
    <w:p>
      <w:pPr>
        <w:pStyle w:val="Normal"/>
        <w:jc w:val="both"/>
        <w:rPr>
          <w:b/>
          <w:b/>
          <w:sz w:val="22"/>
          <w:szCs w:val="22"/>
        </w:rPr>
      </w:pPr>
      <w:r>
        <w:rPr>
          <w:b/>
          <w:sz w:val="22"/>
          <w:szCs w:val="22"/>
        </w:rPr>
      </w:r>
    </w:p>
    <w:p>
      <w:pPr>
        <w:pStyle w:val="Normal"/>
        <w:jc w:val="both"/>
        <w:rPr>
          <w:sz w:val="22"/>
          <w:szCs w:val="22"/>
        </w:rPr>
      </w:pPr>
      <w:r>
        <w:rPr>
          <w:b/>
          <w:sz w:val="22"/>
          <w:szCs w:val="22"/>
        </w:rPr>
        <w:t>А.А. Безрядина.</w:t>
      </w:r>
      <w:r>
        <w:rPr>
          <w:sz w:val="22"/>
          <w:szCs w:val="22"/>
        </w:rPr>
        <w:t xml:space="preserve"> У нас лихие 90-е были очень напряженные годы. Там ни о какой этике, тем более о честном бизнесе, было сложно говорить. Сейчас у нас, не смотря на то, что отошли довольно далеко уже от этой практики, но условия, российская рыночная среда она не всегда позволяет быть честным и этичным на самом деле.</w:t>
      </w:r>
    </w:p>
    <w:p>
      <w:pPr>
        <w:pStyle w:val="Normal"/>
        <w:jc w:val="both"/>
        <w:rPr>
          <w:sz w:val="22"/>
          <w:szCs w:val="22"/>
        </w:rPr>
      </w:pPr>
      <w:r>
        <w:rPr>
          <w:sz w:val="22"/>
          <w:szCs w:val="22"/>
        </w:rPr>
      </w:r>
    </w:p>
    <w:p>
      <w:pPr>
        <w:pStyle w:val="Normal"/>
        <w:jc w:val="both"/>
        <w:rPr>
          <w:sz w:val="22"/>
          <w:szCs w:val="22"/>
        </w:rPr>
      </w:pPr>
      <w:r>
        <w:rPr>
          <w:b/>
          <w:sz w:val="22"/>
          <w:szCs w:val="22"/>
        </w:rPr>
        <w:t xml:space="preserve">В.Ф.Донской.  </w:t>
      </w:r>
      <w:r>
        <w:rPr>
          <w:sz w:val="22"/>
          <w:szCs w:val="22"/>
        </w:rPr>
        <w:t>Вот здесь моя бывшая студентка, которая закончила несколько лет назад наш САФ и она погрузилась в атмосферу бизнеса реального мира. Вот что ее заставило прийти сюда, наверное, будет вам интересно. Итак, Елена…</w:t>
      </w:r>
    </w:p>
    <w:p>
      <w:pPr>
        <w:pStyle w:val="Normal"/>
        <w:jc w:val="both"/>
        <w:rPr>
          <w:sz w:val="22"/>
          <w:szCs w:val="22"/>
        </w:rPr>
      </w:pPr>
      <w:r>
        <w:rPr>
          <w:sz w:val="22"/>
          <w:szCs w:val="22"/>
        </w:rPr>
      </w:r>
    </w:p>
    <w:p>
      <w:pPr>
        <w:pStyle w:val="Normal"/>
        <w:jc w:val="both"/>
        <w:rPr/>
      </w:pPr>
      <w:r>
        <w:rPr>
          <w:b/>
          <w:sz w:val="22"/>
          <w:szCs w:val="22"/>
        </w:rPr>
        <w:t xml:space="preserve">Елена Вишневская. </w:t>
      </w:r>
      <w:r>
        <w:rPr>
          <w:sz w:val="22"/>
          <w:szCs w:val="22"/>
        </w:rPr>
        <w:t>На самом деле я уже работаю шесть лет и, увидев в рассылке название круглого стола, мне стало очень интересно. Решила сюда прийти именно потому, что из моего бизнес опыта, я могу так сказать, что не было ни одного года, чтобы не было какой-то зацепки в чем-то, чтобы  не приходилось преодолевать какие-то препятствия, не приходилось либо играть нечестно, либо кого-то отодвинуть в сторонку, то есть всегда что-то  идет не так. Поэтому мне очень интересно услышать, что здесь скажут и возможно ли на самом деле этически вести бизнес.</w:t>
      </w:r>
    </w:p>
    <w:p>
      <w:pPr>
        <w:pStyle w:val="Normal"/>
        <w:jc w:val="both"/>
        <w:rPr>
          <w:sz w:val="22"/>
          <w:szCs w:val="22"/>
        </w:rPr>
      </w:pPr>
      <w:r>
        <w:rPr>
          <w:sz w:val="22"/>
          <w:szCs w:val="22"/>
        </w:rPr>
      </w:r>
    </w:p>
    <w:p>
      <w:pPr>
        <w:pStyle w:val="Normal"/>
        <w:jc w:val="both"/>
        <w:rPr/>
      </w:pPr>
      <w:r>
        <w:rPr>
          <w:b/>
          <w:sz w:val="22"/>
          <w:szCs w:val="22"/>
        </w:rPr>
        <w:t>В.Ф.Донской</w:t>
      </w:r>
      <w:r>
        <w:rPr>
          <w:sz w:val="22"/>
          <w:szCs w:val="22"/>
        </w:rPr>
        <w:t xml:space="preserve">.  Еще в 1912 году, за 12 лет, когда появился подобный документ в США, у нас уже был Кодекс ведения дела. Купцы как раз на национальном уровне провозгласили и следовали , что что называется кодексом делового поведения на сегодняшний день. Это было очень похоже на то, что называется «техасским рукопожатием». Это такое явление в американской действительности, когда техасцы, если они пожимают друг другу руку, им не надо следить друг за другом -  все что по контракту устному у них запланировано, делается. Делается честно, своевременно и без намека на  обман. Вот это явление и называется «техасское рукопожатие». В 90-х годах, когда наша страна была в разрухе полной, к нам прибыло где-то около 70 специалистов из США, Канады, из других стран, для того чтобы на месте посмотреть возможно ли что-либо сделать в России для того, чтобы бизнес стал походить  на бизнес. Это было тогда то время, когда слово «бизнесмен» считалось чуть ли не оскорблением. И даже если вы вспомните фильм «Курица Ряба», посмотрите что там о бизнесе и бизнесменах говорилось. Так вот тогда было создано огромное количество совместных предприятий и на поверку оказалось, что из них примерно 80% этих совместных предприятий исчезли. Потому что западные бизнесмены и наши зарождающиеся бизнесмены не могли найти общего языка именно как раз по этике бизнеса. И тогда наши бизнесмены услышали, вероятно,  должны быть предпосылки для бизнес этики: социально- политические, экономические.  Им  пришлось  объяснять на пальцах что такое бизнес этика, но насколько  это было эффективно – это вопрос  другой. </w:t>
      </w:r>
    </w:p>
    <w:p>
      <w:pPr>
        <w:pStyle w:val="Normal"/>
        <w:jc w:val="both"/>
        <w:rPr>
          <w:sz w:val="22"/>
          <w:szCs w:val="22"/>
        </w:rPr>
      </w:pPr>
      <w:r>
        <w:rPr>
          <w:sz w:val="22"/>
          <w:szCs w:val="22"/>
        </w:rPr>
      </w:r>
    </w:p>
    <w:p>
      <w:pPr>
        <w:pStyle w:val="Normal"/>
        <w:jc w:val="both"/>
        <w:rPr>
          <w:sz w:val="22"/>
          <w:szCs w:val="22"/>
        </w:rPr>
      </w:pPr>
      <w:r>
        <w:rPr>
          <w:sz w:val="22"/>
          <w:szCs w:val="22"/>
        </w:rPr>
        <w:t xml:space="preserve">Этическая компания - это компания, которая, во-первых социально ответственная и, которая придерживается правил, десяти заповедей. Эти заповеди в бизнесе известные. Первое – это  честность. Что означает быть честным в бизнесе? В условиях России и вообще. Может быть, сегодня состоится об этом дискуссия. Порядочность - это второе.  Третье -  надежность, верность слову. Четвертое -  лояльность к компании, т.е. соблюдение конфиденциальности, приверженность своей компании. Справедливость - это пятое. Забота о других, забота и о работниках компании, забота и об окружающей среде и о людях, которые обитают в том или ином городе. Уважение к другим, и не только друг к другу, а конкурентам, акционерам и клиентам. Далее,  восьмой пункт - ответственная гражданская позиция. Это, конечно, и законопослушность, но, с    другой стороны, неприятие несправедливых законов. Стремление к совершенству и подотчетность. Бизнес этика это то,  что, является желаемым или это должно быть обязательно как закон. Как ни странно Гарвард выступил с инициативой, которая поразила даже самих американцев. Надо главенствующую роль, главенствующее место дать именно закону, сделать всех законопослушными, все люди, которые  работают в бизнесе, должны  уважать закон. Это не прибыльно,  но это обязательно. </w:t>
      </w:r>
    </w:p>
    <w:p>
      <w:pPr>
        <w:pStyle w:val="Normal"/>
        <w:jc w:val="both"/>
        <w:rPr>
          <w:sz w:val="22"/>
          <w:szCs w:val="22"/>
        </w:rPr>
      </w:pPr>
      <w:r>
        <w:rPr>
          <w:sz w:val="22"/>
          <w:szCs w:val="22"/>
        </w:rPr>
      </w:r>
    </w:p>
    <w:p>
      <w:pPr>
        <w:pStyle w:val="Normal"/>
        <w:jc w:val="both"/>
        <w:rPr>
          <w:sz w:val="22"/>
          <w:szCs w:val="22"/>
        </w:rPr>
      </w:pPr>
      <w:r>
        <w:rPr>
          <w:sz w:val="22"/>
          <w:szCs w:val="22"/>
        </w:rPr>
        <w:t xml:space="preserve">Мы сегодня,  на нашей  встрече,  постараемся пробудить в себе интерес к бизнес этике,  потому что бизнес этика помогает, как и во многих других компаниях за рубежом, в первую очередь укрепить свою репутацию. Мы обычно работаем на репутацию, на бренд, а потом они работают на нас. В результате, компании, которые ведут этично свой бизнес, становятся победителями. Я однажды попросил студентов ответить на вопрос «Какие на ваш взгляд компании в Иркутске являются этичными с точки зрения теоретической?». Там были названы «Восточно - Сибирская железная дорога», была названа компания «Труд», кроме того Сбербанк, Ангарская нефтехимическая компания, «Иркутскэнерго», «Слата», фирма «Деметра». Я не знаю, есть ли среди участников круглого стола из этих предприятий люди, но во всяком случае, если студенты знают их на уровне может быть обыденного сознания, то эти компании можно причислить к этичным. Они- то знают теорию сейчас и знают, что в бизнесе не разрешается, считается не этичным и привели такие доводы,  идя от противоположного.  Если в компании не приняты взятки, дары, подношения, значит это этичная компания. Если нет волюнтаризма в ценообразовании, значит эта тоже этичная компания. Если та или иная компания не отличается лживой и недобросовестной рекламой, это, должно быть,  тоже этичная компания. Если не допускается обман клиентов, то это тоже важный пункт. Если не имеется сговора по ценам это на английском языке, тут много с английским языком, называется </w:t>
      </w:r>
      <w:r>
        <w:rPr>
          <w:sz w:val="22"/>
          <w:szCs w:val="22"/>
          <w:lang w:val="en-US"/>
        </w:rPr>
        <w:t>price</w:t>
      </w:r>
      <w:r>
        <w:rPr>
          <w:sz w:val="22"/>
          <w:szCs w:val="22"/>
        </w:rPr>
        <w:t xml:space="preserve"> с</w:t>
      </w:r>
      <w:r>
        <w:rPr>
          <w:sz w:val="22"/>
          <w:szCs w:val="22"/>
          <w:lang w:val="en-US"/>
        </w:rPr>
        <w:t>collusion</w:t>
      </w:r>
      <w:r>
        <w:rPr>
          <w:sz w:val="22"/>
          <w:szCs w:val="22"/>
        </w:rPr>
        <w:t>………. Далее бесчестны в составлении и исполнении контрактов. Нас часто критикуют за то, что мы подписываем  контракты, но мы их не выполняем. Далее такие же пункты, несправедливость работодателя. Это то, что считается крайне не этичным во всем деловом мире. Фальсификация финансовых отчетов, нарушение конфиденциальности, воровство и связанные с этим действия. Ну, и конечно не последнюю очередь играет финансовая поддержка в политических целях. Вот  это тот объем информации, которую я хотел выдать для начала, для затравки, чтобы мы увидели идеальную модель этического бизнеса. За мною  будет как раз выступающий  по поводу воплощения вот этих вот положений в России, в Российской Федерации. Я только вот напомню о том, что вот в 1912 году, как мы говорили, стали известны 7 принципов ведения дел в России, это перечень этических традиций предпринимательства в России. Прежде всего, указывалось:  уважай власть, будь честен и правдив, уважай право частной собственности, люби и уважай человека, будь верен своему слову, живи по средствам, будь целеустремлен. В 2002, в 2004 году наша торгово-промышленная палата взяла это положения за и  создала кодекс деловой этики, в основе  которого 12 принципов  ведения дел в России. Сейчас я хотел бы передать слово следующему оратору, который, наверное, сможет показать, как воплощается теория в практику и где мы стоим. Спасибо.</w:t>
      </w:r>
    </w:p>
    <w:p>
      <w:pPr>
        <w:pStyle w:val="Normal"/>
        <w:jc w:val="both"/>
        <w:rPr>
          <w:sz w:val="22"/>
          <w:szCs w:val="22"/>
        </w:rPr>
      </w:pPr>
      <w:r>
        <w:rPr>
          <w:sz w:val="22"/>
          <w:szCs w:val="22"/>
        </w:rPr>
        <w:t xml:space="preserve"> </w:t>
      </w:r>
    </w:p>
    <w:p>
      <w:pPr>
        <w:pStyle w:val="Normal"/>
        <w:jc w:val="both"/>
        <w:rPr>
          <w:sz w:val="22"/>
          <w:szCs w:val="22"/>
        </w:rPr>
      </w:pPr>
      <w:r>
        <w:rPr>
          <w:b/>
          <w:sz w:val="22"/>
          <w:szCs w:val="22"/>
        </w:rPr>
        <w:t>М.В. Бароменский.</w:t>
      </w:r>
      <w:r>
        <w:rPr>
          <w:sz w:val="22"/>
          <w:szCs w:val="22"/>
        </w:rPr>
        <w:t xml:space="preserve"> Добрый день, уважаемые коллеги. Наверное, невозможно говорить об этике в бизнесе не касаясь политики, поскольку мы живем в этой стране и уверен, что все как-то относятся к тому, что происходит. Поэтому заголовок хотя и выглядит несколько эпатажно, такой он есть. Я в России больше 15 лет работаю, но почему-то задержался в одной сфере бизнеса, в банковской сфере, и смотрю на происходящие процессы и со стороны бизнеса, и со стороны банка. </w:t>
      </w:r>
    </w:p>
    <w:p>
      <w:pPr>
        <w:pStyle w:val="Normal"/>
        <w:jc w:val="both"/>
        <w:rPr>
          <w:sz w:val="22"/>
          <w:szCs w:val="22"/>
        </w:rPr>
      </w:pPr>
      <w:r>
        <w:rPr>
          <w:sz w:val="22"/>
          <w:szCs w:val="22"/>
        </w:rPr>
        <w:t xml:space="preserve">Для того чтобы начать наш разговор мы выберем такую отправную точку, которой, по моему мнению, можно считать моральную среду, в которой существует бизнес. Естественно это очень многогранное,  очень многоликое такое образование, но я выделил три составляющие, три грани, которые в контексте этого разговора, наверное, будут интересны и показательны. </w:t>
      </w:r>
    </w:p>
    <w:p>
      <w:pPr>
        <w:pStyle w:val="Normal"/>
        <w:jc w:val="both"/>
        <w:rPr>
          <w:sz w:val="22"/>
          <w:szCs w:val="22"/>
        </w:rPr>
      </w:pPr>
      <w:r>
        <w:rPr>
          <w:sz w:val="22"/>
          <w:szCs w:val="22"/>
        </w:rPr>
        <w:t xml:space="preserve">1. Разрешительная система, в которую в полной мере можно включать регистрацию, лицензирование, контроль деятельности, ну и другие процедуры, я не пытался найти более  глубокие определения. </w:t>
      </w:r>
    </w:p>
    <w:p>
      <w:pPr>
        <w:pStyle w:val="Normal"/>
        <w:jc w:val="both"/>
        <w:rPr>
          <w:sz w:val="22"/>
          <w:szCs w:val="22"/>
        </w:rPr>
      </w:pPr>
      <w:r>
        <w:rPr>
          <w:sz w:val="22"/>
          <w:szCs w:val="22"/>
        </w:rPr>
        <w:t xml:space="preserve">2. Сложившаяся практика ведения бизнеса это как раз то о чем Владимир Федорович говорил - порядок заключения отношений каких-то договорных, оформление, финансовые потоки, ответственность и т.д. это вот та часть небольшая, что может войти вот в эту сферу и социальные обязанности бизнеса. </w:t>
      </w:r>
    </w:p>
    <w:p>
      <w:pPr>
        <w:pStyle w:val="Normal"/>
        <w:jc w:val="both"/>
        <w:rPr>
          <w:sz w:val="22"/>
          <w:szCs w:val="22"/>
        </w:rPr>
      </w:pPr>
      <w:r>
        <w:rPr>
          <w:sz w:val="22"/>
          <w:szCs w:val="22"/>
        </w:rPr>
        <w:t xml:space="preserve">3. Социальные обязанности. Обратите внимание: это не социальная ответственность, широко обсуждаемое сейчас понятие в российском бизнесе, а социальная обязанность, т.е. куда я отнес налоги, трудовые  отношения с нанимаемыми работниками, различные обязанности предпринимателя по защите окружающей среды, восстановлению используемых ресурсов и т.д. Т.е.  это именно обязанность, которую в любом случае надо выполнять, а не инициативы, которые он хочет сделать в социальной сфере. </w:t>
      </w:r>
    </w:p>
    <w:p>
      <w:pPr>
        <w:pStyle w:val="Normal"/>
        <w:jc w:val="both"/>
        <w:rPr>
          <w:sz w:val="22"/>
          <w:szCs w:val="22"/>
        </w:rPr>
      </w:pPr>
      <w:r>
        <w:rPr>
          <w:sz w:val="22"/>
          <w:szCs w:val="22"/>
        </w:rPr>
        <w:t xml:space="preserve">Ну и сейчас пойдет черная сторона выступления. Что мы можем сказать о разрешительной системе (я еще раз говорю это мое сугубо личное мнение, хотя я его не боюсь и не скрываю. Наверное, с 18 лет уплачиваю все до копейки налоги, и соответственно моральным правом высказывать мнение, надеюсь, полностью обладаю, по крайней мере,  перед самим собой). Несомненно, одним из факторов внешней среды является бюрократизация, ну не мне вам рассказывать, как все это происходит, вы прекрасно понимаете, сколько излишней документации, сколько излишних инстанций приходится проходить предпринимателю, с чем сталкивается в процессе своей деятельности, чтобы действовать по правилам. Мы можем приводить миллионы примеров, в том числе из жизни, не связанных с бизнесом, а связанных с жизнью частного человека. Как пример могу привести институт прописки, или  интересующий многих вопрос - почему заграничный паспорт в России, сейчас по новым меркам действует  всего лишь десять лет, что у меня сильно лицо за 10 лет изменится, но заставят, переклею фотографию. Смысл? Да, зачем это делается? Регистрация по месту жительства, наверное…в США, я отправил бумажку, в почтовый ящик бросил все, все знают где я и я могу двигаться где я хочу, а срок действия американского паспорта практически бессрочен, он меняется в случае, если изнашивается. </w:t>
      </w:r>
    </w:p>
    <w:p>
      <w:pPr>
        <w:pStyle w:val="Normal"/>
        <w:jc w:val="both"/>
        <w:rPr/>
      </w:pPr>
      <w:r>
        <w:rPr>
          <w:sz w:val="22"/>
          <w:szCs w:val="22"/>
        </w:rPr>
        <w:t xml:space="preserve">Разрешительная система порождает коррумпированность, и примеров этому много - вот  наш живой пример, с которым мы все столкнулись буквально вчера - это наш знаменитый скандал с Иркутским органом строительной экспертизы. Вот уже год исполняется с тех пор как там следствие идет, мы все это знаем… Почему я именно такой пример привожу – потому что он достаточно публичен, там взяты с поличным, как говорится, существуют документальные съемки…  Я не беру те случаи, где еще идут судебные разбирательства, степень вины здесь определяет суд. Не буду больше примеров приводить, чтобы не тратить ваше время, Вы больше меня наверное с этим сталкивались. Но коррумпированность как раз и является свидетельством неэффективности разрешительной системы. То же самое касается и бюрократически излишних процедур. Опять же можно привести пример отвлеченный - я вчера специально посмотрел количество государственных чиновников за последние 10 лет. Увеличение в 2,2 раза, и это если брать только государственные субфедеральные и муниципальные гражданские службы. Я не беру силовые ведомства, по ним информацию не дают, я думаю, что милиции и комитетов разных и ФСО у нас меньше не стало. Мы берем только гражданских служащих и их стало больше  в 2,2 раза. Наверное, трудно говорить, что у нас соответственно и качество обслуживания в государственных учреждениях улучшилось в 2.2 раза. Конечно я как банковский работник говорю, что сложно измеримая вещь качество, но тем не менее можно отсутствие такого роста можно определить. Или вот живой пример: недавно я в очередной раз стал отцом. С удовольствием пошел регистрировать своего ребенка в ЗАГС, где очень милые люди, замечательные,  практически без очереди, вот здесь в Правобережном округе, где я живу, мне оформили свидетельство о рождении. Все хорошо, я довольный даю паспорта мой и моей жены, и прошу - дочку в паспорт впишите. А в паспорт вписывать ребенка это уже на основании свидетельства о о рождении и поезжайте, пожалуйста, в паспортный стол. Конечно, дальше я никуда поехал, но поскольку дальше столкнулись с получением других документов, оказалось, что паспортный стол у нас совершенно в другом месте… А почему я туда и не поехал – ответ прост. Дальше оказалось, что нужен страховой полис обязательного медицинского страхования, т.е. программа  она хоть и контролируется частными компаниями, но тем не менее она напрямую связана с государством находится в третьем месте, а собес, где нужно получить справку, чтобы получить пособие на ребенка, находится в четвертом месте. Ну, казалось бы, у нас скромная страна, сложно разместить все службы в одном месте. Но холл на первом этаже администрации Правобережного округа, если  кто там был, там у них есть столовая, раздевалочка, и метров 300 квадратных по моим оценкам пустого чистого красивого, хорошего пола. Можно свести прием документов в одно место, не объединяя ведомства, такой простой принцип одного окна. Пускай в один или два дня в неделю, человек  может придти, все оформить и уйти. Что скажет гражданин? Спасибо. Я думаю можно таких примеров десятки. Это касалось частной жизни. </w:t>
      </w:r>
    </w:p>
    <w:p>
      <w:pPr>
        <w:pStyle w:val="Normal"/>
        <w:jc w:val="both"/>
        <w:rPr>
          <w:sz w:val="22"/>
          <w:szCs w:val="22"/>
        </w:rPr>
      </w:pPr>
      <w:r>
        <w:rPr>
          <w:sz w:val="22"/>
          <w:szCs w:val="22"/>
        </w:rPr>
        <w:t xml:space="preserve">Теперь перехожу к следующему слайду: сложившаяся практика бизнеса. Поскольку все это уже говорилось и в выступлении Владимир Федорович говорил о том,  что много интересного есть, давайте снова поговорим о живых примерах. Смысла нет объяснять тем, кто сталкивался с живым бизнесом, что половина ИП  зарегистрированы на паспорта людей, которые реально этим бизнесом не занимаются. Что в любом случае учредителем у многих ООО, чтобы не засветиться, являются фирмы однодневки. Узнать фамилию бенефициара, кто это, что это - не найти никому, в том числе и милиции. Думаю, что один из самых крутых пользователей и клиентов оффшорных компаний является Россия, то есть мы хотя бы в этой отрасли мы близки к первенству в мире, это факт. Возьмем многие компании, при том крупные, и начинаем искать собственников. Где-то цепочка внятных собственников обрывается на каком-нибудь «ХХХ лимитед». Скрытые финансовые потоки характеризуют сложившуюся практику. Что я понимаю под скрытыми финансовыми потоками?  Безусловно это все, что делается за наличные деньги. Я думаю,  все сталкивались с вопросом неофициального хождения наличных денег. Здесь Сбербанк выделяется из многих компаний, так как мы -  такая контора законопослушная. Понятно, что лес в  той же Иркутской области, что пушнина, что металлолом покупается в основном за наличку, а дальше уже происходит конвертация в чистые деньги. Зарплата в конвертах - тоже скрытый финансовый поток и это действительность российская и это надо понимать. </w:t>
      </w:r>
    </w:p>
    <w:p>
      <w:pPr>
        <w:pStyle w:val="Normal"/>
        <w:jc w:val="both"/>
        <w:rPr/>
      </w:pPr>
      <w:r>
        <w:rPr>
          <w:sz w:val="22"/>
          <w:szCs w:val="22"/>
        </w:rPr>
        <w:t>Я эту проблему, надеюсь Вы понимаете, знаю очень хорошо - портфель только Байкальского Сбербанка по частным  заемщикам по кредиту 58 млрд. рублей. Что такое серая зарплата мы тоже хорошо знаем, так как заемщики рассказывают, что «я не могу принести нормальную справку, что мне работодатели не дают» - человеку деваться некуда. Ему надо кормить семью, я тоже могу понять такую ситуацию. Я думаю, действительно, к финансовым потокам можно относить закрывающиеся каждый день однодневки и банкротство. Кстати недавно весь город был обклеен рекламой с текстом «Решаем проблему долгов». Задавали прямой вопрос руководителям и зам. руководителей управления внутренних дел – «Ребята, вам не кажется, что это предложение совершить преступление?». Отвечают - это не наша сфера контроля. Ну и существуют и просто сомнительные сегменты рынка. Покупатели часто получают предложения от таких комапаний – это и различные организации, пытающиеся кредитовать, не имея банковской лицензии, различные организации, пытающиеся принимать платежи, не имеющие банковской лицензии. Мы все видим, что когда запретили эти игровые заведения в реальном времени, их сделали виртуальными (Интернет-клубы это те же самые деньги)</w:t>
      </w:r>
    </w:p>
    <w:p>
      <w:pPr>
        <w:pStyle w:val="Normal"/>
        <w:jc w:val="both"/>
        <w:rPr>
          <w:sz w:val="22"/>
          <w:szCs w:val="22"/>
        </w:rPr>
      </w:pPr>
      <w:r>
        <w:rPr>
          <w:sz w:val="22"/>
          <w:szCs w:val="22"/>
        </w:rPr>
        <w:t>И, наверное, вот есть смысл перейти к следующему слайду, совсем все черно получается. Там позитив, не переживайте. Социальные обязанности бизнеса. В частности это уплата налогов. Я думаю все, кто имеет реальный бизнес, знают, как у нас платятся налоги и нет смысла об этом говорить, выяснять кто виноват - государство, сам бизнесмен, но все знают, что налоги платятся мягко скажем никак. Я могу вам привести пример из жизни без названия. Группа компаний, локальных, здесь 8,9 млрд. рублей почти по чистой прибыли, предположите какой у них объем налогов?</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Реплика</w:t>
      </w:r>
      <w:r>
        <w:rPr>
          <w:sz w:val="22"/>
          <w:szCs w:val="22"/>
        </w:rPr>
        <w:t>. 100 тысяч, наверное?</w:t>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М.В. Бароменский.</w:t>
      </w:r>
      <w:r>
        <w:rPr>
          <w:sz w:val="22"/>
          <w:szCs w:val="22"/>
        </w:rPr>
        <w:t xml:space="preserve"> Нет, чуть больше.. Около 165 млн. Это при 8,9 млрд. выручки около 2%</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Реплика</w:t>
      </w:r>
      <w:r>
        <w:rPr>
          <w:sz w:val="22"/>
          <w:szCs w:val="22"/>
        </w:rPr>
        <w:t>. Нормально. Вполне нормально</w:t>
      </w:r>
    </w:p>
    <w:p>
      <w:pPr>
        <w:pStyle w:val="Normal"/>
        <w:jc w:val="both"/>
        <w:rPr>
          <w:sz w:val="22"/>
          <w:szCs w:val="22"/>
        </w:rPr>
      </w:pPr>
      <w:r>
        <w:rPr>
          <w:sz w:val="22"/>
          <w:szCs w:val="22"/>
        </w:rPr>
      </w:r>
    </w:p>
    <w:p>
      <w:pPr>
        <w:pStyle w:val="Normal"/>
        <w:jc w:val="both"/>
        <w:rPr>
          <w:sz w:val="22"/>
          <w:szCs w:val="22"/>
        </w:rPr>
      </w:pPr>
      <w:r>
        <w:rPr>
          <w:b/>
          <w:sz w:val="22"/>
          <w:szCs w:val="22"/>
        </w:rPr>
        <w:t>М.В. Бароменский.</w:t>
      </w:r>
      <w:r>
        <w:rPr>
          <w:sz w:val="22"/>
          <w:szCs w:val="22"/>
        </w:rPr>
        <w:t xml:space="preserve"> Понимаете, что для крупной компании (а компания на слуху), все просто замечательно, в секторе экономики все выглядит шикарно, и при этом они наверно одни из самых-самых ответственных компаний. Это же влияет и на бытовые отношения, я уже об этом говорил, что следствием является зарплата в конвертах, не заключение трудовых договоров, отсутствие социальной гарантии у немалой части работников в стране как факт. И люди не знают, на что они будут жить на пенсии, они знают, что они не смогут получать формальные больничные, пособия в случае нетрудоспособности и т.д. Это можно очень много привести примеров, слишком много политики, наверное, но это факт. Я не думаю, что если мы ударимся в дискуссию сложно будет эту позицию уж совсем развенчать и опровергнуть. Да, нюансы есть во всем, но тем не менее. Например в части экологии я принципиально не являюсь зеленым и нормально отношусь к бензиновым автомобилям, но все-таки считаю, что не соблюдение экологических норм является неприемлимым, и в первую очередь у нас. Живой пример приведем - многие путешествовали по нашей области. Проедите от Тулуна до Братска, увидите, что вдоль дороги никто не восстанавливает посадки, то что было выкошено в дикие годы 90- е никто  не пытается восстановить. Россия не богата технологиями, к сожалению,  уже не богата какими-то уникальными производствами серьезной переработки. Мы сырьевая страна и так относится к своим ресурсам нельзя. Пример с тем что попутный нефтяной газ на месторождениях дешевле сжечь является абсурдным, у нас тут есть специалист, может прокомментировать. </w:t>
      </w:r>
    </w:p>
    <w:p>
      <w:pPr>
        <w:pStyle w:val="Normal"/>
        <w:jc w:val="both"/>
        <w:rPr>
          <w:sz w:val="22"/>
          <w:szCs w:val="22"/>
        </w:rPr>
      </w:pPr>
      <w:r>
        <w:rPr>
          <w:sz w:val="22"/>
          <w:szCs w:val="22"/>
        </w:rPr>
        <w:t xml:space="preserve">Я нарисовал такую мрачную картину.. надо Вас немножко отвлечь. Хочу процитировать одного автора - не знаю,  насколько популярен или нет он в России, но я этого человека уважаю, я с ним готов не согласится. Бродский очень давно в 1972 году писал письма к другу, и была такая фраза. </w:t>
      </w:r>
      <w:r>
        <w:rPr>
          <w:i/>
          <w:sz w:val="22"/>
          <w:szCs w:val="22"/>
        </w:rPr>
        <w:t>«Пусть и правда …….курица не птица, но с куриными мозгами хватишь горя» великая фраза, дальше «Если….. лучше жить ….в море…….говоришь, что все наместники ворюги….но ворюга мне милей, чем кровопийца».</w:t>
      </w:r>
      <w:r>
        <w:rPr>
          <w:sz w:val="22"/>
          <w:szCs w:val="22"/>
        </w:rPr>
        <w:t xml:space="preserve"> </w:t>
      </w:r>
    </w:p>
    <w:p>
      <w:pPr>
        <w:pStyle w:val="Normal"/>
        <w:jc w:val="both"/>
        <w:rPr>
          <w:sz w:val="22"/>
          <w:szCs w:val="22"/>
        </w:rPr>
      </w:pPr>
      <w:r>
        <w:rPr>
          <w:sz w:val="22"/>
          <w:szCs w:val="22"/>
        </w:rPr>
        <w:t xml:space="preserve">Вот, наверное,  с последними фразами я оказывается не готов согласиться, потому что это какая-то приспособленческая позиция, наверное. Это приспособленчество. Да, это великие, замечательные стихи, потрясающие, но тем не менее, наверное, отражают сам предмет этики, взгляд на нее в России исторически, может быть даже с времен античных. Но в любом случае, после того мрачного выступления я хочу привести тезис одного действительно очень известного и серьезного исследователя бизнес-этики американского Ричарда Т. Де Джорджа, у него есть такая книга «Этика бизнеса», она переведена на русский язык, в принципе интересная книга для вхождение в эту тему мне кажется одна из лучших. Я читал ее на русском и мне очень понравился тезис, который он в начале этой книги высказывает. Я прошу с моим небольшим выступлением соотнести этот тезис. </w:t>
      </w:r>
      <w:r>
        <w:rPr>
          <w:i/>
          <w:sz w:val="22"/>
          <w:szCs w:val="22"/>
        </w:rPr>
        <w:t>«Если известно, что бизнес считают аморальны……….. то в таком случае не было бы никакого переполоха, никакого шока или полного возмущения по поводу того, что бизнес действует безнравственно».</w:t>
      </w:r>
      <w:r>
        <w:rPr>
          <w:sz w:val="22"/>
          <w:szCs w:val="22"/>
        </w:rPr>
        <w:t xml:space="preserve"> Честно говоря, меня вот этот тезис очень тронул и поразил. На самом деле, я стою перед вами и в принципе сам возмущаюсь тем, что сказал в начале. Если мы здесь  с вами собрались и говорим о том, как правильно или не правильно поступать, если мы видим в прессе и в российской и в международной, что все-таки  есть скандалы, что кто-то взял взяточку, кого-то арестовали, и что это на самом деле интересно людям, что это вызывает справедливое возмущение, наверное все-таки нельзя говорить, что все это безысходно. </w:t>
      </w:r>
    </w:p>
    <w:p>
      <w:pPr>
        <w:pStyle w:val="Normal"/>
        <w:jc w:val="both"/>
        <w:rPr>
          <w:sz w:val="22"/>
          <w:szCs w:val="22"/>
        </w:rPr>
      </w:pPr>
      <w:r>
        <w:rPr>
          <w:sz w:val="22"/>
          <w:szCs w:val="22"/>
        </w:rPr>
        <w:t xml:space="preserve">Значит, общество все-таки считает эти действия не правильными, аморальными. Если бы без возражения был принят постулат о том, что бизнес аморален, а власть - воры хапуги, жулики, бандиты, наверное, смысла не было бы вообще в этой дискуссии. Поэтому я думаю, что вот с этой точки мне хотелось бы и попытаться доказать, что на самом деле может быть иначе… И вот  такой скромный аккуратный слайд, соотносимый с нашим названием:  «А стоит ли задумываться о морали русскому предпринимателю» - я выделил только одно слово «стоит». Я сделаю сейчас очень резкий поворот, я не буду рассматривать все, о чем мы говорили, собственно и говорил Владимир Федорович, и я нарисовал мрачную картину, и не буду оценивать хорошо это или плохо. </w:t>
      </w:r>
    </w:p>
    <w:p>
      <w:pPr>
        <w:pStyle w:val="Normal"/>
        <w:jc w:val="both"/>
        <w:rPr>
          <w:sz w:val="22"/>
          <w:szCs w:val="22"/>
        </w:rPr>
      </w:pPr>
      <w:r>
        <w:rPr>
          <w:sz w:val="22"/>
          <w:szCs w:val="22"/>
        </w:rPr>
        <w:t>Вот я здесь хочу полностью уйти от моральной и этической оценки того, что я писал и попробовать посмотреть на все это с позиции «выгодно - невыгодно» это на самом деле. И что у меня получилось дальше, обратите внимание, что это моя личная точка зрения.</w:t>
      </w:r>
    </w:p>
    <w:p>
      <w:pPr>
        <w:pStyle w:val="Normal"/>
        <w:jc w:val="both"/>
        <w:rPr/>
      </w:pPr>
      <w:r>
        <w:rPr>
          <w:sz w:val="22"/>
          <w:szCs w:val="22"/>
        </w:rPr>
        <w:t>Соответственно давайте предположим что существуют этические правила – т.е. как положено правильно вести бизнес. При этом если вести бизнес по правилам, то надо ожидать  снижение рентабельности, затрат, снижение объема прибыли, налоги придется платить, проблема с разрешительной системой возникает. А ведь есть контрагенты, готовые в черную работать  дешевле. Это все выглядит выгодными с точки зрения текущей логики. Наверное.</w:t>
      </w:r>
    </w:p>
    <w:p>
      <w:pPr>
        <w:pStyle w:val="Normal"/>
        <w:jc w:val="both"/>
        <w:rPr>
          <w:sz w:val="22"/>
          <w:szCs w:val="22"/>
        </w:rPr>
      </w:pPr>
      <w:r>
        <w:rPr>
          <w:sz w:val="22"/>
          <w:szCs w:val="22"/>
        </w:rPr>
        <w:t xml:space="preserve">Но на самом деле работать по правилам, что можно получить? Не надо во всем искать плохое. (Плохого я очень много сказал в самом начале). Во - первых, что можно получить, если не прятаться и не бояться? Ну да, несколько меньше заработать, но зато получить прозрачную структуру бизнеса. Что из этого может следовать? </w:t>
      </w:r>
    </w:p>
    <w:p>
      <w:pPr>
        <w:pStyle w:val="Normal"/>
        <w:jc w:val="both"/>
        <w:rPr/>
      </w:pPr>
      <w:r>
        <w:rPr>
          <w:sz w:val="22"/>
          <w:szCs w:val="22"/>
        </w:rPr>
        <w:t>Пожалуй, по крайней мере, как банковский сотрудник, я могу сказать, что с прозрачным бизнесом гораздо проще получить доступ к элитным финансовым ресурсам, нежели с не прозрачным.</w:t>
      </w:r>
    </w:p>
    <w:p>
      <w:pPr>
        <w:pStyle w:val="Normal"/>
        <w:jc w:val="both"/>
        <w:rPr>
          <w:sz w:val="22"/>
          <w:szCs w:val="22"/>
        </w:rPr>
      </w:pPr>
      <w:r>
        <w:rPr>
          <w:sz w:val="22"/>
          <w:szCs w:val="22"/>
        </w:rPr>
        <w:t>В конце концов если говорить о росте компании, а без этого входить в бизнес просто смысла нет, то с прозрачным бизнесом по крайней мере наполнить компанию потоками вы сможете. То же самое можно сказать о качестве финансовой отчетности и это абсолютно связанные вещи. От законной схемы оптимизации налогообложения отказываться никто не будет, во всем мире этим занимаются. Просто не надо это так грубо делать, как делается у нас – открыли и закрыли однодневку, многие так делают – по крайней мере исходя из отчетности налоговых органов.</w:t>
      </w:r>
    </w:p>
    <w:p>
      <w:pPr>
        <w:pStyle w:val="Normal"/>
        <w:jc w:val="both"/>
        <w:rPr/>
      </w:pPr>
      <w:r>
        <w:rPr>
          <w:sz w:val="22"/>
          <w:szCs w:val="22"/>
        </w:rPr>
        <w:t>Еще пример - страхование имущества и ответственности, когда в бизнес это все оформлено, это можно уверенно страховать, когда можно четко оценить нормальную стоимость, значит можно, наверное получить и нормальную компенсацию в страховой компании.</w:t>
      </w:r>
    </w:p>
    <w:p>
      <w:pPr>
        <w:pStyle w:val="Normal"/>
        <w:jc w:val="both"/>
        <w:rPr>
          <w:sz w:val="22"/>
          <w:szCs w:val="22"/>
        </w:rPr>
      </w:pPr>
      <w:r>
        <w:rPr>
          <w:sz w:val="22"/>
          <w:szCs w:val="22"/>
        </w:rPr>
        <w:t xml:space="preserve">Повышенные требования к контрагентам, наверное с одной стороны можно трактовать как работу с нормальными контрагентами…… </w:t>
      </w:r>
    </w:p>
    <w:p>
      <w:pPr>
        <w:pStyle w:val="Normal"/>
        <w:jc w:val="both"/>
        <w:rPr>
          <w:sz w:val="22"/>
          <w:szCs w:val="22"/>
        </w:rPr>
      </w:pPr>
      <w:r>
        <w:rPr>
          <w:sz w:val="22"/>
          <w:szCs w:val="22"/>
        </w:rPr>
        <w:t xml:space="preserve">Короче, из этой интересной картины у меня напросилось два вывода, если жить по законам среды, в лучшем случае можно рассчитывать на успех, сиюминутный успех. Даже если человек заработал какую-то определенную сумму денег, которую планировал. Но если говорить об успехе компании, то успеха компании в перспективе год, два, три не бывает. </w:t>
      </w:r>
    </w:p>
    <w:p>
      <w:pPr>
        <w:pStyle w:val="Normal"/>
        <w:jc w:val="both"/>
        <w:rPr>
          <w:sz w:val="22"/>
          <w:szCs w:val="22"/>
        </w:rPr>
      </w:pPr>
      <w:r>
        <w:rPr>
          <w:sz w:val="22"/>
          <w:szCs w:val="22"/>
        </w:rPr>
        <w:t xml:space="preserve">Если вы беретесь за бизнес и начинаете строить компанию или помогать кому-то строить в виде наемного работника, вы точно мыслите не такой перспективой. Владельцы думают, что надо построить бизнес, который бы всегда что-то стоил и всегда что-то генерировал. </w:t>
      </w:r>
    </w:p>
    <w:p>
      <w:pPr>
        <w:pStyle w:val="Normal"/>
        <w:jc w:val="both"/>
        <w:rPr/>
      </w:pPr>
      <w:r>
        <w:rPr>
          <w:sz w:val="22"/>
          <w:szCs w:val="22"/>
        </w:rPr>
        <w:t>А среда меняется и поверьте мне, скорость изменения становится фантастической, все быстрее и быстрее с каждым днем. Принимая рамки среды вы пытаетесь сделать то же самое. «Еще лучше, еще быстрее делать то же самое, что и другие и скорее всего еще и тем же способом»  вот что значит вести бизнес принимая правила среды. Если же вы выходите из соблюдения правил, то вы по крайней мере вообще перестаете обращать внимание на это ту часть, и соревноваться начинаете в другой плоскости, где меньше участников. И реально можете строить стабильный бизнес на перспективу, почему? Потому что, наверное, эффективность бизнеса она прячется не там, скрыта не там, где «а ты сколько счетчика назад отмотал на своей оптовой базе. Слушай я там 50 кВт, а я 100»… Правильнее строить не схемы, а бизнес, сама бизнес-модель которого может приносить нормальный, хороший, стабильный доход. Доход в силу своей уникальности. Поэтому если вы идете на поводу у среды, я хотел бы задать вопрос. Может ваша бизнес модель недостаточно хороша, чтобы быть эффективной?</w:t>
      </w:r>
    </w:p>
    <w:p>
      <w:pPr>
        <w:pStyle w:val="Normal"/>
        <w:jc w:val="both"/>
        <w:rPr>
          <w:sz w:val="22"/>
          <w:szCs w:val="22"/>
        </w:rPr>
      </w:pPr>
      <w:r>
        <w:rPr>
          <w:sz w:val="22"/>
          <w:szCs w:val="22"/>
        </w:rPr>
        <w:t xml:space="preserve">Мир меняется фантастично, если будет время я может быть даже, попрошу разрешения показать вам ролик - буквально на одну минуту - скорость изменений в мире. Это американский ролик, </w:t>
      </w:r>
      <w:r>
        <w:rPr>
          <w:sz w:val="22"/>
          <w:szCs w:val="22"/>
          <w:lang w:val="en-US"/>
        </w:rPr>
        <w:t>CNN</w:t>
      </w:r>
      <w:r>
        <w:rPr>
          <w:sz w:val="22"/>
          <w:szCs w:val="22"/>
        </w:rPr>
        <w:t xml:space="preserve"> - овский, с русским переводом, и невольно думаешь потом несколько часов. </w:t>
      </w:r>
    </w:p>
    <w:p>
      <w:pPr>
        <w:pStyle w:val="Normal"/>
        <w:jc w:val="both"/>
        <w:rPr/>
      </w:pPr>
      <w:r>
        <w:rPr>
          <w:sz w:val="22"/>
          <w:szCs w:val="22"/>
        </w:rPr>
        <w:t>Ну если подумать чуть дальше, то  оригинальность и уникальность, о которых в принципе и стоит говорить, когда открываешь бизнес, именно нелинейные идеи создают новое богатство. Человек, может быть много книг не написал, он написал всего две, но он  - великий. Так же и бизнес – великим делают идеи.</w:t>
      </w:r>
    </w:p>
    <w:p>
      <w:pPr>
        <w:pStyle w:val="Normal"/>
        <w:jc w:val="both"/>
        <w:rPr>
          <w:sz w:val="22"/>
          <w:szCs w:val="22"/>
        </w:rPr>
      </w:pPr>
      <w:r>
        <w:rPr>
          <w:sz w:val="22"/>
          <w:szCs w:val="22"/>
        </w:rPr>
        <w:t>Вот, немножко эпатажно, чуть дольше чем  хотел, но основные идеи сказал. Спасибо.</w:t>
      </w:r>
    </w:p>
    <w:p>
      <w:pPr>
        <w:pStyle w:val="Normal"/>
        <w:jc w:val="both"/>
        <w:rPr>
          <w:sz w:val="22"/>
          <w:szCs w:val="22"/>
        </w:rPr>
      </w:pPr>
      <w:r>
        <w:rPr>
          <w:sz w:val="22"/>
          <w:szCs w:val="22"/>
        </w:rPr>
      </w:r>
    </w:p>
    <w:p>
      <w:pPr>
        <w:pStyle w:val="Normal"/>
        <w:jc w:val="both"/>
        <w:rPr>
          <w:sz w:val="22"/>
          <w:szCs w:val="22"/>
        </w:rPr>
      </w:pPr>
      <w:r>
        <w:rPr>
          <w:b/>
          <w:sz w:val="22"/>
          <w:szCs w:val="22"/>
        </w:rPr>
        <w:t>М.В. Безрядин</w:t>
      </w:r>
      <w:r>
        <w:rPr>
          <w:sz w:val="22"/>
          <w:szCs w:val="22"/>
        </w:rPr>
        <w:t xml:space="preserve">. Друзья, вот когда Надежда Борисовна предложила мне поучаствовать в нашем сегодняшнем мероприятие, первая немедленная реакция была «ты считаешь, что я образец этичности в бизнесе???». Последовал столь же немедленный ответ: «Нет, но это и будет самое интересное». Поэтому я сразу скажу - я не за этику. </w:t>
      </w:r>
    </w:p>
    <w:p>
      <w:pPr>
        <w:pStyle w:val="Normal"/>
        <w:jc w:val="both"/>
        <w:rPr>
          <w:sz w:val="22"/>
          <w:szCs w:val="22"/>
        </w:rPr>
      </w:pPr>
      <w:r>
        <w:rPr>
          <w:sz w:val="22"/>
          <w:szCs w:val="22"/>
        </w:rPr>
        <w:t xml:space="preserve">Я очень благодарен своим родителям за то, что они никогда не ограничивали мое стремление чему-нибудь поучиться. Вот благодаря им, я знаю массу всяких интересных слов - базис и надстройка, когнитивный диссонанс, абстиненция, стейкхолдеры и т.д. и т.д. </w:t>
      </w:r>
    </w:p>
    <w:p>
      <w:pPr>
        <w:pStyle w:val="Normal"/>
        <w:jc w:val="both"/>
        <w:rPr>
          <w:sz w:val="22"/>
          <w:szCs w:val="22"/>
        </w:rPr>
      </w:pPr>
      <w:r>
        <w:rPr>
          <w:sz w:val="22"/>
          <w:szCs w:val="22"/>
        </w:rPr>
        <w:t xml:space="preserve">А словом «этика» мой лексикон обогатился где-то в районе старших классов школы, когда старшие школьники изучают предмет «Этика и психология семейной жизни»….. </w:t>
      </w:r>
    </w:p>
    <w:p>
      <w:pPr>
        <w:pStyle w:val="Normal"/>
        <w:jc w:val="both"/>
        <w:rPr>
          <w:sz w:val="22"/>
          <w:szCs w:val="22"/>
        </w:rPr>
      </w:pPr>
      <w:r>
        <w:rPr>
          <w:sz w:val="22"/>
          <w:szCs w:val="22"/>
        </w:rPr>
        <w:t xml:space="preserve">Вот, приведем примеры в международном бизнесе. Процитирую классика, не столько может быть позиционирующегося как классик, но тем не менее:  «…400 способов сравнительно честного способа отъема денег у населения». Чем не определение бизнеса? Я вам даже могу сказать название одного такого бизнеса: «Лемон Бразерс». Шикарный был бизнес, если бы кто сказал, что они ведут себя не этично, то как минимум подвергли бы публичному порицанию а то и штрафу. Но этот бизнес погорел на абсолютно законной сделке: на ежеквартальной продаже плохих активов на сторону с обратным выкупом через 24 часа. Зачем это было сделано? Чтобы у аудиторов не было формального повода сказать, что они мошенники. Я подчеркиваю, формального повода. Как результат всей этой операции - после этого, говорят, как раз кризис случился. Вот и теперь, внимание вопрос. Максим Владимирович </w:t>
      </w:r>
      <w:r>
        <w:rPr>
          <w:i/>
          <w:sz w:val="22"/>
          <w:szCs w:val="22"/>
        </w:rPr>
        <w:t>(вопрос к Бароминскому М.В.)</w:t>
      </w:r>
      <w:r>
        <w:rPr>
          <w:sz w:val="22"/>
          <w:szCs w:val="22"/>
        </w:rPr>
        <w:t xml:space="preserve"> , ребята из «Лемона» одни такие умные были, что такое придумали? А сколько еще таких умников работает в финансовой системе? Ну,  401 способ, 1401 и можно продолжать до бесконечности. По этичности бизнеса в финансовой сфере еще есть вопросы? Нет. </w:t>
      </w:r>
    </w:p>
    <w:p>
      <w:pPr>
        <w:pStyle w:val="Normal"/>
        <w:jc w:val="both"/>
        <w:rPr>
          <w:sz w:val="22"/>
          <w:szCs w:val="22"/>
        </w:rPr>
      </w:pPr>
      <w:r>
        <w:rPr>
          <w:sz w:val="22"/>
          <w:szCs w:val="22"/>
        </w:rPr>
        <w:t xml:space="preserve">Едем дальше. Международная корпорация взятки дает машинами. Судебное разбирательство закончилось, оштрафовали компанию, всему миру сказали, как нехорошо давать взятки автомобилями. Жажда замучила, международная корпорация Кока-Кола. Ну,  вызывает что-то вроде привыкания. А так ничего, хорошая корпорация. Хочется чего-нибудь, чтоб душа так развернулась, а потом свернулась. Опять же международный бизнес. «Вино какой страны вы предпочитаете в это время дня?», это тоже классика. </w:t>
      </w:r>
    </w:p>
    <w:p>
      <w:pPr>
        <w:pStyle w:val="Normal"/>
        <w:jc w:val="both"/>
        <w:rPr>
          <w:sz w:val="22"/>
          <w:szCs w:val="22"/>
          <w:lang w:val="en-US"/>
        </w:rPr>
      </w:pPr>
      <w:r>
        <w:rPr>
          <w:sz w:val="22"/>
          <w:szCs w:val="22"/>
        </w:rPr>
        <w:t xml:space="preserve">Далее. Журнал Космополитен. Ну, я надеюсь, дамы не обидятся, если я скажу, что этот бизнес тоже не очень этичный и вся его цель сводится к тому, чтобы заставить вас, милые дамы,  потратить еще немножечко денежек на какую-нибудь ерунду, которая нам, мужчинам,  совершенно непонятна. Шоу-бизнес неописуемо благородное занятие, исключительно в белых перчатках. </w:t>
      </w:r>
      <w:r>
        <w:rPr>
          <w:sz w:val="22"/>
          <w:szCs w:val="22"/>
          <w:lang w:val="en-US"/>
        </w:rPr>
        <w:t>Microsoft</w:t>
      </w:r>
      <w:r>
        <w:rPr>
          <w:sz w:val="22"/>
          <w:szCs w:val="22"/>
        </w:rPr>
        <w:t xml:space="preserve"> -  абсолютно  железобетонное требование соблюдения авторских прав, никто не возражает, да, вот. пожалуйста. Но сколько творчества можно приложить к тому, как вот это вот применить на практике. А у моего соседа </w:t>
      </w:r>
      <w:r>
        <w:rPr>
          <w:sz w:val="22"/>
          <w:szCs w:val="22"/>
          <w:lang w:val="en-US"/>
        </w:rPr>
        <w:t>Windows</w:t>
      </w:r>
      <w:r>
        <w:rPr>
          <w:sz w:val="22"/>
          <w:szCs w:val="22"/>
        </w:rPr>
        <w:t xml:space="preserve"> пиратский, разберитесь-ка с моим соседом, а?</w:t>
      </w:r>
    </w:p>
    <w:p>
      <w:pPr>
        <w:pStyle w:val="Normal"/>
        <w:jc w:val="both"/>
        <w:rPr>
          <w:sz w:val="22"/>
          <w:szCs w:val="22"/>
        </w:rPr>
      </w:pPr>
      <w:r>
        <w:rPr>
          <w:sz w:val="22"/>
          <w:szCs w:val="22"/>
        </w:rPr>
        <w:t xml:space="preserve">Кто последний раз у нас на пиратском </w:t>
      </w:r>
      <w:r>
        <w:rPr>
          <w:sz w:val="22"/>
          <w:szCs w:val="22"/>
          <w:lang w:val="en-US"/>
        </w:rPr>
        <w:t>windows</w:t>
      </w:r>
      <w:r>
        <w:rPr>
          <w:sz w:val="22"/>
          <w:szCs w:val="22"/>
        </w:rPr>
        <w:t xml:space="preserve">-е попался? Байкальская экологическая волна. Но я выскажу опять же мое личное мнение. Я думаю,  что бизнес как таковой понятие не этичное по своей сути в принципе. Что хочет бизнес – это  сделать больше денег и в этом его суть. Чему студентов учат на занятиях по стратегическому бизнесу, по маркетингу? Найдите у потребителя неудовлетворенную потребность и сделайте ему хорошо. Потребитель даже не знает, что вот он помрет сейчас вот без какой-то ерунды. А бизнес найдет это и сделает и заставит купить. Бизнес хочет все продать, превратить в наличные деньги и на этом построить еще бизнес. Можем поэкспериментировать, назовите мне любую отрасль, предприятие и мы поговорим, насколько это все этично. </w:t>
      </w:r>
    </w:p>
    <w:p>
      <w:pPr>
        <w:pStyle w:val="Normal"/>
        <w:jc w:val="both"/>
        <w:rPr>
          <w:sz w:val="22"/>
          <w:szCs w:val="22"/>
        </w:rPr>
      </w:pPr>
      <w:r>
        <w:rPr>
          <w:sz w:val="22"/>
          <w:szCs w:val="22"/>
        </w:rPr>
        <w:t xml:space="preserve">За любым бизнесом стоят люди, со своими потребностями, желаниями, детскими и взрослыми комплексами, и для меня, например,  вопрос этичности бизнеса заключается в том, насколько искренне эти люди верят, что то, что они делают,  приносит пользу кому-то еще кроме простого зарабатывания денег акционерами или бонусов топ - менеджеров. Какую - то пользу. </w:t>
      </w:r>
    </w:p>
    <w:p>
      <w:pPr>
        <w:pStyle w:val="Normal"/>
        <w:jc w:val="both"/>
        <w:rPr/>
      </w:pPr>
      <w:r>
        <w:rPr>
          <w:sz w:val="22"/>
          <w:szCs w:val="22"/>
        </w:rPr>
        <w:t xml:space="preserve">Я  действительно много поработал в международных компаниях и компаниях, маскирующихся под международные,  что-то вроде ХХХ </w:t>
      </w:r>
      <w:r>
        <w:rPr>
          <w:sz w:val="22"/>
          <w:szCs w:val="22"/>
          <w:lang w:val="en-US"/>
        </w:rPr>
        <w:t>enterprises</w:t>
      </w:r>
      <w:r>
        <w:rPr>
          <w:sz w:val="22"/>
          <w:szCs w:val="22"/>
        </w:rPr>
        <w:t>. Так вот личное мое наблюдение, носители подлинной деловой этики вот именно в том смысле, в котором Владимир Федорович нам рассказывал - это менеджеры среднего уровня, начальники отделов, руководители департаментов, менеджеры проектов. Причем очень интересны мотивы такого щепетильного отношения…</w:t>
      </w:r>
    </w:p>
    <w:p>
      <w:pPr>
        <w:pStyle w:val="Normal"/>
        <w:jc w:val="both"/>
        <w:rPr/>
      </w:pPr>
      <w:r>
        <w:rPr>
          <w:sz w:val="22"/>
          <w:szCs w:val="22"/>
        </w:rPr>
        <w:t>Я вот действительно подумал и это опять же личное наблюдение, вот такие менеджеры, они наибольшей эффективности достигают при боковых смещениях. Поработал человек на одном проекте, перешел на другой, багаж знаний увеличился, уровень не увеличился, но эффективность его работы будет намного выше. Понижение в должности дает заметный сбой в честности. Используемые методы меняются, потому что человеку необходимо, во что бы то ни стало, вернуться на прежний уровень и этичность поступков заметно снижается. Можно воспользоваться результатами чужого труда, можно подсидеть начальника, можно обмануть клиента, многое можно. Когда человек выбивается в топ - менеджеры опять с этикой что-то происходит.</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М.В. Бароменский.</w:t>
      </w:r>
      <w:r>
        <w:rPr>
          <w:sz w:val="22"/>
          <w:szCs w:val="22"/>
        </w:rPr>
        <w:t xml:space="preserve"> Очень резко</w:t>
      </w:r>
    </w:p>
    <w:p>
      <w:pPr>
        <w:pStyle w:val="Normal"/>
        <w:jc w:val="both"/>
        <w:rPr>
          <w:sz w:val="22"/>
          <w:szCs w:val="22"/>
        </w:rPr>
      </w:pPr>
      <w:r>
        <w:rPr>
          <w:sz w:val="22"/>
          <w:szCs w:val="22"/>
        </w:rPr>
      </w:r>
    </w:p>
    <w:p>
      <w:pPr>
        <w:pStyle w:val="Normal"/>
        <w:jc w:val="both"/>
        <w:rPr>
          <w:sz w:val="22"/>
          <w:szCs w:val="22"/>
        </w:rPr>
      </w:pPr>
      <w:r>
        <w:rPr>
          <w:b/>
          <w:sz w:val="22"/>
          <w:szCs w:val="22"/>
        </w:rPr>
        <w:t>М.В. Безрядин</w:t>
      </w:r>
      <w:r>
        <w:rPr>
          <w:sz w:val="22"/>
          <w:szCs w:val="22"/>
        </w:rPr>
        <w:t xml:space="preserve">. Да, высыхает она,  как-то скукоживается, становится низкой, не  как классическая американская этика. Фильтр на пути принятия решений становится грубее, сеточки больше, времени опять же на разные душевные метания меньше, а вот возможности и соблазна заработать больше денег больше, что становится с этикой. А средний уровень менеджеров, он всегда зажат между топами и своими подчиненными. Он всегда под очень крупной лупой находится, под наблюдением. И они постоянно вынуждены оценивать мотивы своих поступков, решений, той информации, которую они передают с верхнего уровня вниз. И это действует на самом деле очень эффективно, подставил подчиненного - он больше не будет подпирать твою собственную карьеру своей хорошей работой. Подставил начальника - ну что тут говорить, у нас сейчас век информационных технологий и информация, когда- либо созданная в электронном, виде уничтожается крайне-крайне тяжело. </w:t>
      </w:r>
    </w:p>
    <w:p>
      <w:pPr>
        <w:pStyle w:val="Normal"/>
        <w:jc w:val="both"/>
        <w:rPr>
          <w:sz w:val="22"/>
          <w:szCs w:val="22"/>
        </w:rPr>
      </w:pPr>
      <w:r>
        <w:rPr>
          <w:sz w:val="22"/>
          <w:szCs w:val="22"/>
        </w:rPr>
        <w:t>Бизнес в международных компаниях. Вот я думаю все-таки, что этика внутри этих организаций это такой тонкий страх, может быть, он не называется страхом, но по сути своей, на базовом уровне это все-таки страх. Более деликатный уровень, конечно, чем те способы запугивания, которые традиционно используются в российском бизнесе. Немножко мы не доросли, немножко мы еще грубоваты. Этика же направлена во внешнюю среду, но это способ существования, как машина для зарабатывания денег, способ получения конкурентного преимущества. И, здесь я совершенно согласен с предыдущим оратором, что действительно иногда этичное ведение бизнеса выгодно. Опять же повторюсь, что этические и не этические решения принимают люди. Ну,  например, вот у меня ботинки за 1000 долларов, костюм там за пять тысяч и часы за 10, вот когда я принимал решение потратить кучу денег на всю эту ерунду, а не на то, чтобы, например, помочь какому-нибудь ребенку,  умирающему от лейкемии то этичный поступок я совершил? Да, понимаю, я типа не знал, ну типа всех бедных там не сделаешь богатыми. Но, тем не менее, это была сделка. Пусть завуалированная, пусть на уровне интуиции, пусть неосознанная, но это была сделка с совестью. И нас здесь таких много. Здесь все такие. Так что вот мое личное мнение, этическое поведение бизнеса эта некая маскировка, это все нормально. Что говорит бизнес для себя, на своем заседании в совете директоров. Я просто набросал примеры фраз: «Мы знаем, что все знают, что мы зарабатываем деньги не своим честным путем». «Мы стремимся монополизировать рынки и заставить потребителя платить премию». «Мы заставляем потребителя тратить больше денег на вещи ему не нужные, но мы ведь хотим, чтобы экономика развивалась, а для этого нам нужно поддерживать потребление, кто-то должен тратить деньги». Где-то в глубине души нам совестно, поэтому мы готовы потратить немножко денежек на исправление ситуации. Общественность хочет, чтобы бизнес был этичным и социально ответственным. Не вопрос, пожалуйста. Мы будем этичными и социально ответственными. Все что угодно в  рамках закона и при условии, что нас это не очень затруднит…. Мы хотим заработать денег, но при этом не хотим никого обманывать. Мы закон нарушать не хотим, он оставляет столько лазеек, чтобы делать бизнес честным, мы и мухи не обидим. Что вы, комбинат немножко поработает и закроется. Не беспокойтесь, все будет хорошо.</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pPr>
      <w:r>
        <w:rPr>
          <w:b/>
          <w:sz w:val="22"/>
          <w:szCs w:val="22"/>
        </w:rPr>
        <w:t>М.В. Бароменский.</w:t>
      </w:r>
      <w:r>
        <w:rPr>
          <w:sz w:val="22"/>
          <w:szCs w:val="22"/>
        </w:rPr>
        <w:t xml:space="preserve"> Про комбинат это смело.</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М.В. Безрядин</w:t>
      </w:r>
      <w:r>
        <w:rPr>
          <w:sz w:val="22"/>
          <w:szCs w:val="22"/>
        </w:rPr>
        <w:t>. Слушайте, я целый год занимался этим комбинатом, так сказать в порядке частной инициативы. Вот, ТНК-</w:t>
      </w:r>
      <w:r>
        <w:rPr>
          <w:sz w:val="22"/>
          <w:szCs w:val="22"/>
          <w:lang w:val="en-US"/>
        </w:rPr>
        <w:t>BP</w:t>
      </w:r>
      <w:r>
        <w:rPr>
          <w:sz w:val="22"/>
          <w:szCs w:val="22"/>
        </w:rPr>
        <w:t xml:space="preserve"> - у меня довольно широкий круг общения среди  нефтегазовых компаний. Я могу положа руку на сердце сказать, что способ существования ТНК-</w:t>
      </w:r>
      <w:r>
        <w:rPr>
          <w:sz w:val="22"/>
          <w:szCs w:val="22"/>
          <w:lang w:val="en-US"/>
        </w:rPr>
        <w:t>BP</w:t>
      </w:r>
      <w:r>
        <w:rPr>
          <w:sz w:val="22"/>
          <w:szCs w:val="22"/>
        </w:rPr>
        <w:t>, он наиболее близок вот к тому этическому идеалу. к которому мы может быть где-то в течение дискуссии и поговорим. Их модель бизнеса наиболее близка к тому, что «вы не мешайте нам, мы не будем мешать вам». Но при этом пословица «кто первый встал, того и танки» верна и важно не упустить возможность заработать денег…Ребята молодцы и участие иностранных компонентов британских, американских сказывается. И все-таки смешанная компания абсолютно точно придала этой компании налет некой  гламурной, я бы так сказал, этичности. Но фамилий называть не буду кроме своей собственной… Работал я там несколько лет назад. Беру на работу своего старшего брата, водителем на разъездную машину. Этичный поступок?</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sz w:val="22"/>
          <w:szCs w:val="22"/>
        </w:rPr>
      </w:pPr>
      <w:r>
        <w:rPr>
          <w:b/>
          <w:sz w:val="22"/>
          <w:szCs w:val="22"/>
        </w:rPr>
        <w:t>Из зала.</w:t>
      </w:r>
      <w:r>
        <w:rPr>
          <w:sz w:val="22"/>
          <w:szCs w:val="22"/>
        </w:rPr>
        <w:t xml:space="preserve"> Почему нет, если он хороший водитель?</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М.В. Безрядин</w:t>
      </w:r>
      <w:r>
        <w:rPr>
          <w:sz w:val="22"/>
          <w:szCs w:val="22"/>
        </w:rPr>
        <w:t>. Почему нет. Нет, брат хороший инженер, его фабрика закрылась, он полгода сидел без работы. Но тем не менее, нашлись доброжелатели, пошептали и один из моих многочисленных иностранных кураторов устроил мне публичный разнос на совете директоров. Он говорит что такая практика абсолютно не допустима в нашей компании. Там длинная была речь. А в это время я валю лес бульдозерами. Скажем так, с его прямого ведома, немного опережая разрешительную документацию. Но его восприятие такое - ну как-то, ну нормально это, творческий подход, разумные управленческие риски, абсолютно этичные вещи. Вот, поэтому бизнес этика это, прежде всего люди. Бизнес этика международных компаний точно такая же. Ты мне -  я тебе, если нам это выгодно, мы договоримся. Ну, извините, если сказал, что-нибудь не этичное или неприличное. Спасибо.</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pPr>
      <w:r>
        <w:rPr>
          <w:b/>
          <w:sz w:val="22"/>
          <w:szCs w:val="22"/>
        </w:rPr>
        <w:t>Н.Б. Грошева.</w:t>
      </w:r>
      <w:r>
        <w:rPr>
          <w:sz w:val="22"/>
          <w:szCs w:val="22"/>
        </w:rPr>
        <w:t xml:space="preserve"> Перейдем к дискуссии. Можно в форме вопросов к выступающим. Можно в форме собственных выступлений.</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М.Р. Шиверских.</w:t>
      </w:r>
      <w:r>
        <w:rPr>
          <w:sz w:val="22"/>
          <w:szCs w:val="22"/>
        </w:rPr>
        <w:t xml:space="preserve"> У меня вопрос к Максиму Васильевичу. Дайте определение, ваше понимание, что такое этичность, потому что на самом деле, если бизнес нацелен на то, чтобы зарабатывать деньги, почему это априори считается не этичным.</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М.В. Безрядин</w:t>
      </w:r>
      <w:r>
        <w:rPr>
          <w:sz w:val="22"/>
          <w:szCs w:val="22"/>
        </w:rPr>
        <w:t>. Ну, Маргарита Расимовна,  мне трудно дать определение этике, потому что я знаю, что такое бизнес. Я знаю, что если речь идет о больших деньгах, то в любом бизнесе, и в российском бизнесе и в международном, я назвал несколько примеров, все средства хороши. Все зависит от того, как человек себя воспринимает в этой среде, как он оценивает можно ли делать какое-то нарушение закона, там можно ли... Некоторые считают что это можно делать и они из кожи вот вылезут, чтобы доказать, что это этично.</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pPr>
      <w:r>
        <w:rPr>
          <w:b/>
          <w:sz w:val="22"/>
          <w:szCs w:val="22"/>
        </w:rPr>
        <w:t>В.Н. Волкова</w:t>
      </w:r>
      <w:r>
        <w:rPr>
          <w:sz w:val="22"/>
          <w:szCs w:val="22"/>
        </w:rPr>
        <w:t>. Я полностью согласна с Максимом Васильевичем.</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М.В. Безрядин</w:t>
      </w:r>
      <w:r>
        <w:rPr>
          <w:sz w:val="22"/>
          <w:szCs w:val="22"/>
        </w:rPr>
        <w:t>. Вот  поэтому для меня этичность это некая зеркальность. Относись к людям так, как ты хочешь, чтобы они к тебе относились. Как с хорошей, так и с плохой стороны.</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pPr>
      <w:r>
        <w:rPr>
          <w:b/>
          <w:sz w:val="22"/>
          <w:szCs w:val="22"/>
        </w:rPr>
        <w:t>М.Р. Шиверских.</w:t>
      </w:r>
      <w:r>
        <w:rPr>
          <w:sz w:val="22"/>
          <w:szCs w:val="22"/>
        </w:rPr>
        <w:t xml:space="preserve"> И в этом плане говорить сразу, что бизнес вообще, по сути, не этичен, это не правильно. В бизнесе есть этичные люди, этичные компании, есть также и не в бизнесе, а в каких-то других областях неэтичные люди, неэтичные поступки.</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М.В. Безрядин</w:t>
      </w:r>
      <w:r>
        <w:rPr>
          <w:sz w:val="22"/>
          <w:szCs w:val="22"/>
        </w:rPr>
        <w:t>. Спорный вопрос, ну бизнес хочет вытащить у нас из карманов чуть больше денег, чем это реально стоит, всегда, это закон существования ….наша забота.</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sz w:val="22"/>
          <w:szCs w:val="22"/>
        </w:rPr>
      </w:pPr>
      <w:r>
        <w:rPr>
          <w:b/>
          <w:sz w:val="22"/>
          <w:szCs w:val="22"/>
        </w:rPr>
        <w:t>М.Р. Шиверских.</w:t>
      </w:r>
      <w:r>
        <w:rPr>
          <w:sz w:val="22"/>
          <w:szCs w:val="22"/>
        </w:rPr>
        <w:t xml:space="preserve"> Он у нас не ворует же.</w:t>
      </w:r>
    </w:p>
    <w:p>
      <w:pPr>
        <w:pStyle w:val="Normal"/>
        <w:tabs>
          <w:tab w:val="clear" w:pos="708"/>
          <w:tab w:val="left" w:pos="1950" w:leader="none"/>
        </w:tabs>
        <w:jc w:val="both"/>
        <w:rPr>
          <w:b/>
          <w:b/>
          <w:sz w:val="22"/>
          <w:szCs w:val="22"/>
        </w:rPr>
      </w:pPr>
      <w:r>
        <w:rPr>
          <w:b/>
          <w:sz w:val="22"/>
          <w:szCs w:val="22"/>
        </w:rPr>
      </w:r>
    </w:p>
    <w:p>
      <w:pPr>
        <w:pStyle w:val="Normal"/>
        <w:numPr>
          <w:ilvl w:val="0"/>
          <w:numId w:val="0"/>
        </w:numPr>
        <w:tabs>
          <w:tab w:val="clear" w:pos="708"/>
          <w:tab w:val="left" w:pos="1950" w:leader="none"/>
        </w:tabs>
        <w:jc w:val="both"/>
        <w:outlineLvl w:val="0"/>
        <w:rPr>
          <w:sz w:val="22"/>
          <w:szCs w:val="22"/>
        </w:rPr>
      </w:pPr>
      <w:r>
        <w:rPr>
          <w:b/>
          <w:sz w:val="22"/>
          <w:szCs w:val="22"/>
        </w:rPr>
        <w:t>М.В. Безрядин</w:t>
      </w:r>
      <w:r>
        <w:rPr>
          <w:sz w:val="22"/>
          <w:szCs w:val="22"/>
        </w:rPr>
        <w:t>. Он не ворует. Я не говорю, что это противозаконность, это сделка с совестью -  это не совсем этично.</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М.В. Бароменский.</w:t>
      </w:r>
      <w:r>
        <w:rPr>
          <w:sz w:val="22"/>
          <w:szCs w:val="22"/>
        </w:rPr>
        <w:t xml:space="preserve"> Совсем недавно прочитал в книжке одной. «Вообще-то это рынок, а там принято обманывать». Понимаете, действительно из одного рубля два не сделаешь, физически  это не возможно, правильно?  Значит вот можно говорить, что да это прибавочная стоимость, как это оценит производитель, который обладает правом, ты закладываешь, вот здесь происходит то же. То же самое, я полностью солидарен, что понятие этичности неэтичности каких-то поступков в бизнесе оно очень мобильно.</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pPr>
      <w:r>
        <w:rPr>
          <w:b/>
          <w:sz w:val="22"/>
          <w:szCs w:val="22"/>
        </w:rPr>
        <w:t>М.В. Безрядин</w:t>
      </w:r>
      <w:r>
        <w:rPr>
          <w:sz w:val="22"/>
          <w:szCs w:val="22"/>
        </w:rPr>
        <w:t>. Согласен.</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М.В. Бароменский.</w:t>
      </w:r>
      <w:r>
        <w:rPr>
          <w:sz w:val="22"/>
          <w:szCs w:val="22"/>
        </w:rPr>
        <w:t xml:space="preserve"> Оно так же, что вчера казалось нормальным, сегодня у определенной части людей участников бизнеса уже начинает выходить за рамки принятого. Вот мы на примере России возьмите середину 90-х и сейчас уже 15 лет прошло. Наверное, за рубежом, эта динамика несколько иная, хотя было правильно сказано по поводу финансов. Саркози, Меркель активно выступают за жесткие ограничения на финансовом рынке…</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sz w:val="22"/>
          <w:szCs w:val="22"/>
        </w:rPr>
      </w:pPr>
      <w:r>
        <w:rPr>
          <w:b/>
          <w:sz w:val="22"/>
          <w:szCs w:val="22"/>
        </w:rPr>
        <w:t>М.В. Безрядин</w:t>
      </w:r>
      <w:r>
        <w:rPr>
          <w:sz w:val="22"/>
          <w:szCs w:val="22"/>
        </w:rPr>
        <w:t>. А российские власти шумят и ничего не делают. Почему?</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pPr>
      <w:r>
        <w:rPr>
          <w:b/>
          <w:sz w:val="22"/>
          <w:szCs w:val="22"/>
        </w:rPr>
        <w:t>М.В. Бароменский.</w:t>
      </w:r>
      <w:r>
        <w:rPr>
          <w:sz w:val="22"/>
          <w:szCs w:val="22"/>
        </w:rPr>
        <w:t xml:space="preserve"> Российские власти, что шумят, что не шумят, все равно ничего не делают.</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А.В. Распутин.</w:t>
      </w:r>
      <w:r>
        <w:rPr>
          <w:sz w:val="22"/>
          <w:szCs w:val="22"/>
        </w:rPr>
        <w:t xml:space="preserve"> Максим Владимирович, т.е. нам получается нужно какую-то поймать грань да вот между этичным бизнесом и неэтичным и установить какие-то индикаторы, чтобы понимать, что в настоящий момент этично вот это, а завтра уже это будет не этично, если сравнивать, допустим, 90-е годы и текущий момент. То есть как вот мне как предпринимателю, оценить этично я веду бизнес или не этично. Т.е.  не хотелось бы сразу в такую депрессию впадать, что значит вот бизнес заведомо неэтичный, значит надо меняться срочно. Или все не так плохо. Как вот все-таки?</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М.В. Бароменский.</w:t>
      </w:r>
      <w:r>
        <w:rPr>
          <w:sz w:val="22"/>
          <w:szCs w:val="22"/>
        </w:rPr>
        <w:t xml:space="preserve"> Максим Васильевич правильно говорит, что это люди, каждый человек для себя делает вывод, считает он это этичным, либо не считает, в какой степени, тут, к сожалению, категория такая, что здесь черного и белого нет, здесь есть оттенки и есть смысл говорить, что невозможно в книжке или какой-то лекции, дискуссии выработать правило, что это этично, это не законно. На самом деле это не законно.</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pPr>
      <w:r>
        <w:rPr>
          <w:b/>
          <w:sz w:val="22"/>
          <w:szCs w:val="22"/>
        </w:rPr>
        <w:t>М.Р. Шиверских.</w:t>
      </w:r>
      <w:r>
        <w:rPr>
          <w:sz w:val="22"/>
          <w:szCs w:val="22"/>
        </w:rPr>
        <w:t xml:space="preserve"> Вот, это ключевая фраза. Соблюдение правил и этичность это одно и то же  или нет?</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sz w:val="22"/>
          <w:szCs w:val="22"/>
        </w:rPr>
      </w:pPr>
      <w:r>
        <w:rPr>
          <w:b/>
          <w:sz w:val="22"/>
          <w:szCs w:val="22"/>
        </w:rPr>
        <w:t>В.Н. Волкова</w:t>
      </w:r>
      <w:r>
        <w:rPr>
          <w:sz w:val="22"/>
          <w:szCs w:val="22"/>
        </w:rPr>
        <w:t>. Ну, правила же люди вырабатывают.</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М.Р. Шиверских.</w:t>
      </w:r>
      <w:r>
        <w:rPr>
          <w:sz w:val="22"/>
          <w:szCs w:val="22"/>
        </w:rPr>
        <w:t xml:space="preserve"> Ну, смотрите. Владимир Федорович начал с чего? Сказал, что честный вор это вообще это какой-то нонсенс, да. На самом деле это все по отношению к среде. Да, внутри своей среды честный вор он придерживается совершенно определенных правил, у него там репутация и т.д. С внешней стороны он выглядит как вор, как нарушитель, как неэтичный и т.д.</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pPr>
      <w:r>
        <w:rPr>
          <w:b/>
          <w:sz w:val="22"/>
          <w:szCs w:val="22"/>
        </w:rPr>
        <w:t>А.К. Крупский.</w:t>
      </w:r>
      <w:r>
        <w:rPr>
          <w:sz w:val="22"/>
          <w:szCs w:val="22"/>
        </w:rPr>
        <w:t xml:space="preserve"> Сейчас вся страна по понятиям живет уже.</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sz w:val="22"/>
          <w:szCs w:val="22"/>
        </w:rPr>
      </w:pPr>
      <w:r>
        <w:rPr>
          <w:b/>
          <w:sz w:val="22"/>
          <w:szCs w:val="22"/>
        </w:rPr>
        <w:t>М.Р. Шиверских.</w:t>
      </w:r>
      <w:r>
        <w:rPr>
          <w:sz w:val="22"/>
          <w:szCs w:val="22"/>
        </w:rPr>
        <w:t xml:space="preserve"> По чьим понятиям?</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pPr>
      <w:r>
        <w:rPr>
          <w:b/>
          <w:sz w:val="22"/>
          <w:szCs w:val="22"/>
        </w:rPr>
        <w:t>А.К. Крупский.</w:t>
      </w:r>
      <w:r>
        <w:rPr>
          <w:sz w:val="22"/>
          <w:szCs w:val="22"/>
        </w:rPr>
        <w:t xml:space="preserve"> Честных воров.</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А.А. Безрядина</w:t>
      </w:r>
      <w:r>
        <w:rPr>
          <w:sz w:val="22"/>
          <w:szCs w:val="22"/>
        </w:rPr>
        <w:t>. Максим Владимирович, можно такой вопрос, Вы в своей презентации сделали вывод, что лучше все-таки соблюдать правила и вести бизнес честно. При этом Вы приводите пример о работе с клиентами, которые приносят справки, ну так скажем, говорят о серой зарплате. Вы все-таки работаете с ними. То есть получается, что Сбербанк он находится где-то между, так сказать, в какой-то смешанной среде.</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М.В. Бароменский.</w:t>
      </w:r>
      <w:r>
        <w:rPr>
          <w:sz w:val="22"/>
          <w:szCs w:val="22"/>
        </w:rPr>
        <w:t xml:space="preserve"> Немножко неправильно поняли мои слова, я имел в виду, что нам очень часто приходится сталкиваться с серыми зарплатами и мы не можем принять, хотя их доход больше, который они получают, потому что они не могут подтвердить это документально, поскольку это  деньги не законные.</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sz w:val="22"/>
          <w:szCs w:val="22"/>
        </w:rPr>
      </w:pPr>
      <w:r>
        <w:rPr>
          <w:b/>
          <w:sz w:val="22"/>
          <w:szCs w:val="22"/>
        </w:rPr>
        <w:t>М.В. Безрядин</w:t>
      </w:r>
      <w:r>
        <w:rPr>
          <w:sz w:val="22"/>
          <w:szCs w:val="22"/>
        </w:rPr>
        <w:t>. А если принесут липовую справку?</w:t>
      </w:r>
    </w:p>
    <w:p>
      <w:pPr>
        <w:pStyle w:val="Normal"/>
        <w:numPr>
          <w:ilvl w:val="0"/>
          <w:numId w:val="0"/>
        </w:numPr>
        <w:tabs>
          <w:tab w:val="clear" w:pos="708"/>
          <w:tab w:val="left" w:pos="1950" w:leader="none"/>
        </w:tabs>
        <w:jc w:val="both"/>
        <w:outlineLvl w:val="0"/>
        <w:rPr>
          <w:sz w:val="22"/>
          <w:szCs w:val="22"/>
        </w:rPr>
      </w:pPr>
      <w:r>
        <w:rPr>
          <w:sz w:val="22"/>
          <w:szCs w:val="22"/>
        </w:rPr>
        <w:t xml:space="preserve"> </w:t>
      </w:r>
      <w:r>
        <w:rPr>
          <w:sz w:val="22"/>
          <w:szCs w:val="22"/>
        </w:rPr>
        <w:t>А если Вы при этом теряете доходы?</w:t>
      </w:r>
    </w:p>
    <w:p>
      <w:pPr>
        <w:pStyle w:val="Normal"/>
        <w:tabs>
          <w:tab w:val="clear" w:pos="708"/>
          <w:tab w:val="left" w:pos="1950" w:leader="none"/>
        </w:tabs>
        <w:jc w:val="both"/>
        <w:rPr>
          <w:b/>
          <w:b/>
          <w:sz w:val="22"/>
          <w:szCs w:val="22"/>
        </w:rPr>
      </w:pPr>
      <w:r>
        <w:rPr>
          <w:b/>
          <w:sz w:val="22"/>
          <w:szCs w:val="22"/>
        </w:rPr>
      </w:r>
    </w:p>
    <w:p>
      <w:pPr>
        <w:pStyle w:val="Normal"/>
        <w:numPr>
          <w:ilvl w:val="0"/>
          <w:numId w:val="0"/>
        </w:numPr>
        <w:tabs>
          <w:tab w:val="clear" w:pos="708"/>
          <w:tab w:val="left" w:pos="1950" w:leader="none"/>
        </w:tabs>
        <w:jc w:val="both"/>
        <w:outlineLvl w:val="0"/>
        <w:rPr/>
      </w:pPr>
      <w:r>
        <w:rPr>
          <w:b/>
          <w:sz w:val="22"/>
          <w:szCs w:val="22"/>
        </w:rPr>
        <w:t>М.В. Бароменский.</w:t>
      </w:r>
      <w:r>
        <w:rPr>
          <w:sz w:val="22"/>
          <w:szCs w:val="22"/>
        </w:rPr>
        <w:t xml:space="preserve"> Мы готовы терять, потому что другого выхода нет.</w:t>
      </w:r>
    </w:p>
    <w:p>
      <w:pPr>
        <w:pStyle w:val="Normal"/>
        <w:tabs>
          <w:tab w:val="clear" w:pos="708"/>
          <w:tab w:val="left" w:pos="1950" w:leader="none"/>
        </w:tabs>
        <w:jc w:val="both"/>
        <w:rPr>
          <w:b/>
          <w:b/>
          <w:sz w:val="22"/>
          <w:szCs w:val="22"/>
        </w:rPr>
      </w:pPr>
      <w:r>
        <w:rPr>
          <w:b/>
          <w:sz w:val="22"/>
          <w:szCs w:val="22"/>
        </w:rPr>
      </w:r>
    </w:p>
    <w:p>
      <w:pPr>
        <w:pStyle w:val="Normal"/>
        <w:tabs>
          <w:tab w:val="clear" w:pos="708"/>
          <w:tab w:val="left" w:pos="1950" w:leader="none"/>
        </w:tabs>
        <w:jc w:val="both"/>
        <w:rPr>
          <w:sz w:val="22"/>
          <w:szCs w:val="22"/>
        </w:rPr>
      </w:pPr>
      <w:r>
        <w:rPr>
          <w:b/>
          <w:sz w:val="22"/>
          <w:szCs w:val="22"/>
        </w:rPr>
        <w:t>А.А. Безрядина</w:t>
      </w:r>
      <w:r>
        <w:rPr>
          <w:sz w:val="22"/>
          <w:szCs w:val="22"/>
        </w:rPr>
        <w:t>. Ну,  а как быть тем компаниям, которые не могут себе это позволить?  Т.е. у Вас такой установившийся бизнес, есть там поддержка, допустим, государственная. А как быть вот тем компаниям, которые не имеют таких ресурсов, для обеспечения своей стабильности.</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sz w:val="22"/>
          <w:szCs w:val="22"/>
        </w:rPr>
      </w:pPr>
      <w:r>
        <w:rPr>
          <w:b/>
          <w:sz w:val="22"/>
          <w:szCs w:val="22"/>
        </w:rPr>
        <w:t>О.И. Жаргалон.</w:t>
      </w:r>
      <w:r>
        <w:rPr>
          <w:sz w:val="22"/>
          <w:szCs w:val="22"/>
        </w:rPr>
        <w:t xml:space="preserve"> Наверное, не самый важный ресурс это господдержка.</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pPr>
      <w:r>
        <w:rPr>
          <w:b/>
          <w:sz w:val="22"/>
          <w:szCs w:val="22"/>
        </w:rPr>
        <w:t>В.Н. Волкова</w:t>
      </w:r>
      <w:r>
        <w:rPr>
          <w:sz w:val="22"/>
          <w:szCs w:val="22"/>
        </w:rPr>
        <w:t>. А что важное в бизнесе?</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sz w:val="22"/>
          <w:szCs w:val="22"/>
        </w:rPr>
      </w:pPr>
      <w:r>
        <w:rPr>
          <w:b/>
          <w:sz w:val="22"/>
          <w:szCs w:val="22"/>
        </w:rPr>
        <w:t>М.В. Бароменский.</w:t>
      </w:r>
      <w:r>
        <w:rPr>
          <w:sz w:val="22"/>
          <w:szCs w:val="22"/>
        </w:rPr>
        <w:t xml:space="preserve"> Я бы сказал главное, бизнес-идеи..</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О.И. Жаргалон.</w:t>
      </w:r>
      <w:r>
        <w:rPr>
          <w:sz w:val="22"/>
          <w:szCs w:val="22"/>
        </w:rPr>
        <w:t xml:space="preserve"> Это какой-то свод договоренностей, пример – вор и  общество Оно чрезвычайно прозрачно, там не надо ни от кого ничего прятать. У них по определению внутри своей какой-то компании, своего какого-то круга, да есть свод договоренностей, которые никогда не нарушают, с внешним миром они общаются иначе. То же самое как бизнес, нельзя среднюю температуру по палате вывести, да и сказать, что для всех это будет счастье. Даже мировые религии не могут договориться по 10 заповедям. По таким вещам, по которым нельзя спорить. Соответственно это определенная договоренность. Соответственно, тогда, когда компания, либо человек начинает выходить на какое-то понимание, что для меня не сегодня день закончится и жизнь закончится вместе с этой выручкой. А я хочу что-то построить, да, я должен, я не хочу, но я должен обращать внимание на такие вещи, как договоренности в этом социуме, где мы живем, что это хорошо или это плохо. При этом, не теряя свою выгоду и свой интерес, вот, наверное, отсюда и начинается формирование этики бизнеса.</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pPr>
      <w:r>
        <w:rPr>
          <w:b/>
          <w:sz w:val="22"/>
          <w:szCs w:val="22"/>
        </w:rPr>
        <w:t>А.А. Безрядина</w:t>
      </w:r>
      <w:r>
        <w:rPr>
          <w:sz w:val="22"/>
          <w:szCs w:val="22"/>
        </w:rPr>
        <w:t>. Но, тем не менее, получается, что этика все равно будет дополнительным ресурсом получения каких-то дополнительных преимуществ. Это все равно ресурс какой-то.</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pPr>
      <w:r>
        <w:rPr>
          <w:b/>
          <w:sz w:val="22"/>
          <w:szCs w:val="22"/>
        </w:rPr>
        <w:t>О.И. Жаргалон.</w:t>
      </w:r>
      <w:r>
        <w:rPr>
          <w:sz w:val="22"/>
          <w:szCs w:val="22"/>
        </w:rPr>
        <w:t xml:space="preserve"> Этика, наверное, будет активом, если любой предприниматель, коммерсант и т.д. будут понимать, что если у тебя прозрачная структура и ты в договоренностях с миром живешь, не только не нарушая законы, но у тебя и иные договоренности, достаточно мощные, т.е. ты прозрачен, платишь налоги, и становишься менее уязвим, т.е. можно сказать так:  этика -  актив твоей безопасности.</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pPr>
      <w:r>
        <w:rPr>
          <w:b/>
          <w:sz w:val="22"/>
          <w:szCs w:val="22"/>
        </w:rPr>
        <w:t>Н.Б.Грошева.</w:t>
      </w:r>
      <w:r>
        <w:rPr>
          <w:sz w:val="22"/>
          <w:szCs w:val="22"/>
        </w:rPr>
        <w:t xml:space="preserve"> То есть, вы себе можете позволить быть этичным бизнесом? Вам рейдеры не страшны?</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sz w:val="22"/>
          <w:szCs w:val="22"/>
        </w:rPr>
      </w:pPr>
      <w:r>
        <w:rPr>
          <w:b/>
          <w:sz w:val="22"/>
          <w:szCs w:val="22"/>
        </w:rPr>
        <w:t>О.И. Жаргалон</w:t>
      </w:r>
      <w:r>
        <w:rPr>
          <w:sz w:val="22"/>
          <w:szCs w:val="22"/>
        </w:rPr>
        <w:t xml:space="preserve"> . Сбербанку рейдеры не страшны.</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А.К. Крупский.</w:t>
      </w:r>
      <w:r>
        <w:rPr>
          <w:sz w:val="22"/>
          <w:szCs w:val="22"/>
        </w:rPr>
        <w:t xml:space="preserve"> Но и в вашей практике много такого, околоэтичного. Тут больше говорили о законности. И Сбербанк для меня просто не очень этичная компания потому, что пишет там, что ему 165 лет, то есть вот этот коллапс, ограбление 90-х годов вы берете на себя и этим хвалитесь или вуалируете. Можно сказать, что с 92 года, например, вы выполняете все законы и может быть с 92-го года вы этичны. Но вот это, тот факт что вы ведете свою родословную оттуда и вот эта ваша история вас однозначно делает не этичными.</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М.В. Бароменский.</w:t>
      </w:r>
      <w:r>
        <w:rPr>
          <w:sz w:val="22"/>
          <w:szCs w:val="22"/>
        </w:rPr>
        <w:t xml:space="preserve"> Вы знаете, мы не боимся и такой оценки, потому что 169-летняя в этом году дата – это уже история банка, как первого банка РФ, Российской Империи.</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pPr>
      <w:r>
        <w:rPr>
          <w:b/>
          <w:sz w:val="22"/>
          <w:szCs w:val="22"/>
        </w:rPr>
        <w:t>А.К. Крупский.</w:t>
      </w:r>
      <w:r>
        <w:rPr>
          <w:sz w:val="22"/>
          <w:szCs w:val="22"/>
        </w:rPr>
        <w:t xml:space="preserve"> Но это история названия, не более того.</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М.В. Бароменский.</w:t>
      </w:r>
      <w:r>
        <w:rPr>
          <w:sz w:val="22"/>
          <w:szCs w:val="22"/>
        </w:rPr>
        <w:t xml:space="preserve"> Понимаете, компания идет оттуда и на самом деле менялись названия, а компания не менялась,  и тот факт, что на определенном этапе,  будучи полностью в собственности государства, сбербанк как агент выполнил нелицеприятные действия – это факт. На самом деле, даже, сейчас выплачивая компенсацию, которая ведется сейчас, деньги выплачивает не Сбербанк России, а выплачивает государственный бюджет. Сбербанк России является агентом по выплате, поскольку имеет информацию и имеет сеть, для того, чтобы эти действия осуществить. Поэтому мы, прекрасно понимаем, что могут нас связывать со всеми неприятными событиями 91-го года, это абсолютно правильно. Мы не считаем, то есть именно как банк, как банковская структура себя ответственными за это. Мы четко говорим, что это был государственный долг, государственные действия. И если б мы этого боялись, наверное, мы бы говорили, что он основан в 1991 году. Мы не боимся, что нас будут с этим связывать, потому что мы морально себя не считаем за это ответственными, а наоборот все наши действия по выплате компенсаций, сегодняшние действительно очень большая работа и она этична - банк получает за это копейки на самом деле. Мы ежегодно несем затраты на выплату компенсаций именно технически по обслуживанию, делаем дальнейшее обслуживание, меняем на наличку. Если бы это мы делали на коммерческой основе, то получили бы комиссию около 13 млрд. рублей дохода. Этика еще и в том, что если компания существует очень долго, она не стесняется того, что ага, у нее не очень приятные события ее истории. Надо из них выходить и всегда оставаться честными перед своими клиентами. Ну представляете, если бы Германия после войны переименовалась в Пруссию, в Западную Пруссию, что бы сказали немцы?  И если бы мы сейчас, после сталинизма сказали: «Нет, мы не русские, да, мы славяне». Понимаете, у всех есть такие события и все вынуждены за них платить, в том числе своей репутацией.</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В.Н. Волкова</w:t>
      </w:r>
      <w:r>
        <w:rPr>
          <w:sz w:val="22"/>
          <w:szCs w:val="22"/>
        </w:rPr>
        <w:t>. Можно один вопрос, к предыдущей теме вернуться все-таки. Приведу простой пример. Сбербанк конкретно, а тут такой простой пример. Компания находится, грубо говоря,  на гране вымирания, компания занимается производством, она выкручивается, делает все что угодно, руководство выкручивается, чтобы найти заказы и чтобы сохранить производство, сохранить людей, чтобы люди не остались без зарплаты, но и соответственно собственники не остались без денег, без производства, потому что в противном случае производство вставшее, это производство закрытое. Скажите этично она поступает, когда она выкручивается, где-то может не выполняет свои обязательства? С одной стороны, ну вот как я считаю, перед своими работниками она поступает этично, она сохраняет рабочие места, вот вам и финансовые потоки. Вопрос в следующем, Вы говорите, что причем тут финансовые потоки и этика. В том-то и дело, что финансовые потоки и этика в бизнесе это ну связь, ничего другого не дано. Либо мы имеем и финансовые потоки, вот тогда мы можем говорить: «Да, мы социально ответственны», выполняем свои социальные обязательства, а если финансовых потоков нет? Как можно разделить два этих понятия?</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Е.В. Росляков.</w:t>
      </w:r>
      <w:r>
        <w:rPr>
          <w:sz w:val="22"/>
          <w:szCs w:val="22"/>
        </w:rPr>
        <w:t xml:space="preserve"> Вот именно, что в современных условиях, у нас этичное отношение направлено на источник финансовых средств, поэтому просто для бизнесменов не нужно забывать о том, что остальные направления когда-то тоже могут стать источниками дохода на определенном этапе развития, да, как здесь уже говорилось. Если компания работает на рынке, допустим В2В, да. И, зачастую наши бизнесмены откидывают необходимость этичного отношения, скажем к социуму, да? Такие примеры не единичны, вы все прекрасно понимаете. Но в какой-то момент, компания, допустим, может выйти и на рынок, но все в зависимости конечно от производства, вы прекрасно это понимаете, выйти на этот рынок и с такой репутацией, которую она имела на рынке би-ту-би, на этом рынке би-ту-си просто провалится, да, имея определенный опыт. Поэтому, бизнес, безусловно, это гонка, это борьба, это игра, сравнивайте ее с чем хотите там с гонками на автомобилях или с футболом, везде есть определенные правила, которые ты должен выполнять, да и обогнать можно подрезав очень круто, скинув противника с дистанции, а можно обогнать так, чтоб тобой восхищался, тот кого ты обогнал, да. Твоим, собственно говоря, маневром. Поэтому, безусловно, бизнес должен соблюдать баланс в отношении этичности и не делать его направленным, например, на финансовые потоки, он должен смотреть. Естественно, бизнес, как и в любой борьбе, ущемляются чьи-то интересы, и если это делается все ровно и гладко, я думаю к этому и нужно, собственно говоря, стремится к балансу.</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М.Р. Шиверских.</w:t>
      </w:r>
      <w:r>
        <w:rPr>
          <w:sz w:val="22"/>
          <w:szCs w:val="22"/>
        </w:rPr>
        <w:t xml:space="preserve"> Но я б немножко продолжила, потому что все время в докладах противопоставлялось этично и выгодно. Либо мы делаем так, как нам выгодно, либо мы поступаем этично и тогда, извините, без ботинок. На мой взгляд, почему в последнее время вот этот интерес к этике бизнеса сильно возрос вообще во всем мире. На последних конференциях, где мне приходилось бывать, везде этот вопрос точно обсуждался. И, на мой взгляд, как раз общество к тому пришло, что, нужно находить пути, когда этично поступать становится выгодным. И, на мой взгляд, здесь, в общем-то, такая достаточно простая вещь. Когда люди поступают с выгодой для себя, но не этично, это значит, они хотят урвать и пропасть с горизонта, да, тут трава не расти. А как только временной горизонт расширяется, да еще к тому же и глобализация стирает вот такие границы, куда можно убежать, спрятаться, там уехать и т.д., то, на мой взгляд, как раз этичное поведение становится залогом того, что тебе просто начинают доверять.</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А.К. Крупский.</w:t>
      </w:r>
      <w:r>
        <w:rPr>
          <w:sz w:val="22"/>
          <w:szCs w:val="22"/>
        </w:rPr>
        <w:t xml:space="preserve"> А можно вопрос? Я согласен с Вами, но когда большинство вокруг поступает не этично и вопрос  вот для нашей компании, например именно так стоит, 80% производителей одежды мухлюют с составом сырья, пишут шерсть там где нет ее ни грамма. У нас идет борьба внутри. Что писать правду или неправду? Потому что наши покупатели говорят: «Ну почему вот у них все шерсть, а у вас нет». У них «шерсть» лучше покупается, чем наша , но вот мы пока стоим на грани,  нам надо понять – быть честными или зарабатывать деньги. Я почему и пришел, что может кто-то умную мысль даст.</w:t>
      </w:r>
    </w:p>
    <w:p>
      <w:pPr>
        <w:pStyle w:val="Normal"/>
        <w:tabs>
          <w:tab w:val="clear" w:pos="708"/>
          <w:tab w:val="left" w:pos="1950" w:leader="none"/>
        </w:tabs>
        <w:jc w:val="both"/>
        <w:rPr>
          <w:b/>
          <w:b/>
          <w:sz w:val="22"/>
          <w:szCs w:val="22"/>
        </w:rPr>
      </w:pPr>
      <w:r>
        <w:rPr>
          <w:b/>
          <w:sz w:val="22"/>
          <w:szCs w:val="22"/>
        </w:rPr>
      </w:r>
    </w:p>
    <w:p>
      <w:pPr>
        <w:pStyle w:val="Normal"/>
        <w:numPr>
          <w:ilvl w:val="0"/>
          <w:numId w:val="0"/>
        </w:numPr>
        <w:tabs>
          <w:tab w:val="clear" w:pos="708"/>
          <w:tab w:val="left" w:pos="1950" w:leader="none"/>
        </w:tabs>
        <w:jc w:val="both"/>
        <w:outlineLvl w:val="0"/>
        <w:rPr/>
      </w:pPr>
      <w:r>
        <w:rPr>
          <w:b/>
          <w:sz w:val="22"/>
          <w:szCs w:val="22"/>
        </w:rPr>
        <w:t>М.В. Безрядин</w:t>
      </w:r>
      <w:r>
        <w:rPr>
          <w:sz w:val="22"/>
          <w:szCs w:val="22"/>
        </w:rPr>
        <w:t>. …писать надо ту правду, которую хочет слышать потребитель.</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М.В. Бароменский</w:t>
      </w:r>
      <w:r>
        <w:rPr>
          <w:sz w:val="22"/>
          <w:szCs w:val="22"/>
        </w:rPr>
        <w:t>. Есть известные и очень быстро развивающиеся компании, они делают все – одежду, обувь и даже  мебель в своем стиле, и сейчас уже расплодились очень сильно по миру. У них хорошая Интернет-торговля, шикарных дизайнеров нанимают,  а на изделии нигде не написано из чего сделано, они на отдельных сериях одежды перестали писать состав, они пишут только бренд.</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sz w:val="22"/>
          <w:szCs w:val="22"/>
        </w:rPr>
      </w:pPr>
      <w:r>
        <w:rPr>
          <w:b/>
          <w:sz w:val="22"/>
          <w:szCs w:val="22"/>
        </w:rPr>
        <w:t>А.К.Крупский.</w:t>
      </w:r>
      <w:r>
        <w:rPr>
          <w:sz w:val="22"/>
          <w:szCs w:val="22"/>
        </w:rPr>
        <w:t xml:space="preserve"> У нас по ГОСТу положено. Но люди-то ищут, чтоб было написано «шерсть».</w:t>
      </w:r>
    </w:p>
    <w:p>
      <w:pPr>
        <w:pStyle w:val="Normal"/>
        <w:tabs>
          <w:tab w:val="clear" w:pos="708"/>
          <w:tab w:val="left" w:pos="1950" w:leader="none"/>
        </w:tabs>
        <w:jc w:val="both"/>
        <w:rPr>
          <w:b/>
          <w:b/>
          <w:sz w:val="22"/>
          <w:szCs w:val="22"/>
        </w:rPr>
      </w:pPr>
      <w:r>
        <w:rPr>
          <w:b/>
          <w:sz w:val="22"/>
          <w:szCs w:val="22"/>
        </w:rPr>
      </w:r>
    </w:p>
    <w:p>
      <w:pPr>
        <w:pStyle w:val="Normal"/>
        <w:numPr>
          <w:ilvl w:val="0"/>
          <w:numId w:val="0"/>
        </w:numPr>
        <w:tabs>
          <w:tab w:val="clear" w:pos="708"/>
          <w:tab w:val="left" w:pos="1950" w:leader="none"/>
        </w:tabs>
        <w:jc w:val="both"/>
        <w:outlineLvl w:val="0"/>
        <w:rPr>
          <w:sz w:val="22"/>
          <w:szCs w:val="22"/>
        </w:rPr>
      </w:pPr>
      <w:r>
        <w:rPr>
          <w:b/>
          <w:sz w:val="22"/>
          <w:szCs w:val="22"/>
        </w:rPr>
        <w:t>Н.Б. Грошева.</w:t>
      </w:r>
      <w:r>
        <w:rPr>
          <w:sz w:val="22"/>
          <w:szCs w:val="22"/>
        </w:rPr>
        <w:t xml:space="preserve"> Пишите на иностранном языке… например на японском…процентный состав пишите по-японски.</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pPr>
      <w:r>
        <w:rPr>
          <w:b/>
          <w:sz w:val="22"/>
          <w:szCs w:val="22"/>
        </w:rPr>
        <w:t xml:space="preserve">А.К.Крупский. </w:t>
      </w:r>
      <w:r>
        <w:rPr>
          <w:sz w:val="22"/>
          <w:szCs w:val="22"/>
        </w:rPr>
        <w:t>Шерсть писать по-русски да, а все остальное по-японски</w:t>
      </w:r>
    </w:p>
    <w:p>
      <w:pPr>
        <w:pStyle w:val="Normal"/>
        <w:tabs>
          <w:tab w:val="clear" w:pos="708"/>
          <w:tab w:val="left" w:pos="1950" w:leader="none"/>
        </w:tabs>
        <w:jc w:val="both"/>
        <w:rPr>
          <w:b/>
          <w:b/>
          <w:sz w:val="22"/>
          <w:szCs w:val="22"/>
        </w:rPr>
      </w:pPr>
      <w:r>
        <w:rPr>
          <w:b/>
          <w:sz w:val="22"/>
          <w:szCs w:val="22"/>
        </w:rPr>
      </w:r>
    </w:p>
    <w:p>
      <w:pPr>
        <w:pStyle w:val="Normal"/>
        <w:numPr>
          <w:ilvl w:val="0"/>
          <w:numId w:val="0"/>
        </w:numPr>
        <w:tabs>
          <w:tab w:val="clear" w:pos="708"/>
          <w:tab w:val="left" w:pos="1950" w:leader="none"/>
        </w:tabs>
        <w:jc w:val="both"/>
        <w:outlineLvl w:val="0"/>
        <w:rPr>
          <w:sz w:val="22"/>
          <w:szCs w:val="22"/>
        </w:rPr>
      </w:pPr>
      <w:r>
        <w:rPr>
          <w:b/>
          <w:sz w:val="22"/>
          <w:szCs w:val="22"/>
        </w:rPr>
        <w:t>Н.Б. Грошева.</w:t>
      </w:r>
      <w:r>
        <w:rPr>
          <w:sz w:val="22"/>
          <w:szCs w:val="22"/>
        </w:rPr>
        <w:t xml:space="preserve"> ГОСТ это требования, они как российская компания не имеют права написать совсем, а так – формально написали.</w:t>
      </w:r>
    </w:p>
    <w:p>
      <w:pPr>
        <w:pStyle w:val="Normal"/>
        <w:tabs>
          <w:tab w:val="clear" w:pos="708"/>
          <w:tab w:val="left" w:pos="1950" w:leader="none"/>
        </w:tabs>
        <w:jc w:val="both"/>
        <w:rPr>
          <w:b/>
          <w:b/>
          <w:sz w:val="22"/>
          <w:szCs w:val="22"/>
        </w:rPr>
      </w:pPr>
      <w:r>
        <w:rPr>
          <w:b/>
          <w:sz w:val="22"/>
          <w:szCs w:val="22"/>
        </w:rPr>
      </w:r>
    </w:p>
    <w:p>
      <w:pPr>
        <w:pStyle w:val="Normal"/>
        <w:tabs>
          <w:tab w:val="clear" w:pos="708"/>
          <w:tab w:val="left" w:pos="1950" w:leader="none"/>
        </w:tabs>
        <w:jc w:val="both"/>
        <w:rPr>
          <w:sz w:val="22"/>
          <w:szCs w:val="22"/>
        </w:rPr>
      </w:pPr>
      <w:r>
        <w:rPr>
          <w:b/>
          <w:sz w:val="22"/>
          <w:szCs w:val="22"/>
        </w:rPr>
        <w:t>В.Н. Гордеев.</w:t>
      </w:r>
      <w:r>
        <w:rPr>
          <w:sz w:val="22"/>
          <w:szCs w:val="22"/>
        </w:rPr>
        <w:t xml:space="preserve"> Вы знаете, я слушаю, да и у меня возникла такая идея. Самый честный бизнес, наверное, это фондовый рынок, где существует два игрока, один продает, другой покупает, при этом никто не знает, что продает, никто не знает, что покупает. При этом каждый из них пытается получить прибыль, но при этом прибыль получит только один. И они игроки, ведь все прекрасно знают правила. Кто удачней купит или удачней продаст.</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pPr>
      <w:r>
        <w:rPr>
          <w:b/>
          <w:sz w:val="22"/>
          <w:szCs w:val="22"/>
        </w:rPr>
        <w:t>М.В. Безрядин</w:t>
      </w:r>
      <w:r>
        <w:rPr>
          <w:sz w:val="22"/>
          <w:szCs w:val="22"/>
        </w:rPr>
        <w:t>. Т.е. можно очень много ограничений привести, что, действительно выигрывает тот, кто играет не на последнее. Существует целый бизнес поиска тех, кто играет на последнее, это тоже часть фондового рынка.</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pPr>
      <w:r>
        <w:rPr>
          <w:b/>
          <w:sz w:val="22"/>
          <w:szCs w:val="22"/>
        </w:rPr>
        <w:t>В.Н. Гордеев.</w:t>
      </w:r>
      <w:r>
        <w:rPr>
          <w:sz w:val="22"/>
          <w:szCs w:val="22"/>
        </w:rPr>
        <w:t xml:space="preserve"> Нет, ну тем не менее там два игрока, которые пытаются друг у друга выиграть.</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М.В. Безрядин</w:t>
      </w:r>
      <w:r>
        <w:rPr>
          <w:sz w:val="22"/>
          <w:szCs w:val="22"/>
        </w:rPr>
        <w:t>. Там масса игроков, там масса игроков, которые зарабатывают на совершенно разных стратегиях. В чистом виде такая стратегия просто «заработать» это достаточно небольшая часть.</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pPr>
      <w:r>
        <w:rPr>
          <w:b/>
          <w:sz w:val="22"/>
          <w:szCs w:val="22"/>
        </w:rPr>
        <w:t>В.Н. Гордеев.</w:t>
      </w:r>
      <w:r>
        <w:rPr>
          <w:sz w:val="22"/>
          <w:szCs w:val="22"/>
        </w:rPr>
        <w:t xml:space="preserve"> Просто правил по отношению друг к другу у продавца и покупателя нет.</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pPr>
      <w:r>
        <w:rPr>
          <w:b/>
          <w:sz w:val="22"/>
          <w:szCs w:val="22"/>
        </w:rPr>
        <w:t>М.В. Безрядин</w:t>
      </w:r>
      <w:r>
        <w:rPr>
          <w:sz w:val="22"/>
          <w:szCs w:val="22"/>
        </w:rPr>
        <w:t xml:space="preserve">. И опять же там нет этики, потому, что, те, кто играет на последнее не знает до конца правила игры, их обманывают, когда там реклама на заборе – «несите ваши денежки…   мы принесем очень много денег». </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pPr>
      <w:r>
        <w:rPr>
          <w:b/>
          <w:sz w:val="22"/>
          <w:szCs w:val="22"/>
        </w:rPr>
        <w:t>В.Н. Гордеев.</w:t>
      </w:r>
      <w:r>
        <w:rPr>
          <w:sz w:val="22"/>
          <w:szCs w:val="22"/>
        </w:rPr>
        <w:t xml:space="preserve"> Существуют вообще правила на рынке, правила пяти, где только 5% выигрывает, 95% проигрывает.</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pPr>
      <w:r>
        <w:rPr>
          <w:b/>
          <w:sz w:val="22"/>
          <w:szCs w:val="22"/>
        </w:rPr>
        <w:t>М.В. Безрядин</w:t>
      </w:r>
      <w:r>
        <w:rPr>
          <w:sz w:val="22"/>
          <w:szCs w:val="22"/>
        </w:rPr>
        <w:t>. Ну а где ж тут этика?</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pPr>
      <w:r>
        <w:rPr>
          <w:b/>
          <w:sz w:val="22"/>
          <w:szCs w:val="22"/>
        </w:rPr>
        <w:t>В.Н. Гордеев.</w:t>
      </w:r>
      <w:r>
        <w:rPr>
          <w:sz w:val="22"/>
          <w:szCs w:val="22"/>
        </w:rPr>
        <w:t xml:space="preserve"> Все по-честному.</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sz w:val="22"/>
          <w:szCs w:val="22"/>
        </w:rPr>
      </w:pPr>
      <w:r>
        <w:rPr>
          <w:b/>
          <w:sz w:val="22"/>
          <w:szCs w:val="22"/>
        </w:rPr>
        <w:t>М.В. Безрядин.</w:t>
      </w:r>
      <w:r>
        <w:rPr>
          <w:sz w:val="22"/>
          <w:szCs w:val="22"/>
        </w:rPr>
        <w:t xml:space="preserve"> Зато все по-честному, все в рамках закона.</w:t>
      </w:r>
    </w:p>
    <w:p>
      <w:pPr>
        <w:pStyle w:val="Normal"/>
        <w:tabs>
          <w:tab w:val="clear" w:pos="708"/>
          <w:tab w:val="left" w:pos="1950" w:leader="none"/>
        </w:tabs>
        <w:jc w:val="both"/>
        <w:rPr>
          <w:b/>
          <w:b/>
          <w:sz w:val="22"/>
          <w:szCs w:val="22"/>
        </w:rPr>
      </w:pPr>
      <w:r>
        <w:rPr>
          <w:b/>
          <w:sz w:val="22"/>
          <w:szCs w:val="22"/>
        </w:rPr>
      </w:r>
    </w:p>
    <w:p>
      <w:pPr>
        <w:pStyle w:val="Normal"/>
        <w:tabs>
          <w:tab w:val="clear" w:pos="708"/>
          <w:tab w:val="left" w:pos="1950" w:leader="none"/>
        </w:tabs>
        <w:jc w:val="both"/>
        <w:rPr>
          <w:sz w:val="22"/>
          <w:szCs w:val="22"/>
        </w:rPr>
      </w:pPr>
      <w:r>
        <w:rPr>
          <w:b/>
          <w:sz w:val="22"/>
          <w:szCs w:val="22"/>
        </w:rPr>
        <w:t>А.А. Безрядина.</w:t>
      </w:r>
      <w:r>
        <w:rPr>
          <w:sz w:val="22"/>
          <w:szCs w:val="22"/>
        </w:rPr>
        <w:t xml:space="preserve"> А вот если говорить про правила. Даже в этике такое достаточно сложное понятие, которое сложно определить на самом деле, но на определенном моменте возникает необходимость в создании какого-то определенного свода правил или законов, которые всех так или иначе обязывают соблюдать. Но по идее, кто будет обязывать соблюдать этот закон, кто будет популяризировать, так скажем, продвигать потому что российская, допустим, бизнес-среда она значительно отличается</w:t>
      </w:r>
      <w:r>
        <w:rPr>
          <w:b/>
          <w:sz w:val="22"/>
          <w:szCs w:val="22"/>
        </w:rPr>
        <w:t xml:space="preserve"> </w:t>
      </w:r>
      <w:r>
        <w:rPr>
          <w:sz w:val="22"/>
          <w:szCs w:val="22"/>
        </w:rPr>
        <w:t>западной и в ней все вот изменения и тем более, которые сложно адаптируются, они очень, ну с неохотой, так скажем, принимаются. Кто по идее должен этим заниматься, опять же государство?</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pPr>
      <w:r>
        <w:rPr>
          <w:b/>
          <w:sz w:val="22"/>
          <w:szCs w:val="22"/>
        </w:rPr>
        <w:t>В.Н. Волкова</w:t>
      </w:r>
      <w:r>
        <w:rPr>
          <w:sz w:val="22"/>
          <w:szCs w:val="22"/>
        </w:rPr>
        <w:t>. Да никто этим не должен заниматься, этика, это когда ты заходишь в автобус и уступаешь бабушке место, а если уступать место, это означает, что другие моральные принципы у общества.</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pPr>
      <w:r>
        <w:rPr>
          <w:b/>
          <w:sz w:val="22"/>
          <w:szCs w:val="22"/>
        </w:rPr>
        <w:t>А.А. Безрядина.</w:t>
      </w:r>
      <w:r>
        <w:rPr>
          <w:sz w:val="22"/>
          <w:szCs w:val="22"/>
        </w:rPr>
        <w:t xml:space="preserve"> Если мы возьмем вот чисто бизнес. </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В.Н. Волкова</w:t>
      </w:r>
      <w:r>
        <w:rPr>
          <w:sz w:val="22"/>
          <w:szCs w:val="22"/>
        </w:rPr>
        <w:t>. В бизнесе то же самое, если существует понятие, что ты можешь</w:t>
      </w:r>
      <w:r>
        <w:rPr>
          <w:b/>
          <w:sz w:val="22"/>
          <w:szCs w:val="22"/>
        </w:rPr>
        <w:t xml:space="preserve"> </w:t>
      </w:r>
      <w:r>
        <w:rPr>
          <w:sz w:val="22"/>
          <w:szCs w:val="22"/>
        </w:rPr>
        <w:t>обмануть, значит, ты обманываешь. А если существует понятие, что этого сделать нельзя, никаких правил, вот этика тем-то и отличается, что это не закон как вам сказали, выполняй, либо так, либо так.</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pPr>
      <w:r>
        <w:rPr>
          <w:b/>
          <w:sz w:val="22"/>
          <w:szCs w:val="22"/>
        </w:rPr>
        <w:t>М.В. Безрядин.</w:t>
      </w:r>
      <w:r>
        <w:rPr>
          <w:sz w:val="22"/>
          <w:szCs w:val="22"/>
        </w:rPr>
        <w:t xml:space="preserve"> Наверное, все-таки не правы, потому что рамки закона и рамки этики, они не совпадают.</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В.Н. Волкова</w:t>
      </w:r>
      <w:r>
        <w:rPr>
          <w:sz w:val="22"/>
          <w:szCs w:val="22"/>
        </w:rPr>
        <w:t>. Да, вот я про это и пытаюсь сказать.</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Е.В. Росляков.</w:t>
      </w:r>
      <w:r>
        <w:rPr>
          <w:sz w:val="22"/>
          <w:szCs w:val="22"/>
        </w:rPr>
        <w:t xml:space="preserve"> Этика это совокупность формальных и неформальных правил.</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В.Н. Волкова</w:t>
      </w:r>
      <w:r>
        <w:rPr>
          <w:sz w:val="22"/>
          <w:szCs w:val="22"/>
        </w:rPr>
        <w:t>. Да, закон сказали и делаешь, а этика, тебе никто не прописывал, хочешь, делаешь, хочешь не делаешь.</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sz w:val="22"/>
          <w:szCs w:val="22"/>
        </w:rPr>
      </w:pPr>
      <w:r>
        <w:rPr>
          <w:b/>
          <w:sz w:val="22"/>
          <w:szCs w:val="22"/>
        </w:rPr>
        <w:t>О.В.Саунин</w:t>
      </w:r>
      <w:r>
        <w:rPr>
          <w:sz w:val="22"/>
          <w:szCs w:val="22"/>
        </w:rPr>
        <w:t>. Она же говорит -  давайте пропишем, если пропишем, то кто должен это сделать.</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pPr>
      <w:r>
        <w:rPr>
          <w:b/>
          <w:sz w:val="22"/>
          <w:szCs w:val="22"/>
        </w:rPr>
        <w:t>В.Н. Волкова</w:t>
      </w:r>
      <w:r>
        <w:rPr>
          <w:sz w:val="22"/>
          <w:szCs w:val="22"/>
        </w:rPr>
        <w:t>. Закон, тогда это будет закон.</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sz w:val="22"/>
          <w:szCs w:val="22"/>
        </w:rPr>
      </w:pPr>
      <w:r>
        <w:rPr>
          <w:b/>
          <w:sz w:val="22"/>
          <w:szCs w:val="22"/>
        </w:rPr>
        <w:t>М.Азарян.</w:t>
      </w:r>
      <w:r>
        <w:rPr>
          <w:sz w:val="22"/>
          <w:szCs w:val="22"/>
        </w:rPr>
        <w:t xml:space="preserve"> А, допустим,  если хотим это популяризировать, кто этим должен заниматься.</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О.И. Жаргалон</w:t>
      </w:r>
      <w:r>
        <w:rPr>
          <w:sz w:val="22"/>
          <w:szCs w:val="22"/>
        </w:rPr>
        <w:t xml:space="preserve"> Можно принимать определенные принципы, которые будут тебя ограничивать, чтобы ты куда-то двигался. И никто никогда не заставляет крупнейшие мировые державы экономики компании и современные российские компании принимать свой корпоративный кодекс, это не обязанность, но к ней приходят. И те компании, которые там не знаю, им нужен листинг где-нибудь на Нью-Йоркской бирже может быть для этого, но я сомневаюсь, чтобы только для этого. И, второй момент, как-то я не очень согласен с тем, что в России все очень плохо. С теми темпами, с которыми мы сближаемся, поглощая сейчас такими порциями нововведения, которое буквально недавно нам открылось…акционирование и т.д. и все эти движения мы развиваемся-то в этой части гораздо большими темпами, нежели те, кто 200 лет это создавали.</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pPr>
      <w:r>
        <w:rPr>
          <w:b/>
          <w:sz w:val="22"/>
          <w:szCs w:val="22"/>
        </w:rPr>
        <w:t>А.А. Безрядина.</w:t>
      </w:r>
      <w:r>
        <w:rPr>
          <w:sz w:val="22"/>
          <w:szCs w:val="22"/>
        </w:rPr>
        <w:t xml:space="preserve"> Тоже кодексы этики, которые компания для себя разрабатывает, насколько они быстро, скажем так, адаптируются в наших условиях, потому что ведь, ну каждый для себя все равно определяет. Каждый работник определяет для себя выполнять этот код или не выполнять, не смотря на то, что это рано или поздно входит в его обязанность.</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sz w:val="22"/>
          <w:szCs w:val="22"/>
        </w:rPr>
      </w:pPr>
      <w:r>
        <w:rPr>
          <w:b/>
          <w:sz w:val="22"/>
          <w:szCs w:val="22"/>
        </w:rPr>
        <w:t>М.Азарян.</w:t>
      </w:r>
      <w:r>
        <w:rPr>
          <w:sz w:val="22"/>
          <w:szCs w:val="22"/>
        </w:rPr>
        <w:t>. У меня тоже есть вопрос. Но, прежде всего,  я бы хотел поблагодарить организаторов данного мероприятия, что тема вообще поднята. Мы, в принципе, считаем  и, возможно,  в силу своего юношеского максимализма, возможно еще в силу каких-то причин, что в принципе, бизнес и этика это два понятия, которые в принципе никогда не сойдутся.  Я считаю, что в принципе это два несовместимых понятия, и вопрос, мы как-то ходим все вокруг да около, четкий вопрос: «У нас вообще в России, этика бизнеса есть? Если нет, то в принципе возможно ее развитие? Вообще есть ли смысл?</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pPr>
      <w:r>
        <w:rPr>
          <w:b/>
          <w:sz w:val="22"/>
          <w:szCs w:val="22"/>
        </w:rPr>
        <w:t>М.В. Безрядин.</w:t>
      </w:r>
      <w:r>
        <w:rPr>
          <w:sz w:val="22"/>
          <w:szCs w:val="22"/>
        </w:rPr>
        <w:t xml:space="preserve"> Есть конечно, но опять же на уровне такого вот «пацанских понятий». Максим Владимирович, сколько страниц составит кредитный договор ну допустим там,  на 20 млн. долларов? Порядка 20? А  если вы будете смотреть там французский банк,  то у вас кредитный договор составит страниц 200, если не больше. Почему? Потому, что у нас  так сказать менее изощренная система поиска лазеек законодательства. Во Франции они попробовали уже все этичные не этичные способы украсть этот миллион. Конечно, а у нас еще есть какая-то этика, по крайней мере в деловых отношениях. Ну,  каждый раз приходится изобретать. Поэтому этика у нас есть, но она такая, я не хочу говорить слово примитивная, где-то что-то первобытное есть.</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В.Ф. Донской.</w:t>
      </w:r>
      <w:r>
        <w:rPr>
          <w:sz w:val="22"/>
          <w:szCs w:val="22"/>
        </w:rPr>
        <w:t xml:space="preserve"> Давайте немножко о «примитивно - первобытной этике бизнеса», расскажу как на сегодняшний день обстоят дела. У нас этим вопросом довольно глубоко занимается Союз промышленников и предпринимателей. Кроме того специальная у нас есть группа независимых  директоров. Она базируется в Санкт-Петербурге. Еще в 2002 году был разработан кодекс делового поведения, который был спроецирован, экстраполирован на нашу действительность, хотя он создавался и с помощью российско-американского  комитета по сотрудничеству. И это документ почему-то у нас мало,  очень  мало…. известен. Хотя он регламентирует, отвечая на Ваш вопрос многие-многие вещи,  как-то, принципы поведения, отношения с акционерами, отношения с сотрудниками, другими предприятиями, мировым сообществом, отношения с государственным учреждением, надлежащая система взаимосвязей и взаимоограничений. И политика открытости пропагандируется, предупреждение вымогательства, взяточничества, все  что отрицательно. . И, кроме того, все должны знать, что есть у нас и этические принципы ведения бизнеса, и международные стандарты, и международные правила, которое тоже спроецированы. И это не далее как 2007 год. Если бы мы могли придерживаться при том, что мы совершенно не любим, не умеем и не хотим каких-то правил придерживаться. Есть все-таки хартия корпоративной деловой этики для российских предпринимателей. Вот она устанавливает как раз наиболее общие этические принципы для деловой ассоциации. Принята она российским Союзом промышленников и предпринимателей еще в 2002 году. И если мы будем говорить о некоторых уральских городах, у нас это е Бийск, далее  Сахалин, вот там вот эти документы являются очень известными и популярными. У нас я что-то этого никак не замечаю. И вы знаете, конечно,  бизнес есть бизнес, некоторые до сих пор придерживаются и наверное не без основания что бизнес бизнеса - это бизнес (“</w:t>
      </w:r>
      <w:r>
        <w:rPr>
          <w:sz w:val="22"/>
          <w:szCs w:val="22"/>
          <w:lang w:val="en-US"/>
        </w:rPr>
        <w:t>business</w:t>
      </w:r>
      <w:r>
        <w:rPr>
          <w:sz w:val="22"/>
          <w:szCs w:val="22"/>
        </w:rPr>
        <w:t xml:space="preserve"> </w:t>
      </w:r>
      <w:r>
        <w:rPr>
          <w:sz w:val="22"/>
          <w:szCs w:val="22"/>
          <w:lang w:val="en-US"/>
        </w:rPr>
        <w:t>of</w:t>
      </w:r>
      <w:r>
        <w:rPr>
          <w:sz w:val="22"/>
          <w:szCs w:val="22"/>
        </w:rPr>
        <w:t xml:space="preserve"> </w:t>
      </w:r>
      <w:r>
        <w:rPr>
          <w:sz w:val="22"/>
          <w:szCs w:val="22"/>
          <w:lang w:val="en-US"/>
        </w:rPr>
        <w:t>business</w:t>
      </w:r>
      <w:r>
        <w:rPr>
          <w:sz w:val="22"/>
          <w:szCs w:val="22"/>
        </w:rPr>
        <w:t xml:space="preserve"> </w:t>
      </w:r>
      <w:r>
        <w:rPr>
          <w:sz w:val="22"/>
          <w:szCs w:val="22"/>
          <w:lang w:val="en-US"/>
        </w:rPr>
        <w:t>is</w:t>
      </w:r>
      <w:r>
        <w:rPr>
          <w:sz w:val="22"/>
          <w:szCs w:val="22"/>
        </w:rPr>
        <w:t xml:space="preserve"> </w:t>
      </w:r>
      <w:r>
        <w:rPr>
          <w:sz w:val="22"/>
          <w:szCs w:val="22"/>
          <w:lang w:val="en-US"/>
        </w:rPr>
        <w:t>business</w:t>
      </w:r>
      <w:r>
        <w:rPr>
          <w:sz w:val="22"/>
          <w:szCs w:val="22"/>
        </w:rPr>
        <w:t xml:space="preserve">”).  Тем не менее, когда установлены более тесные контакты без излишней опеки государственных учреждений  дела идут намного успешнее и с наименьшим  риском (Например, на Сахалине  в  Южно-Сахалинске сам наблюдал. Если  люди  совершенно честно ведут свое дело и не обманывают друг друга, дела у них идут  гладко. В  противном случае  ты  быстренько вылетишь из этой обоймы, если не будешь придерживаться тех правил, которые существуют и по которым есть. Правовые нормы как раз здесь у в кодексах поведения  расписаны. См.  предотвращение обмана и мошеннических действий, конфликт интересов…. Даже такие вещи, которые связаны с бизнес этикетом. , Если хотите,  по рядам пущу ежегодные отчеты, как это делается за рубежом, где мне приходилось многократно бывать.  Все вы можете увидеть, здесь все прозрачно, все ясно. Для интереса я взял Джонсон и Джонсон в разные годы, вот, дальше вот еще одна компания. И вот «Илим». У  нее есть филиалы в  Братске, в Усть-Илимске, естественно. Во всяком случае,  у нас есть какие-то зачатки, вы можете увидеть и примеры   цивилизованного бизнеса. Иначе бы мы, наверное, не рвались в ВТО и все такое. Правила должны существовать хотим мы этого или не хотим. И документы есть.  </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С.П. Какаулин.</w:t>
      </w:r>
      <w:r>
        <w:rPr>
          <w:sz w:val="22"/>
          <w:szCs w:val="22"/>
        </w:rPr>
        <w:t xml:space="preserve"> Владимир Федорович, можно такой тезис:  вот компания выпускает свои доклады обычно публикует в том числе и отчет о социальных каких-то выплатах, экологических вопросах, благотворительности и т.д.. А  как,  на Ваш взгляд, этично или нет, когда компания, например,  о благотворительных делах, заявляет. При этом мы с вами знаем четко ну и по закону о благотворительной деятельности, что благотворительность это безвозмездная, бескорыстная помощь. Т.е. публикуя в этих отчетах, допустим вот эти сведения, компания, как бы может быть не финансовый приобретает капитал, ну какой-то такой будем говорить некий как мы его называем, человеческий капитал, т.е. приобретает добавочную стоимость. Этично это или нет?</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В.Ф. Донской.</w:t>
      </w:r>
      <w:r>
        <w:rPr>
          <w:sz w:val="22"/>
          <w:szCs w:val="22"/>
        </w:rPr>
        <w:t xml:space="preserve"> Вообще конечно, если говорить о том, что это благотворительность и что это делается совершенно бескорыстно, мы  лукавим. Нет  этого идеального бескорыстия, не существует его по определению.. Мы, если делаем даже добро, мы все равно ожидаем, что нам скажут хотя  бы  спасибо или может еще и больше ожидаем. То же самое,  мне кажется,  и с благотворительностью. Некоторые люди это делают и некоторые компании делают благотворительные взносы, но надо всегда  смотреть на мотивы.  Мотивом  может быть и отмывание денег. Посмотрите,  сколько сделала компания Ходорковского.  И со студентами этосвязано и со спортивными залами,  и  со страриками …. . Благотворительность всегда была и будет, а вот этично или не этично -  это зависит от того, какую вы цель ставите для себя.</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А.К. Крупский.</w:t>
      </w:r>
      <w:r>
        <w:rPr>
          <w:sz w:val="22"/>
          <w:szCs w:val="22"/>
        </w:rPr>
        <w:t xml:space="preserve"> Вы не считаете, что именно начальству всегда выгодно, чтобы подчиненные были этичные. И вот все вот эти книжки как бы говорят о том, что мой персонал должен быть этичным. Например «Русал» выступал с кодексом чести работника «Русала», хотя какая этика  по отношению к «Русалу» может быть у компаний. Может и вся эта дискуссия сейчас широко пропагандируется, что надо народу быть этичным, чтобы только меньше  он  проблем создавал.</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Н.Б. Грошева.</w:t>
      </w:r>
      <w:r>
        <w:rPr>
          <w:sz w:val="22"/>
          <w:szCs w:val="22"/>
        </w:rPr>
        <w:t xml:space="preserve"> Что касается отчетности компаний, на самом деле, есть собственник компании, есть сама компания, это совершенно разные вещи. Если компания занимается благотворительностью, она должна объяснить собственникам, куда она дела их деньги. Вот Олег Владимирович не даст соврать, в инвестиционных всех учебниках есть раздел про этику и бизнес.</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О.В. Саунин.</w:t>
      </w:r>
      <w:r>
        <w:rPr>
          <w:sz w:val="22"/>
          <w:szCs w:val="22"/>
        </w:rPr>
        <w:t xml:space="preserve"> В инвестиционной сфере этика подразумевается со следующей точки зрения. Что регулятор всегда карает тех, кто не этичен с одной единственной целью, что если на каком-то рынке будет большое количество неэтичных компаний, то с рынка уйдут инвесторы. Если для всех правила будут разные, на этом рынке не останется игроков. Поэтому регулятор здесь заинтересован, чтобы его компании были этичными. И всегда происходит поиск какого-то баланса между самой компанией, между регулятором и вот вырастает некоторое совместное понимание этики, приемлемое для обоих субъектов. То же самое с корпоративными кодексами этическими. Они разрабатываются, по моему мнению,  для того, чтобы не дай бог персонал среднего уровня использовал те методы, которые….. Это самое страшное для собственника компании.</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В.В. Закаблуковский.</w:t>
      </w:r>
      <w:r>
        <w:rPr>
          <w:sz w:val="22"/>
          <w:szCs w:val="22"/>
        </w:rPr>
        <w:t xml:space="preserve"> Поставили вопрос. Бизнес и этика? Может быть я что-то упустил, мне кажется вообще это странное обсуждение. Почему бизнес и этика должна быть? А, может быть,  немного выше поднимемся. Всегда говорят, что проблема не решается на том же уровне, на котором она возникла или у нас было заранее какое-то ограничение задано. Этика вообще? Бизнес ведь является основой современной формации - капитализма. При капитализме мы соревнуемся, только другими способами, чем раньше. Каждый раз мы соревнуемся. В природе там сильнейший поедает друг друга, сейчас, более предприимчивый. И когда мы говорим, что в автобусе бабушке надо место уступить, но ведь базовое понятие-конкуренция.</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pPr>
      <w:r>
        <w:rPr>
          <w:b/>
          <w:sz w:val="22"/>
          <w:szCs w:val="22"/>
        </w:rPr>
        <w:t>А.А. Безрядина.</w:t>
      </w:r>
      <w:r>
        <w:rPr>
          <w:sz w:val="22"/>
          <w:szCs w:val="22"/>
        </w:rPr>
        <w:t xml:space="preserve"> Да, в бизнесе место не уступишь.</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В.В. Закаблуковский.</w:t>
      </w:r>
      <w:r>
        <w:rPr>
          <w:sz w:val="22"/>
          <w:szCs w:val="22"/>
        </w:rPr>
        <w:t xml:space="preserve"> Точно так же должны место уступать слабой компании, я сейчас пока не спорю, я просто расширяю границы, пытаюсь расширить границы вот этих вот рамок. Я сейчас пока не хочу в дискуссию вступать. Был феодальный строй, там были свои понятия. Кому-то показалось это не справедливым и формация перешла в другую структуру. Сейчас вот эти разговоры об этике в бизнесе, мне кажется как раз вызваны пониманием, что капиталистический строй, он наверное, уже не дает оснований человеку чувствовать себя честным, если общее правило действия в капиталистическом обществе оно входит в некие противоречия с ценностями с какими-то природными, духовными, не знаю. И поэтому вот эти все разговоры, мне кажется они немножко такие, можно напечатать этих книжек и говорить как сотрудники действительно могут поступать, вот цель какая у людей, которые это печатают, что они преследуют. И социальная ответственность бизнеса - это просто дополнительный способ конкуренции, мы такие красивые, поэтому несите денежки нам, потому что мы везде напишем, что мы взносы благотворительные платим. Но цель не заплатить взносы, не в этом цель. Если люди действительно хотят быть благотворительными, они найдут благотворительную организацию и будут миссионерами там или неграм в Африке раздают, помогают. Цель бизнеса в зарабатывании и в том, чтобы оттолкнуть немножко конкурентов. И всегда, всегда это было, просто современная формация она такая. Какая разница чиновники они берут там взятки, так основа действия это бизнес. Максим, большое спасибо, честно все было сказано, это на самом деле так. Поэтому, ну я бросил может где-то такой тезис, я сам не знаю для себя, сижу и хочу понять о чем мы сейчас говорим. Если мы в глубину себя посмотрим и скажем себе, есть такое, я в детстве очень любил «кроха сын к отцу пришел и спросила кроха» и каждый раз, когда возникает вопрос как поступать, мы туда возвращаемся в детство на основании каких-то заложенных в нас базовых ценностей, принимаем решение. Если человек в цыганской семье вырос, он поступит как цыган, есть другое общество, есть цыганское, здесь тебя не обманывают, там обманывают, также и вот так же и мы, выросшие в этой формации понимаем.</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pPr>
      <w:r>
        <w:rPr>
          <w:b/>
          <w:sz w:val="22"/>
          <w:szCs w:val="22"/>
        </w:rPr>
        <w:t>М.В. Безрядин.</w:t>
      </w:r>
      <w:r>
        <w:rPr>
          <w:sz w:val="22"/>
          <w:szCs w:val="22"/>
        </w:rPr>
        <w:t xml:space="preserve"> Можно еще оду реплику с темной так сказать стороны. Ходорковский не занимался благотворительностью, он делал инвестиции в общество под себя. Он очень практичный был человек. Он инвестировал свое будущее.</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sz w:val="22"/>
          <w:szCs w:val="22"/>
        </w:rPr>
      </w:pPr>
      <w:r>
        <w:rPr>
          <w:b/>
          <w:sz w:val="22"/>
          <w:szCs w:val="22"/>
        </w:rPr>
        <w:t>В.Ф. Донской.</w:t>
      </w:r>
      <w:r>
        <w:rPr>
          <w:sz w:val="22"/>
          <w:szCs w:val="22"/>
        </w:rPr>
        <w:t xml:space="preserve"> Но эта тема другого обсуждения… </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В.В. Закаблуковский.</w:t>
      </w:r>
      <w:r>
        <w:rPr>
          <w:sz w:val="22"/>
          <w:szCs w:val="22"/>
        </w:rPr>
        <w:t xml:space="preserve"> Поэтому мой базовый посыл все же, наверное смена формации грядет какая-то и мир будет немножко другим, а граница, где эта граница, что это такое хорошо и что такое плохо. Она определена именно той средой, которая в данный момент сформирована, человек из этой среды считает это хорошим, подросток не будет уступать бабушке, не будет.</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pPr>
      <w:r>
        <w:rPr>
          <w:b/>
          <w:sz w:val="22"/>
          <w:szCs w:val="22"/>
        </w:rPr>
        <w:t>В.Н. Волкова</w:t>
      </w:r>
      <w:r>
        <w:rPr>
          <w:sz w:val="22"/>
          <w:szCs w:val="22"/>
        </w:rPr>
        <w:t>. Про то и речь</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pPr>
      <w:r>
        <w:rPr>
          <w:b/>
          <w:sz w:val="22"/>
          <w:szCs w:val="22"/>
        </w:rPr>
        <w:t>В.В. Закаблуковский.</w:t>
      </w:r>
      <w:r>
        <w:rPr>
          <w:sz w:val="22"/>
          <w:szCs w:val="22"/>
        </w:rPr>
        <w:t xml:space="preserve"> И нормально, это в его среде норма, папа с мамой заложили.</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sz w:val="22"/>
          <w:szCs w:val="22"/>
        </w:rPr>
      </w:pPr>
      <w:r>
        <w:rPr>
          <w:b/>
          <w:sz w:val="22"/>
          <w:szCs w:val="22"/>
        </w:rPr>
        <w:t>В.Н. Волкова</w:t>
      </w:r>
      <w:r>
        <w:rPr>
          <w:sz w:val="22"/>
          <w:szCs w:val="22"/>
        </w:rPr>
        <w:t>. В бизнесе мы привыкли обманывать.</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pPr>
      <w:r>
        <w:rPr>
          <w:b/>
          <w:sz w:val="22"/>
          <w:szCs w:val="22"/>
        </w:rPr>
        <w:t>В.В. Закаблуковский.</w:t>
      </w:r>
      <w:r>
        <w:rPr>
          <w:sz w:val="22"/>
          <w:szCs w:val="22"/>
        </w:rPr>
        <w:t xml:space="preserve"> Не обманывать, конкурировать, конкурировать мы привыкли.</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pPr>
      <w:r>
        <w:rPr>
          <w:b/>
          <w:sz w:val="22"/>
          <w:szCs w:val="22"/>
        </w:rPr>
        <w:t>В.Н. Волкова</w:t>
      </w:r>
      <w:r>
        <w:rPr>
          <w:sz w:val="22"/>
          <w:szCs w:val="22"/>
        </w:rPr>
        <w:t>. Нет, я говорю именно про обман, это не конкуренция, когда я договорилась, что я сделаю там, поставлю определенную партию товаров по определенной цене, мне загнали предоплату, а я опа и не поставил, вот это обман.</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В.В. Закаблуковский.</w:t>
      </w:r>
      <w:r>
        <w:rPr>
          <w:sz w:val="22"/>
          <w:szCs w:val="22"/>
        </w:rPr>
        <w:t xml:space="preserve"> Это причем, это обычный обман как в жизни. Сказал, что приду в восемь часов, а пришел утром, то же самое, какая разница.</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pPr>
      <w:r>
        <w:rPr>
          <w:b/>
          <w:sz w:val="22"/>
          <w:szCs w:val="22"/>
        </w:rPr>
        <w:t>В.Н. Волкова</w:t>
      </w:r>
      <w:r>
        <w:rPr>
          <w:sz w:val="22"/>
          <w:szCs w:val="22"/>
        </w:rPr>
        <w:t>. Да, но если принято, поэтому обсуждать это этично или не этично.</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А.В. Распутин.</w:t>
      </w:r>
      <w:r>
        <w:rPr>
          <w:sz w:val="22"/>
          <w:szCs w:val="22"/>
        </w:rPr>
        <w:t xml:space="preserve"> Вот вы знаете, Маргарита Расимовна сказала, что в последнее время побывала на многих круглых столах и эта тема стала обсуждаться, и я вот сижу и слушаю что возможно это смена формации, что вот такие глобальные вещи происходят, а может быть все намного проще, вот. Мне кажется, что степень этичности она вообще каким-то образом регулируется нормой рентабельности бизнеса или вот сейчас кризис, который затронул довольно серьезно многие предприятия, норма рентабельности соответственно упала, соответственно, может быть, в какую-то сторону пошатнулся и уровень этичности в принципе да, в целом, в обществе. Т.е. отсюда и повышенный интерес вообще и к обсуждению и поднятию этой темы. Вот и здесь уже, наверное, самое важное понять насколько мы сможем в таких сложных условиях как бы сохранить свое лицо, свою репутацию и остаться такими приверженцами и сохранить тот уровень этичности, который мы для себя определили в конкретной отрасли, в конкретном бизнесе.</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pPr>
      <w:r>
        <w:rPr>
          <w:b/>
          <w:sz w:val="22"/>
          <w:szCs w:val="22"/>
        </w:rPr>
        <w:t>Н.Б. Грошева.</w:t>
      </w:r>
      <w:r>
        <w:rPr>
          <w:sz w:val="22"/>
          <w:szCs w:val="22"/>
        </w:rPr>
        <w:t xml:space="preserve"> Из Вашей логики получается, что малый бизнес должен быть менее этичным, потому, что норма рентабельности меньше.</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sz w:val="22"/>
          <w:szCs w:val="22"/>
        </w:rPr>
      </w:pPr>
      <w:r>
        <w:rPr>
          <w:b/>
          <w:sz w:val="22"/>
          <w:szCs w:val="22"/>
        </w:rPr>
        <w:t>А.В. Распутин.</w:t>
      </w:r>
      <w:r>
        <w:rPr>
          <w:sz w:val="22"/>
          <w:szCs w:val="22"/>
        </w:rPr>
        <w:t xml:space="preserve"> Нет, я не об этом, я сейчас о том, что есть компании, которые могут себе позволить быть этичными, а есть те, которые не могут.</w:t>
      </w:r>
    </w:p>
    <w:p>
      <w:pPr>
        <w:pStyle w:val="Normal"/>
        <w:tabs>
          <w:tab w:val="clear" w:pos="708"/>
          <w:tab w:val="left" w:pos="1950" w:leader="none"/>
        </w:tabs>
        <w:jc w:val="both"/>
        <w:rPr>
          <w:sz w:val="22"/>
          <w:szCs w:val="22"/>
        </w:rPr>
      </w:pPr>
      <w:r>
        <w:rPr>
          <w:sz w:val="22"/>
          <w:szCs w:val="22"/>
        </w:rPr>
      </w:r>
    </w:p>
    <w:p>
      <w:pPr>
        <w:pStyle w:val="Normal"/>
        <w:numPr>
          <w:ilvl w:val="0"/>
          <w:numId w:val="0"/>
        </w:numPr>
        <w:tabs>
          <w:tab w:val="clear" w:pos="708"/>
          <w:tab w:val="left" w:pos="1950" w:leader="none"/>
        </w:tabs>
        <w:jc w:val="both"/>
        <w:outlineLvl w:val="0"/>
        <w:rPr/>
      </w:pPr>
      <w:r>
        <w:rPr>
          <w:b/>
          <w:sz w:val="22"/>
          <w:szCs w:val="22"/>
        </w:rPr>
        <w:t>В.Н. Гордеев.</w:t>
      </w:r>
      <w:r>
        <w:rPr>
          <w:sz w:val="22"/>
          <w:szCs w:val="22"/>
        </w:rPr>
        <w:t xml:space="preserve"> В малом бизнесе норма рентабельности может быть и такой же, вот объем.</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М. Азарян.</w:t>
      </w:r>
      <w:r>
        <w:rPr>
          <w:sz w:val="22"/>
          <w:szCs w:val="22"/>
        </w:rPr>
        <w:t xml:space="preserve"> Вообще об этике задумываются, мне кажется, когда в компании все хорошо, когда плохо – думают о выживании….</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pPr>
      <w:r>
        <w:rPr>
          <w:b/>
          <w:sz w:val="22"/>
          <w:szCs w:val="22"/>
        </w:rPr>
        <w:t>В.В. Закаблуковский.</w:t>
      </w:r>
      <w:r>
        <w:rPr>
          <w:sz w:val="22"/>
          <w:szCs w:val="22"/>
        </w:rPr>
        <w:t xml:space="preserve"> Снова возвращаемся к компании, компания-то тут причем, в семье, бизнес это часть общества.</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М.В. Бароменский.</w:t>
      </w:r>
      <w:r>
        <w:rPr>
          <w:sz w:val="22"/>
          <w:szCs w:val="22"/>
        </w:rPr>
        <w:t xml:space="preserve"> Я наверное соглашусь, что первые серьезные дошедшие до нас раздумья об этике можно относить наверное к Сократу, который после себя ничего не оставил….. Он все больше говорил, но это очень интересная тема и если 2,5 тысячи лет мы это обсуждаем, это опять же подтверждение тезиса Де Джорджа, если мы собрались, мы не примем решение, нет правил, мы не пропишем никогда, абсурдно. Но если эта тема вызывает у людей, живущих на этой планете интерес, наверное эта тема существует, этого нельзя отрицать. Какое каждый для себя примет решение, я полностью согласен, что каждый в жизни выбирает для себя. И вот что есть этичное не этичное, хорошо или плохо. Но просто чем больше людей будут задумываться об этом, тем больше будет систем координат, которые где-то в каких-то частях у нас совпадают. И, люди, у которых большая часть совпадает с его системой координат, они будут иметь отношения, в том числе и бизнес - отношения, если они не совпадают, никогда не буду общаться с этим человеком. Потому что как сказал один умный человек, счастье это не иметь отношения с тем, с кем ты не хочешь их иметь, не быть вынужденным иметь отношения с тем, с кем ты бы не хотел их иметь. Система координат, а этика как составляющая этой системы, у каждого человека безусловно есть, в том или ином виде. И этика, так же как и культура может быть, может не быть, не может, она есть всегда, она у каждого своя у каждой группы, у каждой организации, у каждого индивида.</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b/>
          <w:sz w:val="22"/>
          <w:szCs w:val="22"/>
        </w:rPr>
        <w:t>В.В. Закаблуковский.</w:t>
      </w:r>
      <w:r>
        <w:rPr>
          <w:sz w:val="22"/>
          <w:szCs w:val="22"/>
        </w:rPr>
        <w:t xml:space="preserve"> Мое ощущение – что тема вызвана нарушением понятия справедливости. Если несправедливо поступают, это запускает дискуссию. Кто-то ворует больше чем положено, на самом деле мы же сейчас об этом говорим. А по – моему вот эта справедливость она заложена в самой формации. Когда-то же было справедливо рабовладение, все считали это нормальным. Так ничего не изменилось, кроме рабов. Но рабы тоже если рождались, они не понимали разницы. А есть там люди в Гималаях сейчас, которые носят мешки и они счастливы оттого, что они просто поднимают на гору вот этот тяжелый груз.</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 w:val="left" w:pos="6570" w:leader="none"/>
        </w:tabs>
        <w:jc w:val="both"/>
        <w:rPr>
          <w:sz w:val="22"/>
          <w:szCs w:val="22"/>
        </w:rPr>
      </w:pPr>
      <w:r>
        <w:rPr>
          <w:b/>
          <w:sz w:val="22"/>
          <w:szCs w:val="22"/>
        </w:rPr>
        <w:t>М.В. Бароменский.</w:t>
      </w:r>
      <w:r>
        <w:rPr>
          <w:sz w:val="22"/>
          <w:szCs w:val="22"/>
        </w:rPr>
        <w:t xml:space="preserve"> Если уж коснулось рабства, то  есть версия в части того что рабство  и в феодализме и в капитализме присутствует, просто несколько в иной формации, и сейчас оно присутствует, просто мы смотрим по старинке и изучаем историю государственные границы с их реальными какими-то ограничениями. На самом деле есть цивилизованный рынок, на котором одни – золотой миллион,  а другие – те же рабы, но в другой форме.</w:t>
      </w:r>
    </w:p>
    <w:p>
      <w:pPr>
        <w:pStyle w:val="Normal"/>
        <w:tabs>
          <w:tab w:val="clear" w:pos="708"/>
          <w:tab w:val="left" w:pos="1950" w:leader="none"/>
          <w:tab w:val="left" w:pos="6570" w:leader="none"/>
        </w:tabs>
        <w:jc w:val="both"/>
        <w:rPr>
          <w:sz w:val="22"/>
          <w:szCs w:val="22"/>
        </w:rPr>
      </w:pPr>
      <w:r>
        <w:rPr>
          <w:sz w:val="22"/>
          <w:szCs w:val="22"/>
        </w:rPr>
      </w:r>
    </w:p>
    <w:p>
      <w:pPr>
        <w:pStyle w:val="Normal"/>
        <w:numPr>
          <w:ilvl w:val="0"/>
          <w:numId w:val="0"/>
        </w:numPr>
        <w:tabs>
          <w:tab w:val="clear" w:pos="708"/>
          <w:tab w:val="left" w:pos="1950" w:leader="none"/>
          <w:tab w:val="left" w:pos="6570" w:leader="none"/>
        </w:tabs>
        <w:jc w:val="both"/>
        <w:outlineLvl w:val="0"/>
        <w:rPr>
          <w:sz w:val="22"/>
          <w:szCs w:val="22"/>
        </w:rPr>
      </w:pPr>
      <w:r>
        <w:rPr>
          <w:b/>
          <w:sz w:val="22"/>
          <w:szCs w:val="22"/>
        </w:rPr>
        <w:t>В.В. Закаблуковский</w:t>
      </w:r>
      <w:r>
        <w:rPr>
          <w:sz w:val="22"/>
          <w:szCs w:val="22"/>
        </w:rPr>
        <w:t>. Просто говоря о справедливости нужно видеть чуть-чуть дальше.</w:t>
      </w:r>
    </w:p>
    <w:p>
      <w:pPr>
        <w:pStyle w:val="Normal"/>
        <w:tabs>
          <w:tab w:val="clear" w:pos="708"/>
          <w:tab w:val="left" w:pos="1950" w:leader="none"/>
          <w:tab w:val="left" w:pos="6570" w:leader="none"/>
        </w:tabs>
        <w:jc w:val="both"/>
        <w:rPr>
          <w:sz w:val="22"/>
          <w:szCs w:val="22"/>
        </w:rPr>
      </w:pPr>
      <w:r>
        <w:rPr>
          <w:sz w:val="22"/>
          <w:szCs w:val="22"/>
        </w:rPr>
      </w:r>
    </w:p>
    <w:p>
      <w:pPr>
        <w:pStyle w:val="Normal"/>
        <w:numPr>
          <w:ilvl w:val="0"/>
          <w:numId w:val="0"/>
        </w:numPr>
        <w:tabs>
          <w:tab w:val="clear" w:pos="708"/>
          <w:tab w:val="left" w:pos="1950" w:leader="none"/>
          <w:tab w:val="left" w:pos="6570" w:leader="none"/>
        </w:tabs>
        <w:jc w:val="both"/>
        <w:outlineLvl w:val="0"/>
        <w:rPr/>
      </w:pPr>
      <w:r>
        <w:rPr>
          <w:b/>
          <w:sz w:val="22"/>
          <w:szCs w:val="22"/>
        </w:rPr>
        <w:t>М.В. Бароменский.</w:t>
      </w:r>
      <w:r>
        <w:rPr>
          <w:sz w:val="22"/>
          <w:szCs w:val="22"/>
        </w:rPr>
        <w:t xml:space="preserve"> Да-да. Я уже увидел</w:t>
      </w:r>
    </w:p>
    <w:p>
      <w:pPr>
        <w:pStyle w:val="Normal"/>
        <w:tabs>
          <w:tab w:val="clear" w:pos="708"/>
          <w:tab w:val="left" w:pos="1950" w:leader="none"/>
          <w:tab w:val="left" w:pos="6570" w:leader="none"/>
        </w:tabs>
        <w:jc w:val="both"/>
        <w:rPr>
          <w:sz w:val="22"/>
          <w:szCs w:val="22"/>
        </w:rPr>
      </w:pPr>
      <w:r>
        <w:rPr>
          <w:sz w:val="22"/>
          <w:szCs w:val="22"/>
        </w:rPr>
      </w:r>
    </w:p>
    <w:p>
      <w:pPr>
        <w:pStyle w:val="Normal"/>
        <w:tabs>
          <w:tab w:val="clear" w:pos="708"/>
          <w:tab w:val="left" w:pos="1950" w:leader="none"/>
          <w:tab w:val="left" w:pos="6570" w:leader="none"/>
        </w:tabs>
        <w:jc w:val="both"/>
        <w:rPr>
          <w:sz w:val="22"/>
          <w:szCs w:val="22"/>
        </w:rPr>
      </w:pPr>
      <w:r>
        <w:rPr>
          <w:b/>
          <w:sz w:val="22"/>
          <w:szCs w:val="22"/>
        </w:rPr>
        <w:t xml:space="preserve">Вишневская Елена. </w:t>
      </w:r>
      <w:r>
        <w:rPr>
          <w:sz w:val="22"/>
          <w:szCs w:val="22"/>
        </w:rPr>
        <w:t xml:space="preserve"> Можно я продолжу на секундочку, вот то, что вы говорите, я тоже полностью согласна, что этика бизнеса она напрямую зависит от этических норм каждого отдельного человека, который за этим бизнесом стоит, хотелось бы нотку юмора внести немножко, коротенький анекдот. Здесь много говорили про новых русских о 90-х, что новый русский умирает, их душа попадает в рай, он стоит перед воротами, архангелы его не пускают. Он говорит: «Но как же так, я столько сделал,  я столько сделал пожертвований, я в церкви деньги, я помогал, кому только не помогал. Вас в списке нет. Новый русский говорит, посоветуйтесь с вашим главным, очень долго их не было, вернулись, и он ему отвечает, говорит: «Знаете, мы очень долго думали, это решение далось нам не легко, но мы решили вернуть Вам деньги». Все мы что-то после себя оставляем и бизнес все же как мы говорили на долгий срок, поэтому каждый человек руководствуется своими собственными принципами, у каждого на совести остаются все сделки.</w:t>
      </w:r>
    </w:p>
    <w:p>
      <w:pPr>
        <w:pStyle w:val="Normal"/>
        <w:tabs>
          <w:tab w:val="clear" w:pos="708"/>
          <w:tab w:val="left" w:pos="1950" w:leader="none"/>
          <w:tab w:val="left" w:pos="6570" w:leader="none"/>
        </w:tabs>
        <w:jc w:val="both"/>
        <w:rPr>
          <w:sz w:val="22"/>
          <w:szCs w:val="22"/>
        </w:rPr>
      </w:pPr>
      <w:r>
        <w:rPr>
          <w:sz w:val="22"/>
          <w:szCs w:val="22"/>
        </w:rPr>
      </w:r>
    </w:p>
    <w:p>
      <w:pPr>
        <w:pStyle w:val="Normal"/>
        <w:tabs>
          <w:tab w:val="clear" w:pos="708"/>
          <w:tab w:val="left" w:pos="1950" w:leader="none"/>
          <w:tab w:val="left" w:pos="6570" w:leader="none"/>
        </w:tabs>
        <w:jc w:val="both"/>
        <w:rPr/>
      </w:pPr>
      <w:r>
        <w:rPr>
          <w:b/>
          <w:sz w:val="22"/>
          <w:szCs w:val="22"/>
        </w:rPr>
        <w:t>Н.Б. Грошева.</w:t>
      </w:r>
      <w:r>
        <w:rPr>
          <w:sz w:val="22"/>
          <w:szCs w:val="22"/>
        </w:rPr>
        <w:t xml:space="preserve"> Завершающее слово, очень хорошо сказали. Я предлагаю посмотреть все-таки анонсированный ролик.</w:t>
      </w:r>
    </w:p>
    <w:p>
      <w:pPr>
        <w:pStyle w:val="Normal"/>
        <w:tabs>
          <w:tab w:val="clear" w:pos="708"/>
          <w:tab w:val="left" w:pos="1950" w:leader="none"/>
          <w:tab w:val="left" w:pos="6570" w:leader="none"/>
        </w:tabs>
        <w:jc w:val="both"/>
        <w:rPr>
          <w:sz w:val="22"/>
          <w:szCs w:val="22"/>
        </w:rPr>
      </w:pPr>
      <w:r>
        <w:rPr>
          <w:sz w:val="22"/>
          <w:szCs w:val="22"/>
        </w:rPr>
      </w:r>
    </w:p>
    <w:p>
      <w:pPr>
        <w:pStyle w:val="Normal"/>
        <w:tabs>
          <w:tab w:val="clear" w:pos="708"/>
          <w:tab w:val="left" w:pos="1950" w:leader="none"/>
          <w:tab w:val="left" w:pos="6570" w:leader="none"/>
        </w:tabs>
        <w:jc w:val="both"/>
        <w:rPr/>
      </w:pPr>
      <w:r>
        <w:rPr>
          <w:b/>
          <w:sz w:val="22"/>
          <w:szCs w:val="22"/>
        </w:rPr>
        <w:t>М.В. Бароменский.</w:t>
      </w:r>
      <w:r>
        <w:rPr>
          <w:sz w:val="22"/>
          <w:szCs w:val="22"/>
        </w:rPr>
        <w:t xml:space="preserve"> Только он не имеет отношения к этике напрямую, просто это вещь уникальная и очень важна для осмысления…. Коллеги, я извиняюсь, что качество, наверное будет достаточно спорное, поскольку это не было подготовлено.</w:t>
      </w:r>
    </w:p>
    <w:p>
      <w:pPr>
        <w:pStyle w:val="Normal"/>
        <w:tabs>
          <w:tab w:val="clear" w:pos="708"/>
          <w:tab w:val="left" w:pos="1950" w:leader="none"/>
          <w:tab w:val="left" w:pos="6570" w:leader="none"/>
        </w:tabs>
        <w:jc w:val="both"/>
        <w:rPr>
          <w:sz w:val="22"/>
          <w:szCs w:val="22"/>
        </w:rPr>
      </w:pPr>
      <w:r>
        <w:rPr>
          <w:sz w:val="22"/>
          <w:szCs w:val="22"/>
        </w:rPr>
      </w:r>
    </w:p>
    <w:p>
      <w:pPr>
        <w:pStyle w:val="Normal"/>
        <w:tabs>
          <w:tab w:val="clear" w:pos="708"/>
          <w:tab w:val="left" w:pos="1950" w:leader="none"/>
          <w:tab w:val="left" w:pos="6570" w:leader="none"/>
        </w:tabs>
        <w:jc w:val="both"/>
        <w:rPr/>
      </w:pPr>
      <w:r>
        <w:rPr>
          <w:b/>
          <w:sz w:val="22"/>
          <w:szCs w:val="22"/>
        </w:rPr>
        <w:t>В.В. Закаблуковский.</w:t>
      </w:r>
      <w:r>
        <w:rPr>
          <w:sz w:val="22"/>
          <w:szCs w:val="22"/>
        </w:rPr>
        <w:t xml:space="preserve"> Последний тезис брошу пока. Не поступай так, как не хочешь, чтобы поступали с тобой. Но все же конкуренция предполагает некую несправедливость - вот оно противоречие, мне кажется, в основном. Все наверное смотрели фильм «Аватар», там некое единение с природой и со всем остальным. Т.е. если мы другого будем воспринимать частью себя, тогда мы действительно может будем понимать, что действуя негативно по отношению к нему мы получаем когда-то, где-то через дерево или что там ответ.</w:t>
      </w:r>
    </w:p>
    <w:p>
      <w:pPr>
        <w:pStyle w:val="Normal"/>
        <w:tabs>
          <w:tab w:val="clear" w:pos="708"/>
          <w:tab w:val="left" w:pos="1950" w:leader="none"/>
          <w:tab w:val="left" w:pos="6570" w:leader="none"/>
        </w:tabs>
        <w:jc w:val="both"/>
        <w:rPr>
          <w:sz w:val="22"/>
          <w:szCs w:val="22"/>
        </w:rPr>
      </w:pPr>
      <w:r>
        <w:rPr>
          <w:sz w:val="22"/>
          <w:szCs w:val="22"/>
        </w:rPr>
      </w:r>
    </w:p>
    <w:p>
      <w:pPr>
        <w:pStyle w:val="Normal"/>
        <w:tabs>
          <w:tab w:val="clear" w:pos="708"/>
          <w:tab w:val="left" w:pos="1950" w:leader="none"/>
          <w:tab w:val="left" w:pos="6570" w:leader="none"/>
        </w:tabs>
        <w:jc w:val="both"/>
        <w:rPr>
          <w:sz w:val="22"/>
          <w:szCs w:val="22"/>
        </w:rPr>
      </w:pPr>
      <w:r>
        <w:rPr>
          <w:b/>
          <w:sz w:val="22"/>
          <w:szCs w:val="22"/>
        </w:rPr>
        <w:t>В.Н. Волкова</w:t>
      </w:r>
      <w:r>
        <w:rPr>
          <w:sz w:val="22"/>
          <w:szCs w:val="22"/>
        </w:rPr>
        <w:t>. Наверное все-таки самое этичное, это поступать этично по отношению к себе прежде всего. Если ты считаешь, что поступить вот таким образом этично, значит для тебя это приемлемо.</w:t>
      </w:r>
    </w:p>
    <w:p>
      <w:pPr>
        <w:pStyle w:val="Normal"/>
        <w:tabs>
          <w:tab w:val="clear" w:pos="708"/>
          <w:tab w:val="left" w:pos="1950" w:leader="none"/>
          <w:tab w:val="left" w:pos="6570" w:leader="none"/>
        </w:tabs>
        <w:jc w:val="both"/>
        <w:rPr>
          <w:sz w:val="22"/>
          <w:szCs w:val="22"/>
        </w:rPr>
      </w:pPr>
      <w:r>
        <w:rPr>
          <w:sz w:val="22"/>
          <w:szCs w:val="22"/>
        </w:rPr>
      </w:r>
    </w:p>
    <w:p>
      <w:pPr>
        <w:pStyle w:val="Normal"/>
        <w:tabs>
          <w:tab w:val="clear" w:pos="708"/>
          <w:tab w:val="left" w:pos="1950" w:leader="none"/>
          <w:tab w:val="left" w:pos="6570" w:leader="none"/>
        </w:tabs>
        <w:jc w:val="both"/>
        <w:rPr>
          <w:sz w:val="22"/>
          <w:szCs w:val="22"/>
        </w:rPr>
      </w:pPr>
      <w:r>
        <w:rPr>
          <w:b/>
          <w:sz w:val="22"/>
          <w:szCs w:val="22"/>
        </w:rPr>
        <w:t>В.В. Закаблуковский</w:t>
      </w:r>
      <w:r>
        <w:rPr>
          <w:sz w:val="22"/>
          <w:szCs w:val="22"/>
        </w:rPr>
        <w:t xml:space="preserve"> Да, этика как внутренний конфликт. Если у меня есть правильные понятия и когда я его нарушаю их, тогда возникает конфликт.</w:t>
      </w:r>
    </w:p>
    <w:p>
      <w:pPr>
        <w:pStyle w:val="Normal"/>
        <w:tabs>
          <w:tab w:val="clear" w:pos="708"/>
          <w:tab w:val="left" w:pos="1950" w:leader="none"/>
          <w:tab w:val="left" w:pos="6570" w:leader="none"/>
        </w:tabs>
        <w:jc w:val="both"/>
        <w:rPr>
          <w:sz w:val="22"/>
          <w:szCs w:val="22"/>
        </w:rPr>
      </w:pPr>
      <w:r>
        <w:rPr>
          <w:sz w:val="22"/>
          <w:szCs w:val="22"/>
        </w:rPr>
      </w:r>
    </w:p>
    <w:p>
      <w:pPr>
        <w:pStyle w:val="Normal"/>
        <w:tabs>
          <w:tab w:val="clear" w:pos="708"/>
          <w:tab w:val="left" w:pos="1950" w:leader="none"/>
          <w:tab w:val="left" w:pos="6570" w:leader="none"/>
        </w:tabs>
        <w:jc w:val="both"/>
        <w:rPr/>
      </w:pPr>
      <w:r>
        <w:rPr>
          <w:b/>
          <w:sz w:val="22"/>
          <w:szCs w:val="22"/>
        </w:rPr>
        <w:t>В.Н. Волкова</w:t>
      </w:r>
      <w:r>
        <w:rPr>
          <w:sz w:val="22"/>
          <w:szCs w:val="22"/>
        </w:rPr>
        <w:t>. Вот в том-то и дело, что не стоит нарушать получается свои собственные представления об этом мире.</w:t>
      </w:r>
    </w:p>
    <w:p>
      <w:pPr>
        <w:pStyle w:val="Normal"/>
        <w:tabs>
          <w:tab w:val="clear" w:pos="708"/>
          <w:tab w:val="left" w:pos="1950" w:leader="none"/>
          <w:tab w:val="left" w:pos="6570" w:leader="none"/>
        </w:tabs>
        <w:jc w:val="both"/>
        <w:rPr>
          <w:sz w:val="22"/>
          <w:szCs w:val="22"/>
        </w:rPr>
      </w:pPr>
      <w:r>
        <w:rPr>
          <w:sz w:val="22"/>
          <w:szCs w:val="22"/>
        </w:rPr>
      </w:r>
    </w:p>
    <w:p>
      <w:pPr>
        <w:pStyle w:val="Normal"/>
        <w:tabs>
          <w:tab w:val="clear" w:pos="708"/>
          <w:tab w:val="left" w:pos="1950" w:leader="none"/>
          <w:tab w:val="left" w:pos="6570" w:leader="none"/>
        </w:tabs>
        <w:jc w:val="both"/>
        <w:rPr>
          <w:sz w:val="22"/>
          <w:szCs w:val="22"/>
        </w:rPr>
      </w:pPr>
      <w:r>
        <w:rPr>
          <w:b/>
          <w:sz w:val="22"/>
          <w:szCs w:val="22"/>
        </w:rPr>
        <w:t>М.Р. Шиверских.</w:t>
      </w:r>
      <w:r>
        <w:rPr>
          <w:sz w:val="22"/>
          <w:szCs w:val="22"/>
        </w:rPr>
        <w:t xml:space="preserve"> Идея на самом деле совсем не новая, Лоуренс Кольберг теорию развил такую. В социологии есть теория нравственного развития личности и она вот фактически покрывает то, что тут обсуждалось. Мы говорим, что сначала человеку надо приказывать, потом можно вводить правила, с которыми он соглашается, потом нужно только намекать, что вот хорошо бы в рамках каких-то держаться. На последней стадии человек сам решает, что для него правило, что для него не правило и заставлять, и  проверять, и контролировать не надо. Вот, на мой взгляд, когда мы говорим, о том, что среда такая и т.д., что вот эти корпоративные кодексы чести создаются как свод некоторых правил -  это просто показатель того, на каком уровне находится сейчас развитие. И, на мой взгляд, вот эти обсуждения они должны и демонстрируют нам иногда, что критическая масса людей, которые начинают задумываться о том, что все-таки нравственное поведение это важно и для самого себя важно, она нарастает. На мой взгляд, эта такая хорошая тенденция.</w:t>
      </w:r>
    </w:p>
    <w:p>
      <w:pPr>
        <w:pStyle w:val="Normal"/>
        <w:tabs>
          <w:tab w:val="clear" w:pos="708"/>
          <w:tab w:val="left" w:pos="1950" w:leader="none"/>
          <w:tab w:val="left" w:pos="6570" w:leader="none"/>
        </w:tabs>
        <w:jc w:val="both"/>
        <w:rPr>
          <w:sz w:val="22"/>
          <w:szCs w:val="22"/>
        </w:rPr>
      </w:pPr>
      <w:r>
        <w:rPr>
          <w:sz w:val="22"/>
          <w:szCs w:val="22"/>
        </w:rPr>
      </w:r>
    </w:p>
    <w:p>
      <w:pPr>
        <w:pStyle w:val="Normal"/>
        <w:tabs>
          <w:tab w:val="clear" w:pos="708"/>
          <w:tab w:val="left" w:pos="1950" w:leader="none"/>
          <w:tab w:val="left" w:pos="6570" w:leader="none"/>
        </w:tabs>
        <w:jc w:val="both"/>
        <w:rPr/>
      </w:pPr>
      <w:r>
        <w:rPr>
          <w:b/>
          <w:sz w:val="22"/>
          <w:szCs w:val="22"/>
        </w:rPr>
        <w:t>И.Штерман.</w:t>
      </w:r>
      <w:r>
        <w:rPr>
          <w:sz w:val="22"/>
          <w:szCs w:val="22"/>
        </w:rPr>
        <w:t xml:space="preserve"> Это иллюзия. У меня недавно был клиент который потратил 300 тысяч на благотворительность, а пиар бюджет об этом составил 150, понимаете? 50%. Меня, как пиар-менеджера, смущают вот такие вот вещи, люди занимаются благотворительностью на три копейки, но шум от этого в СМИ расходится такой, что может быть у нас какая-то искаженная картинка вот складывается, да, что мы как-то резко все подобрели.</w:t>
      </w:r>
    </w:p>
    <w:p>
      <w:pPr>
        <w:pStyle w:val="Normal"/>
        <w:tabs>
          <w:tab w:val="clear" w:pos="708"/>
          <w:tab w:val="left" w:pos="1950" w:leader="none"/>
          <w:tab w:val="left" w:pos="6570" w:leader="none"/>
        </w:tabs>
        <w:jc w:val="both"/>
        <w:rPr>
          <w:sz w:val="22"/>
          <w:szCs w:val="22"/>
        </w:rPr>
      </w:pPr>
      <w:r>
        <w:rPr>
          <w:sz w:val="22"/>
          <w:szCs w:val="22"/>
        </w:rPr>
      </w:r>
    </w:p>
    <w:p>
      <w:pPr>
        <w:pStyle w:val="Normal"/>
        <w:tabs>
          <w:tab w:val="clear" w:pos="708"/>
          <w:tab w:val="left" w:pos="1950" w:leader="none"/>
          <w:tab w:val="left" w:pos="6570" w:leader="none"/>
        </w:tabs>
        <w:jc w:val="both"/>
        <w:rPr>
          <w:sz w:val="22"/>
          <w:szCs w:val="22"/>
        </w:rPr>
      </w:pPr>
      <w:r>
        <w:rPr>
          <w:b/>
          <w:sz w:val="22"/>
          <w:szCs w:val="22"/>
        </w:rPr>
        <w:t>В.Н. Гордеев.</w:t>
      </w:r>
      <w:r>
        <w:rPr>
          <w:sz w:val="22"/>
          <w:szCs w:val="22"/>
        </w:rPr>
        <w:t xml:space="preserve"> Это как раз не благотворительность, а инвестиции. 150 долларов сверху это как раз те самые инвестиции, это инвестиции, в бренд, улучшится имидж компании, лучше будут покупать. Не более того, но это инвестиции, это бизнес, да.</w:t>
      </w:r>
    </w:p>
    <w:p>
      <w:pPr>
        <w:pStyle w:val="Normal"/>
        <w:tabs>
          <w:tab w:val="clear" w:pos="708"/>
          <w:tab w:val="left" w:pos="1950" w:leader="none"/>
          <w:tab w:val="left" w:pos="6570" w:leader="none"/>
        </w:tabs>
        <w:jc w:val="both"/>
        <w:rPr>
          <w:b/>
          <w:b/>
          <w:sz w:val="22"/>
          <w:szCs w:val="22"/>
        </w:rPr>
      </w:pPr>
      <w:r>
        <w:rPr>
          <w:b/>
          <w:sz w:val="22"/>
          <w:szCs w:val="22"/>
        </w:rPr>
      </w:r>
    </w:p>
    <w:p>
      <w:pPr>
        <w:pStyle w:val="Normal"/>
        <w:tabs>
          <w:tab w:val="clear" w:pos="708"/>
          <w:tab w:val="left" w:pos="1950" w:leader="none"/>
          <w:tab w:val="left" w:pos="6570" w:leader="none"/>
        </w:tabs>
        <w:jc w:val="both"/>
        <w:rPr/>
      </w:pPr>
      <w:r>
        <w:rPr>
          <w:b/>
          <w:sz w:val="22"/>
          <w:szCs w:val="22"/>
        </w:rPr>
        <w:t>И.С. Репенко.</w:t>
      </w:r>
      <w:r>
        <w:rPr>
          <w:sz w:val="22"/>
          <w:szCs w:val="22"/>
        </w:rPr>
        <w:t xml:space="preserve"> А можно еще вопрос. Получается, первое, бизнес и этика не совместимы и, второе, проблема не в людях, а проблема в том, что заложено системой в человеке.</w:t>
      </w:r>
    </w:p>
    <w:p>
      <w:pPr>
        <w:pStyle w:val="Normal"/>
        <w:tabs>
          <w:tab w:val="clear" w:pos="708"/>
          <w:tab w:val="left" w:pos="1950" w:leader="none"/>
          <w:tab w:val="left" w:pos="6570" w:leader="none"/>
        </w:tabs>
        <w:jc w:val="both"/>
        <w:rPr>
          <w:sz w:val="22"/>
          <w:szCs w:val="22"/>
        </w:rPr>
      </w:pPr>
      <w:r>
        <w:rPr>
          <w:sz w:val="22"/>
          <w:szCs w:val="22"/>
        </w:rPr>
      </w:r>
    </w:p>
    <w:p>
      <w:pPr>
        <w:pStyle w:val="Normal"/>
        <w:tabs>
          <w:tab w:val="clear" w:pos="708"/>
          <w:tab w:val="left" w:pos="1950" w:leader="none"/>
          <w:tab w:val="left" w:pos="6570" w:leader="none"/>
        </w:tabs>
        <w:jc w:val="both"/>
        <w:rPr>
          <w:sz w:val="22"/>
          <w:szCs w:val="22"/>
        </w:rPr>
      </w:pPr>
      <w:r>
        <w:rPr>
          <w:b/>
          <w:sz w:val="22"/>
          <w:szCs w:val="22"/>
        </w:rPr>
        <w:t>В.Н. Волкова</w:t>
      </w:r>
      <w:r>
        <w:rPr>
          <w:sz w:val="22"/>
          <w:szCs w:val="22"/>
        </w:rPr>
        <w:t>. мы говорили о том, что люди составляют систему….</w:t>
      </w:r>
    </w:p>
    <w:p>
      <w:pPr>
        <w:pStyle w:val="Normal"/>
        <w:tabs>
          <w:tab w:val="clear" w:pos="708"/>
          <w:tab w:val="left" w:pos="1950" w:leader="none"/>
          <w:tab w:val="left" w:pos="6570" w:leader="none"/>
        </w:tabs>
        <w:jc w:val="both"/>
        <w:rPr>
          <w:sz w:val="22"/>
          <w:szCs w:val="22"/>
        </w:rPr>
      </w:pPr>
      <w:r>
        <w:rPr>
          <w:sz w:val="22"/>
          <w:szCs w:val="22"/>
        </w:rPr>
      </w:r>
    </w:p>
    <w:p>
      <w:pPr>
        <w:pStyle w:val="Normal"/>
        <w:tabs>
          <w:tab w:val="clear" w:pos="708"/>
          <w:tab w:val="left" w:pos="1950" w:leader="none"/>
          <w:tab w:val="left" w:pos="6570" w:leader="none"/>
        </w:tabs>
        <w:jc w:val="both"/>
        <w:rPr/>
      </w:pPr>
      <w:r>
        <w:rPr>
          <w:b/>
          <w:sz w:val="22"/>
          <w:szCs w:val="22"/>
        </w:rPr>
        <w:t>И.С. Репенко.</w:t>
      </w:r>
      <w:r>
        <w:rPr>
          <w:sz w:val="22"/>
          <w:szCs w:val="22"/>
        </w:rPr>
        <w:t xml:space="preserve"> Люди составляют систему, у меня вопрос, возможно ли что-то в системе поменять, изменить, чтобы все-таки бизнес и этика стали совместимы?</w:t>
      </w:r>
    </w:p>
    <w:p>
      <w:pPr>
        <w:pStyle w:val="Normal"/>
        <w:tabs>
          <w:tab w:val="clear" w:pos="708"/>
          <w:tab w:val="left" w:pos="1950" w:leader="none"/>
          <w:tab w:val="left" w:pos="6570" w:leader="none"/>
        </w:tabs>
        <w:jc w:val="both"/>
        <w:rPr>
          <w:sz w:val="22"/>
          <w:szCs w:val="22"/>
        </w:rPr>
      </w:pPr>
      <w:r>
        <w:rPr>
          <w:sz w:val="22"/>
          <w:szCs w:val="22"/>
        </w:rPr>
      </w:r>
    </w:p>
    <w:p>
      <w:pPr>
        <w:pStyle w:val="Normal"/>
        <w:numPr>
          <w:ilvl w:val="0"/>
          <w:numId w:val="0"/>
        </w:numPr>
        <w:tabs>
          <w:tab w:val="clear" w:pos="708"/>
          <w:tab w:val="left" w:pos="1950" w:leader="none"/>
          <w:tab w:val="left" w:pos="6570" w:leader="none"/>
        </w:tabs>
        <w:jc w:val="both"/>
        <w:outlineLvl w:val="0"/>
        <w:rPr/>
      </w:pPr>
      <w:r>
        <w:rPr>
          <w:b/>
          <w:sz w:val="22"/>
          <w:szCs w:val="22"/>
        </w:rPr>
        <w:t>В.Н. Волкова</w:t>
      </w:r>
      <w:r>
        <w:rPr>
          <w:sz w:val="22"/>
          <w:szCs w:val="22"/>
        </w:rPr>
        <w:t>. С себя надо начинать.</w:t>
      </w:r>
    </w:p>
    <w:p>
      <w:pPr>
        <w:pStyle w:val="Normal"/>
        <w:tabs>
          <w:tab w:val="clear" w:pos="708"/>
          <w:tab w:val="left" w:pos="1950" w:leader="none"/>
          <w:tab w:val="left" w:pos="6570" w:leader="none"/>
        </w:tabs>
        <w:jc w:val="both"/>
        <w:rPr>
          <w:sz w:val="22"/>
          <w:szCs w:val="22"/>
        </w:rPr>
      </w:pPr>
      <w:r>
        <w:rPr>
          <w:sz w:val="22"/>
          <w:szCs w:val="22"/>
        </w:rPr>
      </w:r>
    </w:p>
    <w:p>
      <w:pPr>
        <w:pStyle w:val="Normal"/>
        <w:tabs>
          <w:tab w:val="clear" w:pos="708"/>
          <w:tab w:val="left" w:pos="1950" w:leader="none"/>
          <w:tab w:val="left" w:pos="6570" w:leader="none"/>
        </w:tabs>
        <w:jc w:val="both"/>
        <w:rPr/>
      </w:pPr>
      <w:r>
        <w:rPr>
          <w:b/>
          <w:sz w:val="22"/>
          <w:szCs w:val="22"/>
        </w:rPr>
        <w:t xml:space="preserve">М. Семенова. </w:t>
      </w:r>
      <w:r>
        <w:rPr>
          <w:sz w:val="22"/>
          <w:szCs w:val="22"/>
        </w:rPr>
        <w:t>Планка у каждого разная. Для Вас этичным является одно, для другого другое. Если каждый начнет с себя, то будет раздрай полный.</w:t>
      </w:r>
    </w:p>
    <w:p>
      <w:pPr>
        <w:pStyle w:val="Normal"/>
        <w:tabs>
          <w:tab w:val="clear" w:pos="708"/>
          <w:tab w:val="left" w:pos="1950" w:leader="none"/>
          <w:tab w:val="left" w:pos="6570" w:leader="none"/>
        </w:tabs>
        <w:jc w:val="both"/>
        <w:rPr>
          <w:sz w:val="22"/>
          <w:szCs w:val="22"/>
        </w:rPr>
      </w:pPr>
      <w:r>
        <w:rPr>
          <w:sz w:val="22"/>
          <w:szCs w:val="22"/>
        </w:rPr>
      </w:r>
    </w:p>
    <w:p>
      <w:pPr>
        <w:pStyle w:val="Normal"/>
        <w:tabs>
          <w:tab w:val="clear" w:pos="708"/>
          <w:tab w:val="left" w:pos="1950" w:leader="none"/>
          <w:tab w:val="left" w:pos="6570" w:leader="none"/>
        </w:tabs>
        <w:jc w:val="both"/>
        <w:rPr/>
      </w:pPr>
      <w:r>
        <w:rPr>
          <w:b/>
          <w:sz w:val="22"/>
          <w:szCs w:val="22"/>
        </w:rPr>
        <w:t>В.Н. Волкова</w:t>
      </w:r>
      <w:r>
        <w:rPr>
          <w:sz w:val="22"/>
          <w:szCs w:val="22"/>
        </w:rPr>
        <w:t>. Так или иначе, говорят, что основная проблема российского общества в том, то интеллигенция очень много говорит, но ничего не делает. Самое неприятное, что мы вот здесь сейчас поговорили каждый для себя не выведет такое вот, этично обмануть партнера или нет, то есть .когда будет вот эта вот планка.</w:t>
      </w:r>
    </w:p>
    <w:p>
      <w:pPr>
        <w:pStyle w:val="Normal"/>
        <w:tabs>
          <w:tab w:val="clear" w:pos="708"/>
          <w:tab w:val="left" w:pos="1950" w:leader="none"/>
          <w:tab w:val="left" w:pos="6570" w:leader="none"/>
        </w:tabs>
        <w:jc w:val="both"/>
        <w:rPr>
          <w:sz w:val="22"/>
          <w:szCs w:val="22"/>
        </w:rPr>
      </w:pPr>
      <w:r>
        <w:rPr>
          <w:sz w:val="22"/>
          <w:szCs w:val="22"/>
        </w:rPr>
      </w:r>
    </w:p>
    <w:p>
      <w:pPr>
        <w:pStyle w:val="Normal"/>
        <w:numPr>
          <w:ilvl w:val="0"/>
          <w:numId w:val="0"/>
        </w:numPr>
        <w:tabs>
          <w:tab w:val="clear" w:pos="708"/>
          <w:tab w:val="left" w:pos="1950" w:leader="none"/>
          <w:tab w:val="left" w:pos="6570" w:leader="none"/>
        </w:tabs>
        <w:jc w:val="both"/>
        <w:outlineLvl w:val="0"/>
        <w:rPr/>
      </w:pPr>
      <w:r>
        <w:rPr>
          <w:b/>
          <w:sz w:val="22"/>
          <w:szCs w:val="22"/>
        </w:rPr>
        <w:t>М. Семенова.</w:t>
      </w:r>
      <w:r>
        <w:rPr>
          <w:sz w:val="22"/>
          <w:szCs w:val="22"/>
        </w:rPr>
        <w:t xml:space="preserve"> Для одного этично, для другого не этично.</w:t>
      </w:r>
    </w:p>
    <w:p>
      <w:pPr>
        <w:pStyle w:val="Normal"/>
        <w:tabs>
          <w:tab w:val="clear" w:pos="708"/>
          <w:tab w:val="left" w:pos="1950" w:leader="none"/>
          <w:tab w:val="left" w:pos="6570" w:leader="none"/>
        </w:tabs>
        <w:jc w:val="both"/>
        <w:rPr>
          <w:sz w:val="22"/>
          <w:szCs w:val="22"/>
        </w:rPr>
      </w:pPr>
      <w:r>
        <w:rPr>
          <w:sz w:val="22"/>
          <w:szCs w:val="22"/>
        </w:rPr>
      </w:r>
    </w:p>
    <w:p>
      <w:pPr>
        <w:pStyle w:val="Normal"/>
        <w:tabs>
          <w:tab w:val="clear" w:pos="708"/>
          <w:tab w:val="left" w:pos="1950" w:leader="none"/>
          <w:tab w:val="left" w:pos="6570" w:leader="none"/>
        </w:tabs>
        <w:jc w:val="both"/>
        <w:rPr/>
      </w:pPr>
      <w:r>
        <w:rPr>
          <w:b/>
          <w:sz w:val="22"/>
          <w:szCs w:val="22"/>
        </w:rPr>
        <w:t>В.Н. Волкова</w:t>
      </w:r>
      <w:r>
        <w:rPr>
          <w:sz w:val="22"/>
          <w:szCs w:val="22"/>
        </w:rPr>
        <w:t>. Так вот именно, что эту этику устанавливает общество. Эти правила устанавливает общество, если мне будет стыдно, потому что вокруг 10 человек не обманывают, а я одна обманула. Стыд превзойти. Прибыль, которую я получу, я не буду обманывать и вы не будете.</w:t>
      </w:r>
    </w:p>
    <w:p>
      <w:pPr>
        <w:pStyle w:val="Normal"/>
        <w:tabs>
          <w:tab w:val="clear" w:pos="708"/>
          <w:tab w:val="left" w:pos="1950" w:leader="none"/>
          <w:tab w:val="left" w:pos="6570" w:leader="none"/>
        </w:tabs>
        <w:jc w:val="both"/>
        <w:rPr>
          <w:sz w:val="22"/>
          <w:szCs w:val="22"/>
        </w:rPr>
      </w:pPr>
      <w:r>
        <w:rPr>
          <w:sz w:val="22"/>
          <w:szCs w:val="22"/>
        </w:rPr>
      </w:r>
    </w:p>
    <w:p>
      <w:pPr>
        <w:pStyle w:val="Normal"/>
        <w:numPr>
          <w:ilvl w:val="0"/>
          <w:numId w:val="0"/>
        </w:numPr>
        <w:tabs>
          <w:tab w:val="clear" w:pos="708"/>
          <w:tab w:val="left" w:pos="1950" w:leader="none"/>
          <w:tab w:val="left" w:pos="6570" w:leader="none"/>
        </w:tabs>
        <w:jc w:val="both"/>
        <w:outlineLvl w:val="0"/>
        <w:rPr/>
      </w:pPr>
      <w:r>
        <w:rPr>
          <w:b/>
          <w:sz w:val="22"/>
          <w:szCs w:val="22"/>
        </w:rPr>
        <w:t>М. Семенова.</w:t>
      </w:r>
      <w:r>
        <w:rPr>
          <w:sz w:val="22"/>
          <w:szCs w:val="22"/>
        </w:rPr>
        <w:t xml:space="preserve"> Понятие обмануть у каждого тоже свое.</w:t>
      </w:r>
    </w:p>
    <w:p>
      <w:pPr>
        <w:pStyle w:val="Normal"/>
        <w:tabs>
          <w:tab w:val="clear" w:pos="708"/>
          <w:tab w:val="left" w:pos="1950" w:leader="none"/>
          <w:tab w:val="left" w:pos="6570" w:leader="none"/>
        </w:tabs>
        <w:jc w:val="both"/>
        <w:rPr>
          <w:sz w:val="22"/>
          <w:szCs w:val="22"/>
        </w:rPr>
      </w:pPr>
      <w:r>
        <w:rPr>
          <w:sz w:val="22"/>
          <w:szCs w:val="22"/>
        </w:rPr>
      </w:r>
    </w:p>
    <w:p>
      <w:pPr>
        <w:pStyle w:val="Normal"/>
        <w:tabs>
          <w:tab w:val="clear" w:pos="708"/>
          <w:tab w:val="left" w:pos="1950" w:leader="none"/>
          <w:tab w:val="left" w:pos="6570" w:leader="none"/>
        </w:tabs>
        <w:jc w:val="both"/>
        <w:rPr/>
      </w:pPr>
      <w:r>
        <w:rPr>
          <w:b/>
          <w:sz w:val="22"/>
          <w:szCs w:val="22"/>
        </w:rPr>
        <w:t>В.Н. Волкова</w:t>
      </w:r>
      <w:r>
        <w:rPr>
          <w:sz w:val="22"/>
          <w:szCs w:val="22"/>
        </w:rPr>
        <w:t>. Когда честность будет приносить прибыль, дивиденд,   от этого обмана будет меньше.</w:t>
      </w:r>
    </w:p>
    <w:p>
      <w:pPr>
        <w:pStyle w:val="Normal"/>
        <w:tabs>
          <w:tab w:val="clear" w:pos="708"/>
          <w:tab w:val="left" w:pos="1950" w:leader="none"/>
          <w:tab w:val="left" w:pos="6570" w:leader="none"/>
        </w:tabs>
        <w:jc w:val="both"/>
        <w:rPr>
          <w:sz w:val="22"/>
          <w:szCs w:val="22"/>
        </w:rPr>
      </w:pPr>
      <w:r>
        <w:rPr>
          <w:sz w:val="22"/>
          <w:szCs w:val="22"/>
        </w:rPr>
      </w:r>
    </w:p>
    <w:p>
      <w:pPr>
        <w:pStyle w:val="Normal"/>
        <w:tabs>
          <w:tab w:val="clear" w:pos="708"/>
          <w:tab w:val="left" w:pos="1950" w:leader="none"/>
          <w:tab w:val="left" w:pos="6570" w:leader="none"/>
        </w:tabs>
        <w:jc w:val="both"/>
        <w:rPr>
          <w:sz w:val="22"/>
          <w:szCs w:val="22"/>
        </w:rPr>
      </w:pPr>
      <w:r>
        <w:rPr>
          <w:sz w:val="22"/>
          <w:szCs w:val="22"/>
        </w:rPr>
      </w:r>
    </w:p>
    <w:p>
      <w:pPr>
        <w:pStyle w:val="Normal"/>
        <w:tabs>
          <w:tab w:val="clear" w:pos="708"/>
          <w:tab w:val="left" w:pos="1950" w:leader="none"/>
          <w:tab w:val="left" w:pos="6570" w:leader="none"/>
        </w:tabs>
        <w:jc w:val="both"/>
        <w:rPr>
          <w:sz w:val="22"/>
          <w:szCs w:val="22"/>
        </w:rPr>
      </w:pPr>
      <w:r>
        <w:rPr>
          <w:sz w:val="22"/>
          <w:szCs w:val="22"/>
        </w:rPr>
      </w:r>
    </w:p>
    <w:p>
      <w:pPr>
        <w:pStyle w:val="Normal"/>
        <w:tabs>
          <w:tab w:val="clear" w:pos="708"/>
          <w:tab w:val="left" w:pos="1950" w:leader="none"/>
          <w:tab w:val="left" w:pos="6570" w:leader="none"/>
        </w:tabs>
        <w:jc w:val="both"/>
        <w:rPr/>
      </w:pPr>
      <w:r>
        <w:rPr>
          <w:b/>
          <w:sz w:val="22"/>
          <w:szCs w:val="22"/>
        </w:rPr>
        <w:t>Н.Б. Грошева.</w:t>
      </w:r>
      <w:r>
        <w:rPr>
          <w:sz w:val="22"/>
          <w:szCs w:val="22"/>
        </w:rPr>
        <w:t xml:space="preserve"> Наш  круглый стол подошел к концу, мы  очень благодарны всем, кто принял участие. И надеемся, что встреча на такую тему - не последняя.</w:t>
      </w:r>
    </w:p>
    <w:p>
      <w:pPr>
        <w:pStyle w:val="Normal"/>
        <w:tabs>
          <w:tab w:val="clear" w:pos="708"/>
          <w:tab w:val="left" w:pos="1950" w:leader="none"/>
          <w:tab w:val="left" w:pos="6570" w:leader="none"/>
        </w:tabs>
        <w:jc w:val="both"/>
        <w:rPr>
          <w:sz w:val="22"/>
          <w:szCs w:val="22"/>
        </w:rPr>
      </w:pPr>
      <w:r>
        <w:rPr>
          <w:sz w:val="22"/>
          <w:szCs w:val="22"/>
        </w:rPr>
      </w:r>
    </w:p>
    <w:p>
      <w:pPr>
        <w:pStyle w:val="Normal"/>
        <w:tabs>
          <w:tab w:val="clear" w:pos="708"/>
          <w:tab w:val="left" w:pos="1950" w:leader="none"/>
          <w:tab w:val="left" w:pos="6570" w:leader="none"/>
        </w:tabs>
        <w:jc w:val="both"/>
        <w:rPr>
          <w:sz w:val="22"/>
          <w:szCs w:val="22"/>
        </w:rPr>
      </w:pPr>
      <w:r>
        <w:rPr>
          <w:sz w:val="22"/>
          <w:szCs w:val="22"/>
        </w:rPr>
        <w:t>Спасиб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ailstyle17">
    <w:name w:val="emailstyle17"/>
    <w:basedOn w:val="Style14"/>
    <w:qFormat/>
    <w:rPr>
      <w:rFonts w:ascii="Arial" w:hAnsi="Arial"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36:00Z</dcterms:created>
  <dc:creator>anita</dc:creator>
  <dc:description/>
  <cp:keywords/>
  <dc:language>en-US</dc:language>
  <cp:lastModifiedBy>son</cp:lastModifiedBy>
  <dcterms:modified xsi:type="dcterms:W3CDTF">2010-04-21T01:11:00Z</dcterms:modified>
  <cp:revision>3</cp:revision>
  <dc:subject/>
  <dc:title>Н</dc:title>
</cp:coreProperties>
</file>